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县人社局积极推进就业创业目标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局始终坚持就业优先，以就业促创业，协调推进产业就业融合发展，充分促进城乡劳动力就业增收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镇新增就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完成全年度任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6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4.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城镇失业人员再就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完成全年度任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1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就业困难人员就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完成全年度任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.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农村劳动力转移就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人，完成全年度任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1.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新增转移农村劳动力转移就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完成全度任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6.6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新增返乡入乡创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完成全年度任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7.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新增发放创业担保贷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笔，贷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：个体工商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小微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完成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目标任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6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发放开业（创业）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共计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县退役军人事务局开展春节慰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早谋划早部署，及时召开协调会，制定春节走访慰问活动方案，统计慰问对象及人数，协调慰问时间，备好慰问物品；二是开展联动慰问，将走访慰问与拥军、送喜报、化解矛盾等工作相结合，通过走访慰问、座谈交流、送年画等多种形式，积极开展拥军优属系列慰问活动，为广大军人军属、退役军人送上新春祝福和节日关怀；三是抓好维稳实效，确保维稳对象全覆盖，目前，共走访慰问退役军人及优抚对象、现役军人家属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，发放慰问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、春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套，慰问金额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余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退役军人事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交通局积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极开展路域环境宣传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保障公路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群众出行”为主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让路网运行更高效、让公众出行更便捷”为目标，分区域、分路段、多层次深入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域环境治理宣传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执法宣传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，悬挂宣传横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设置路政宣传咨询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摆放宣传展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接受群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发放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此次宣传活动，更好地巩固了“四好农村路”全国示范县创建成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营造了安全有序的交通运输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县教体局认真落实资助政策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让有限的资助资金真正用在最需要帮助的贫困学生身上，该局通过发放学生资助明白卡、印发致初中及高中毕业生的一封信、生源地贷款申请指南等多种渠道开展政策宣传，按照标准，严格规范程序，确保资助发放“公平、公正、公开”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春季学期资助家庭经济困难学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6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发放资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31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脱贫享受政策户和风险未消除对象资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，发放资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3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医保局持续强化医保政策宣传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提升医保政策在群众中的知晓率，不断推动医疗保障工作惠民便民落到实处，该局坚持以群众为中心，围绕群众普遍关心的医保热点、焦点问题，开展多样化接地气的医保政策宣传工作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来，该局利用基金宣传月在人民公园摆放打击欺诈骗保宣传展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、悬挂维护基金安全条幅标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发放宣传手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、发放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；为定点医药机构发放《举报欺诈骗保》《定点医药机构使用医保基金十严禁》《安全规范使用基金守好人民看病钱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；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共发放《新乡市城乡居民医疗保险政策解读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份；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乡镇医保窗口发放医保缴费宣传单《轻松交医保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海报；为定点医疗机构（包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卫生室）发放集采政策宣传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，集采药品专柜标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；在县政府网站发布医保政策宣传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云上封丘发布医保政策宣传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。通过持续的医保政策宣传，营造了全社会共同关注医保、支持医保的良好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医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留光镇扎实推进“人人持证</w:t>
      </w:r>
      <w:r>
        <w:rPr>
          <w:rFonts w:eastAsia="汉仪大黑简;方正黑体_GBK" w:cs="汉仪大黑简;方正黑体_GBK" w:ascii="汉仪大黑简;方正黑体_GBK" w:hAnsi="汉仪大黑简;方正黑体_GBK"/>
          <w:b/>
          <w:bCs/>
          <w:kern w:val="0"/>
          <w:sz w:val="32"/>
          <w:szCs w:val="32"/>
          <w:lang w:val="en-US" w:eastAsia="zh-CN"/>
        </w:rPr>
        <w:t>·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技能河南”建设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提高群众就业能力，拓宽就业渠道，让更多基层群众在职业技能培训中受益，该镇利用春节前后人员返乡等有利时机，通过微信群、悬挂横幅、入户走访等方式，持续强化“人人持证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技能河南”宣传力度，并对各村进行全面摸底排查，筛选出符合参训人员名单，建立技能培训台账。同时立足群众就业需求，紧扣就业市场变化，开展涉及育婴员、电子商务师、中式烹饪等热门技能培训，让越来越多的困难群众实现靠技能就业、靠技能增收、靠技能成才。目前，该镇共计转发培训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次，制作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，解答群众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次；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困难群众参加技能培训，持证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占比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应举镇加快推进农业基础设施一体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镇结合乡村基础设施建设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+5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动，大力实施农田基础设施建设，实施项目涉及全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，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机井整改工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整治井口裸露机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眼、整改线头裸露机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眼、安装机井“一长两员”标志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眼，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用于渠道清淤，农田基础设施得以完善。同时开展农机社会化服务工作，涉及全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，补贴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681.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，共计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.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完成粪肥还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64.9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荣获“新乡市粮食生产先进单位”称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赵岗镇深入推进路域环境和交通安全综合治理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坚持高位推动，层层压实责任。严格落实领导分包责任制和“路长制”，采取“五级”联动机制，形成横向到边、纵向到底的责任落实体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通过不定期召开路域环境整治工作专题会，深挖短板弱项，聚焦重点难点，集中研判施策，确保整治工作落实落细落地。二是坚持动真碰硬，强力拆除违建。聚焦国道、省道、县道及乡道需要拆除的铁皮围挡、活动板房及混凝土房屋，按照属地管理原则，明确责任人，集中清“死角”，扫“盲区”，破“难点”，治“顽疾”，并对排查的问题建立清单，逐项明确整改措施，实现清单化管理、台账式销号。目前，共拆除违建砖混房屋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处，拆除构筑物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7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拆除围挡等其他违建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。三是坚持长治长效，健全完善机制。充分运用微信工作群、广播、悬挂宣传条幅等线上线下相结合的方式进行持续宣传，引导广大群众支持党委政府路域环境整治及交通安全治理工作，形成清理一片、保持一片的长效管理机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1:00Z</dcterms:created>
  <dc:creator>USER</dc:creator>
  <dc:description/>
  <dc:language>en-US</dc:language>
  <cp:lastModifiedBy>administrator</cp:lastModifiedBy>
  <dcterms:modified xsi:type="dcterms:W3CDTF">2024-03-12T11:11:4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