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河南省产业技术创新战略联盟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B2B2B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省辖市、省直管县（市）科技局，郑州航空港经济综合实验区、国家高新区、国家郑州经济技术开发区管委会，省直有关部门，各有关单位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深入实施创新驱动发展战略，加快构建产学研深度融合的技术创新体系，推进我省产业技术创新战略联盟建设，决定开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河南省产业技术创新战略联盟申报工作。根据《河南省产业技术创新战略联盟构建与发展实施办法》（豫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的要求，现将有关事项通知如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支持范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围绕主导产业创新发展、新兴产业培育壮大、传统产业转型升级、现代农业稳步提升、科技扶贫攻坚等重大创新需求，重点在装备制造、新材料、生物医药、节能环保、新一代信息技术、现代农业等重点领域开展联盟建设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申报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申报条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报联盟需满足以下基本条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突出战略重点。联盟应以推进我省重点产业技术创新能力，提升我省产业核心竞争力为目标，体现所在产业领域的重大技术创新需求，有利于集聚创新资源推动相关产业实现重大技术突破，形成产业核心技术标准，带动产业技术创新，促进产业结构优化升级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坚持市场导向。联盟的构建以产业发展需求和各方共同利益为基础，在平等、自愿的前提下，实现企业、高等院校、科研机构的资金、人才、技术等创新资源优化配置和创新要素高效集成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强化顶层设计。联盟的构建应加强产业链宏观布局，围绕产业链组织创新链、完善资金链，明确产业发展的重点方向和关键领域，探索高效的协同创新和组织机制，开展产业技术协同创新，提升产业链整体创新能力和综合竞争实力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盟牵头及成员单位须具备以下基本条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联盟构建牵头单位是在河南省内注册的独立法人单位，整体技术水平应居于省内领先、国内先进地位，具备较大规模和较强的研发实力，能够集聚相关产业创新资源，支撑和引领产业发展，具有较强的辐射带动作用或发展潜力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联盟成员单位以河南本省的法人单位为主，允许部分省外单位作为成员单位参与联盟构建。联盟成员单位是企业的应处于行业骨干地位，具备一定规模，注重关键技术的研发和创新；成员单位是高等院校、科研院所及机构的应处于行业技术研发先进水平，拥有自主知识产权的核心技术或相关专利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联盟成员单位数量原则上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家，建有产业领域相关的省级研发平台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家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申报材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河南省产业技术创新战略联盟构建建议书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河南省产业技术创新战略联盟构建可行性研究报告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河南省产业技术创新战略联盟推荐表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申报程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申报单位登录“河南政务服务网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www.hnzwfw.gov.cn/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技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权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省级产业技术创新战略联盟组建和审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线办理”；或登录“河南省科技管理信息系统（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xm.hnkjt.gov.cn/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”填写申报材料，并上传相关附件。系统填报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纸质申报材料由系统生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文档打印（相关附件材料附后），书籍式装订后报送主管部门（单位）审核盖章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推荐部门对审核通过后进行网上提交，并在系统生成的推荐表上盖章确认，连同申报材料（一式两份）报送省科技厅，逾期不予受理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根据《河南省人民政府关于中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河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由贸易试验区实施第一批省级经济社会管理权限的决定》（豫政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位于中国（河南）自由贸易试验区内联盟的申报工作已委托中国（河南）自由贸易试验区各片区管委会承担。各片区管委会负责自贸区内省级产业技术创新战略联盟组建、审核、管理、监督、考核和验收工作，新组建的联盟名单需报河南省科技厅备案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申报时间和地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报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上午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8:00 —12:00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:00 —18:00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报地点：河南省科学技术信息研究院（郑州市政六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联 系 人：省科技厅发展计划处  张莹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995268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省科学技术信息研究院  董广萍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995172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申报系统技术支持    张德杨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831885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河南省产业技术创新战略联盟构建建议书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2. 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河南省产业技术创新战略联盟构建可行性研究报告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3. 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度河南省产业技术创新战略联盟推荐表</w:t>
        </w:r>
      </w:hyperlink>
    </w:p>
    <w:p>
      <w:pPr>
        <w:pStyle w:val="Style13"/>
        <w:keepNext w:val="false"/>
        <w:keepLines w:val="false"/>
        <w:widowControl/>
        <w:spacing w:lineRule="atLeast" w:line="42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hyperlink" Target="http://xm.hnkjt.gov.cn/" TargetMode="External"/><Relationship Id="rId4" Type="http://schemas.openxmlformats.org/officeDocument/2006/relationships/hyperlink" Target="http://www.hnkjt.gov.cn/UserFiles/File/20180629/1530272770754.doc" TargetMode="External"/><Relationship Id="rId5" Type="http://schemas.openxmlformats.org/officeDocument/2006/relationships/hyperlink" Target="http://www.hnkjt.gov.cn/UserFiles/File/20180629/1530272780222.doc" TargetMode="External"/><Relationship Id="rId6" Type="http://schemas.openxmlformats.org/officeDocument/2006/relationships/hyperlink" Target="http://www.hnkjt.gov.cn/UserFiles/File/20180629/1530272789379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0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