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国土局严厉打击农村违法建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管控，提升思想认识。及时召开农村建房管控工作会议，传达有关会议精神，认真学习上级有关建文件，提高干部群众建房管控认识。二是强化宣传，营造浓厚氛围。通过进村入户发放宣传单、张贴标语、悬挂横幅标语等形式，对农村建房政策、违章建房危害等进行宣传。三是强化管理，建立网格制度。建立县、乡、村三级违法违章建房管理网络，充分发挥三级管理网络作用，全面落实管理责任。四是强化监管，依法责任追究。建立违法建房管理工作考核机制，每月对各乡镇进行考核，考核结果进行公示，考核情况差的按工作职责进行责任追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国土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安监局积极开展安全生产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成立督导检查组，带领消防大队、安监局、食药监局等部门到烟花爆竹零售点、车站、超市督导检查安全生产工作。二是强化红线意识，牢固树立抓安全就是抓发展、抓安全就是抓效益、抓安全就是抓民生、抓安全就是抓稳定的理念，履职尽责、全力以赴，切实把安全生产责任扛在肩上、抓在手上。三是切实做好企业生产、食品安全、烟花爆竹管理等重点领域工作。四是进一步加强对商场、医院、娱乐、集贸市场等人员密集场所的安全管控，不漏项、不松懈、不马虎，确保全县安全生产形势持续稳定，为广大人民群众过一个幸福、和谐、安全的春节奠定了坚实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安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乡重拳出击扫黑除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统一思想认识、提高政治站位，深刻领会扫黑除恶专项斗争的重大意义，迅速把思想和行动统一到中央和省委、市委、县委的决策部署上来，以更加强有力的措施，全力以赴打好扫黑除恶专项斗争这场攻坚战。二是广泛宣传，在全乡范围内掀起“扫黑除恶”的舆论氛围，积极发动广大群众举报发生在身边的涉黑涉恶人员。三是设置“扫黑除恶”专项举报电话，接受广大群众的电话举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镇严抓节后工作纪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严格执行考勤签到制度。严格落实点名制度、请销假制度和值班制度，全体机关干部每天必须按时参加点名，推行考勤每周公示制度。二是严格执行工作纪律规定。节后以来要求全体机关干部在上班期间要在岗在位，不得在上班时间玩手机等，不得在工作日内饮酒，严厉杜绝机关干部职工在工作期间做与工作无关的事情。三是严格执行纪律监督检查。镇纪委不定时对机关干部及各站所人员到岗履职情况进行监督检查，杜绝违纪违规行为发生，确保工作作风持续向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扎实推进大气污染防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成立巡查队伍，加强管控力度。成立大气污染巡查队，每天对辖区内关停取缔的污染企业、料场等进行巡查，确保无反弹现象发生。二是加强排查治理，杜绝环境污染。组织有关人员对辖区企业开展排查，对排查中存在问题的企业下发了整改通知书进行整改，对没有整改到位的，按照相关规定，给予处理，坚决杜绝污染情况发生。三是加大管控力度，杜绝露天焚烧。加强对秸秆和垃圾禁烧工作的巡查、管控力度，并在全镇醒目地点悬挂禁止焚烧横幅，树立的禁烧警示牌。四是强化宣传督导，全民积极参与。积极开展了多种形式的宣传教育活动，引导群众从自身做起，从小事做起，积极参与到大气污染防治工作中来，努力改善空气质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全面推动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重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增强责任意识。针对确定工作目标，落实考核考评责任制，责任明确到人，对每一项工作做到有安排、有布置、有检查、有督促，确保各项工作有序开展。二是增强落实意识。用敢想敢干的闯劲，奋发有为的拼劲，不达目的不罢休的韧劲，狠抓各项工作的落实，形成一级抓一级，确保各项工作稳步推进。三是增强时效意识。坚持“快”字当头、效率优先，讲究工作方法，注重时间观念，任务说干就干，不等不靠，加快工作节奏，提高工作效率，确保按时完成工作目标任务。四是增强创新意识。加强学习，增强创新意识，大胆开展工作，用新思想对待新事物，用新方法解决新问题，切实增强工作的主动性，确保工作上有突破有创新。五是增强担当意识。坚持高标准、严要求，恪尽职守、真抓实干，勇于担当、敢于负责，全力以赴抓好各项重点工作任务的落实，确保各项工作进位次、上台阶、争一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04-02T08:12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