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</w:rPr>
        <w:t>统计局新年伊始捷报频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 近日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被省人社厅、省统计局联合表彰为五年一次的“全省统计工作先进单位”，该局王文博同志被表彰为“全省先进工作者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局长王凯同志被国务院第三次农业普查领导小组表彰为“全国第三次农业普查先进个人”此前，分别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元月份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份获得国家统计局河南调查总队“畜禽监测先进单位”和“贫困监测优秀单位”。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统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封丘河务局积极采运防汛“备石”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连日来，该局积极开展采运石料工作。为保证防汛备石质量，该局成立以防办、财务、工管等部门组成的石料采运小组，负责石料的采运工作，同时，由河南立信工程咨询监理有限责任公司驻地监理实行现场监理。从石料采运的准备工作、采运实施、备石验收等方面规范了相应的采运程序，对备石采运过程中的具体责任做了规定，严把石料质量监控，对不合格的石料要坚决清除坝面，确保防汛备石采运工作规范有序的开展，切实做到保质保量完成防汛备石采运任务。据悉，由于该局对防汛备石补充工作采取的管理措施得力，目前采运石料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立方米，完成全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94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立方米的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上，运石工作进展顺利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河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城关镇从严从实抓信访保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思想上高度重视。各村支部书记要以高度的政治敏感性，把信访稳定作为当前工作的头等大事，确保“两会”期间信访“零发生”。二是重新摸排信访苗头。各村要逐个摸清，列出清单，标明信访原因、现状、解决情况、可控状态，做到一人一案，支部书记作为第一责任人，各村干部分包到人，确保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小时管控落实到位。三是加大政策宣传力度。利用广播、微信进行宣传转发，释放信访维稳与扫黑除恶相结合的信号，让群众明白依法上访的程序政策及非法上访的利害后果。四是信访情况日报告、周研判。即日起，每日严格按照“有事报事，无事报零”的要求，层层上报；镇里每周进行研判，一旦有信访情况立即纳入“五包一”程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鲁岗镇及早安排布置禁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细化任务、责任到人。召开禁烧工作大会，制定禁烧工作方案，签订秸秆禁烧责任书，建立三级网格联动工作机制，构建覆盖全乡、责任到人、监管到位的秸秆禁烧管理网络。二是加强宣传、制造氛围。利用微信、广播、悬挂横幅等多种形式，进行广泛宣传，使广大人民群众明白禁烧工作从未停止，营造不能烧、不敢烧的局面。三是突出重点，严防死守。加强村内、村边、沟渠、林里等重点部位的排查，对于村边、沟渠等部位的垃圾堆、残留秸秆和堆积的落叶，及时组织人员进行清理掩埋。四是严格监管、联动执法。建立监管巡查机制，成立巡查小组，开展日常巡查和专项检查；建立联动执法机制，震慑和打击各类恶劣秸秆焚烧行为。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鲁岗镇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曹岗乡扎实做好信访维稳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严格落实工作责任。成立了专项工作领导小组，全面加强组织领导，按照属地管理、分级负责原则，整合有效力量，加大工作力度，进一步细化分解维稳工作任务，让干部了解工作内容和工作责任，确保及时、妥善、负责地处理好群众诉求。二是全面化解矛盾纠纷。开展矛盾纠纷排查，筑牢维稳防线，对重点人员、重点群体、重点场所进行拉网式排查，建立工作台帐，尽最大努力把矛盾纠纷化解在基层，把问题解决在当地，把事态稳控在萌芽状态。三是严肃应急值守纪律。严格执行值班制度，实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小时值班人员在岗在位，确保应急事项及时处置、突发事件及时上报，并启动信访信息“零报告制度”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大信息及时上报、及时处理，保证群众反映的问题事事有答复、件件有回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王村乡全力推进脱贫攻坚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对照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脱贫目标，深入到户，逐户走访，逐户摸排情况，全面查看政策是否落实到位，“两不愁，三保障”是否全部实现，制定切实可行的帮扶措施，强弱项，补短板，确保顺利实现脱贫摘帽；二是对扶贫项目建设按照事实求是原则进行统筹规划，严格按照工程建设程序和照时间节点，加快项目建设进度，严格落实监管责任，确保建设质量；三是严格落实责任追究，严肃工作纪律，端正工作态度，树立服务大局意识，切实抓好工作落实，做到“政策落实到位、工作落实到位、责任落实到位”，全面打赢脱贫攻坚这场硬仗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11-06T02:02:5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