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十六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封丘县人民政府办公室            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六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工商局</w:t>
      </w:r>
      <w:r>
        <w:rPr>
          <w:rFonts w:ascii="宋体" w:hAnsi="宋体" w:cs="宋体"/>
          <w:b/>
          <w:bCs/>
          <w:kern w:val="0"/>
          <w:sz w:val="32"/>
          <w:szCs w:val="32"/>
        </w:rPr>
        <w:t>隆重举行“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3.15”</w:t>
      </w:r>
      <w:r>
        <w:rPr>
          <w:rFonts w:ascii="宋体" w:hAnsi="宋体" w:cs="宋体"/>
          <w:b/>
          <w:bCs/>
          <w:kern w:val="0"/>
          <w:sz w:val="32"/>
          <w:szCs w:val="32"/>
        </w:rPr>
        <w:t>国际消费者权益保护日宣传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一是举行了宣传活动启动仪式。二是发放宣传单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余份，广泛宣传了《消法》、《反不正当竞争法》等法律法规，普及了消费常识。三是多部门参与举行广场宣传活动。四是悬挂横幅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余条、布置展台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个，设置展板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多块，接受咨询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余人，达到了普及消费常识，提升消费意识，增强消费信心的宣传预期效果。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（工商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地税局狠抓工作纪律检查常态化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 xml:space="preserve">   一是狠抓值班纪律检查。对“两会”期间局机关、各分局值班情况进行电话抽查和实地检查，规范来电来客记录和交接班签到，确保值班人员都能在岗在位，保证全局联络畅通、安全稳定。二是狠抓工作作风检查。纪检组每月不少于四次对办税服务厅、各科室、各分局、驻村工作队进行巡查，着力解决工作懒散、迟到早退、服务态度差等不良行为，并对巡查结果及时通报，严肃追究相关责任。三是狠抓会风会纪检查。不断加强会风会纪管理，重点检查参会人员的仪表着装和签到情况。会后组织抽查会议记录本，有效提升会议质效和行政效能。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（地税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教体局积极开展中小学生健康体检工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日，该局联合县疾控防治中心、红十字会附属医院等多个职能部门，对全县中小学生进行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年度健康体检工作。开展健康体检，有利于全面掌握全县中小学生的身体健康状况及生长发育情况，能够有效地预防、控制学校学生传染病、常见病的发生流行，为广大学生营造良好的学习、生活环境，为学校传染病、常见病的防治工作提供科学依据，制订有效的防控措施，保障在校学生身体健康。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（教体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封丘河务局征集“金点子”促进工作有效落实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 xml:space="preserve">  一是进一步规范管理，加快发展，召开会议安排部署“问计于民”，动员全体干部职工以主人翁精神献计献策。二是征集要求“金点子”要站位全局、起点要高、立意要新。征集以部门为单位，涵盖防汛抗旱、工程建设与管理、水行政执法、水资源管理、经济发展等各个方面，以三年发展规划为重点，突出发展的延续性和可操作性。三是在“金点子”选优挑精的基础上，狠抓落实，确保干出成果实效。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（河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赵岗镇持续掀起绿化环境新高潮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一是通过广播、入户宣传等形式加大植树宣传力度，使广大群众积极投入到植树、护树工作中来。二是加强各村街道绿化的建设。实施“一村一街一景”计划，“出精品、显品味”，健全机制，监管并重，提高苗木的成活率和留存率，确保栽一棵活一棵、栽一片绿一片。镇里将对各村树苗存活率进行验收，验收合格后为村里发放树苗补贴。三是做好苗木的灌溉维护工作。切实做好浇水灌溉和日常维护工作，保障苗木的存活率。对新栽树苗及时浇水，加强病虫害防治，减少人畜损毁等现象，提高栽植成活率。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尹岗镇三举措全力推进大气污染防治工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 xml:space="preserve">  一是提高认识，加强组织领导。第一时间召开大气污染防治工作布置会，对当前大气污染严峻形势做了透彻分析，及时成立大气污染防治治理小组，定期召开工作会议，明确各部门责任，确保防治工作有序进行。二是联合行动，加强执法力度。集中开展专项行动，对重点企业、建筑工地、砂石料厂进行拉网式检查，对不符合要求的立即关停，限时整改。三是加强宣传，形成长效观念。通过悬挂宣传横幅、组织人员深入各企业、各行政村等方式宣传环保政策法规和环保的重要性、必要性，宣传大气污染的危害，让群众从根本上意识到防治大气污染的重要意义，形成良好习惯，并主动参与环境保护，确保大气污染防治工作有序长效。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（尹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鲁岗镇五个“强化”加强宗教管理工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 xml:space="preserve">  一是强化组织领导。进一步明确一把手亲自抓，负总责，确定了民族宗教工作的责任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各镇、村成立宗教工作小组，并对各村的宗教协理员进行了培训。二是强化完善宗教管理制度。完善宗教场所管理制度，明确各宗教场所负责人职责，以保障镇内宗教活动规范有序合法，使宗教活动的开展进一步纳入规范化轨道。三是强化宗教场所安全检查。进一步加大宗教活动场所安全工作力度，不定期组织相关人员对宗教活动场所进行安全检查，对发现的隐患问题进行了整改。四是强化活动预案报备。凡是有重大活动的宗教活动场所，要事先制定活动预案，并报各镇政府宗教工作部门备案。五是强化工作制度落实。进一步梳理完善相关制度，严格落实宗教工作制度，并督促宗教活动场所制度上墙，逐步形成科学、规范的制度管理落实体系。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（鲁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陈桥镇大力开展环境综合整治工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 xml:space="preserve">  一是全面开展。组织村两委干部、全体保洁员、包村干部、村内党员等人员，对各村进行地毯式清扫，要求路边、村内、村外、沟渠无垃圾，清扫之后各村焕然一新，镇村面貌得到显著改善。二是注重落实。拨付充足经费保障工作进行，同时该镇成立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个环境整治督察组，按要求对各村进行评分，对于得分低工作落实不力的进行严肃处理。三是大力宣传。利用广播、微信等进行全面宣传，动员广大群众积极参与环境整治工作。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（封丘县府办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温广增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lenovo07</cp:lastModifiedBy>
  <dcterms:modified xsi:type="dcterms:W3CDTF">2018-11-06T02:04:29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