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县</w:t>
      </w:r>
      <w:r>
        <w:rPr>
          <w:rFonts w:ascii="宋体" w:hAnsi="宋体" w:cs="宋体"/>
          <w:b/>
          <w:bCs/>
          <w:sz w:val="32"/>
        </w:rPr>
        <w:t>一中</w:t>
      </w:r>
      <w:r>
        <w:rPr>
          <w:rFonts w:ascii="宋体" w:hAnsi="宋体" w:cs="宋体"/>
          <w:b/>
          <w:bCs/>
          <w:sz w:val="32"/>
          <w:lang w:eastAsia="zh-CN"/>
        </w:rPr>
        <w:t>邀请</w:t>
      </w:r>
      <w:r>
        <w:rPr>
          <w:rFonts w:ascii="宋体" w:hAnsi="宋体" w:cs="宋体"/>
          <w:b/>
          <w:bCs/>
          <w:sz w:val="32"/>
        </w:rPr>
        <w:t>国旗护卫队原队员举行升旗仪式</w:t>
      </w:r>
      <w:r>
        <w:rPr>
          <w:rFonts w:ascii="宋体" w:hAnsi="宋体" w:cs="宋体"/>
          <w:b/>
          <w:bCs/>
          <w:sz w:val="32"/>
          <w:lang w:eastAsia="zh-CN"/>
        </w:rPr>
        <w:t>并</w:t>
      </w:r>
      <w:r>
        <w:rPr>
          <w:rFonts w:ascii="宋体" w:hAnsi="宋体" w:cs="宋体"/>
          <w:b/>
          <w:bCs/>
          <w:sz w:val="32"/>
        </w:rPr>
        <w:t>进行爱国主义教育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，封丘一中，蓝天白云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阳光灿烂，鲜花怒放，绿树成荫。该校利用升国旗仪式隆重举行爱国主义教育。一是国旗护卫队原队员进行升旗仪式、赠送国旗，并对学生进行国旗知识讲解和爱国主义教育。二是展示队列表演，同时呼吁，伟大祖国来之不易，今天的幸福生活包含着无数英烈前辈们的鲜血与生命。我们青年一代要珍惜当下的生活，为中国梦的伟大复兴而努力学习。三是学子们纷纷表示，将以德立身，牢记使命，用心读书，勇于追梦，为中华民族的伟大复兴贡献自己的智慧和力量。</w:t>
      </w:r>
      <w:r>
        <w:rPr>
          <w:rFonts w:ascii="楷体_GB2312" w:hAnsi="楷体_GB2312" w:cs="楷体_GB2312" w:eastAsia="楷体_GB2312"/>
          <w:sz w:val="32"/>
          <w:lang w:eastAsia="zh-CN"/>
        </w:rPr>
        <w:t>（封丘一中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潘店镇</w:t>
      </w:r>
      <w:r>
        <w:rPr>
          <w:rFonts w:ascii="宋体" w:hAnsi="宋体" w:cs="宋体"/>
          <w:b/>
          <w:bCs/>
          <w:sz w:val="32"/>
        </w:rPr>
        <w:t>多举措预防未成年人溺水事故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严格落实主体责任，调整防溺水工作领导小组、建立健全安全防范制度，制定实施方案，为防溺水工作提供有力的制度保障。二是充分营造镇、村、学校齐抓氛围，充分利用水利站、中心校、团委、妇联联动作用，通过主题班会、警示标语、防护栏等措施，做好基础工作。三是利用电子显示屏、镇村微信群、条幅标语等多种形式宣传防溺水基本常识，教育未成年人远离沟渠、池塘、水井等危险水域，讲解身边事故案例，提高未成年人自我保护能力。</w:t>
      </w:r>
      <w:r>
        <w:rPr>
          <w:rFonts w:ascii="楷体_GB2312" w:hAnsi="楷体_GB2312" w:cs="仿宋_GB2312" w:eastAsia="楷体_GB2312"/>
          <w:sz w:val="32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“四措施”做好大气污染防治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环境整治。对辖区内“双违”建筑进行拆除。同时，对道路两旁建筑垃圾和村中垃圾堆进行集中清理，切实做好乡村环境卫生综合整治。二是加大巡查力度。组织巡查人员不间断巡查，重点排查整治“散乱污”企业，对无证企业坚决断水断电直至取缔，坚决杜绝“死灰复燃”；对焚烧垃圾、露天存放沙石等现象及时劝导制止，对屡教不改的严肃处理。三是加强宣传讲解。以出动宣传车、发放宣传资料等方式向群众讲解焚烧垃圾秸秆、露天存放沙石的危害及有关规定，增强群众对环境保护的意识。四是加强部门联动。按照“属地管理，源头控制”的工作要求，密切配合，共同做好大气污染防治工作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王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三措施开展土地卫片执法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要高度重视。充分认清当前面临的严峻形势，增强使命意识，强化担当，夯实责任。二要严格追责。进一步加强纪律审查和案件侦查工作，对违规违法用地案件一经查实依法依纪严肃查办，绝不手软姑息，坚决予以查处。对个别干部以及村两委干部涉嫌参与的严肃追责。三要加强监管。建立监管负责体系，争取从根源上控制和杜绝违法用地违法建筑，确保土地卫片执法取得更大成效，促进土地市场秩序进一步规范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陈固镇多措并举拆除“双违”建筑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组织领导，夯实责任。成立违建拆除工作领导小组，明确责任分工，限制时间节点，一级抓一级，层层抓落实，全力全速推进违建拆除工作。二是强化政策宣传，营造氛围。通过广播宣传、发放明白纸、微信、机关干部走村入户等有效的宣传形式，广泛开展“违建拆除”宣传工作，营造浓厚的拆除违法建筑的舆论氛围。三是强化摸底排查，做实规划。进行“拉网式”排查，按照一周排查完，半月出效果，一个月完成过半，两个月全面完成，拉出详单，倒排工期，挂图作战，全速推进，确保违建拆除工作顺利实施，如期完成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陈固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曹岗乡“万户安居”提升工程暖民心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为切实抓好“万户安居”提升工程，让贫困群众得到实惠，改善贫困家庭居住环境。曹岗乡五措并举扎实有效地推进“万户安居”提升工程。一是加强组织领导。曹岗乡通过召开专题会议研究制定“万户安居”提升工程工作方案，同时成立工作领导小组，部署安排“万户安居”提升工程工作任务，抓好工作落实。二是加强宣传动员。曹岗乡通过电子屏、村广播会、召开贫困户动员会等方式，积极宣传“万户安居”提升工程的政策、法规，提高全乡干部群众的知晓率，让大家都做“明白人”。三是严格规范程序。曹岗乡在“万户安居”提升工程项目实施中，严格按照“一申二评三核四批”的程序，规范补助对象和补助标准的审核、审批程序，严把“万户安居”提升工程补助标准和项目质量关。对已经批准的“万户安居”提升工程户登记造册，建立台账。四是完善档案管理。按照“批准一户、建档一户”的原则，实行一户一档管理制度，将每一个“万户安居”提升工程对象户的调查摸底情况、实地查勘照片、申请表、村级评议记录、审核审批表、协议书等相关材料予以妥善规范的管理与保存。五是强化督查监管。对“万户安居”提升工程施工过程进行全面跟踪，落实专人负责；认真做好“万户安居”提升工程验收工作，确保工程质量安全可靠，把“万户安居”提升工程这一民生工程落到实处，切实改善贫困群众的居住环境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曹岗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9:00Z</dcterms:created>
  <dc:creator>admin</dc:creator>
  <dc:description/>
  <dc:language>en-US</dc:language>
  <cp:lastModifiedBy>admin</cp:lastModifiedBy>
  <dcterms:modified xsi:type="dcterms:W3CDTF">2018-11-07T07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