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接连接符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封丘县多措并举防范和处置非法集资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一是组织志愿者在县域内开展普法宣传活动。二是利用悬挂横幅、张贴海报、发放非法集资宣传页、设立宣传展板等形式宣传、讲解非法集资的特征和危害。三是引导群众提高对非法集资的防范意识，积极主动与非法集资的犯罪行为作斗争，积极参与打击非法集资活动，营造出人人抵制非法集资的浓厚氛围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金融办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交通局</w:t>
      </w:r>
      <w:r>
        <w:rPr>
          <w:rFonts w:ascii="宋体" w:hAnsi="宋体" w:cs="宋体"/>
          <w:b/>
          <w:bCs/>
          <w:sz w:val="32"/>
        </w:rPr>
        <w:t>召开动员会助力省级“四好农村路”创建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要统一思想，提高认识，充分认清创建省级“四好农村路”示范县的重要意义；二是明确目标，强力推进，全面提升“四好农村路”创建工作水平；三是强化保障，完善体系，确保我县“四好农村路”建设和交通脱贫任务完成好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林业局开展“非法占用林地、破坏湿地专项整治行动”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一是加强领导、强化责任，领导小组和专项行动成员切实负责，有线索立即上报行动办公室。二是协同配合、各方联动，同力配合相关部门，互通信息，协同作战，共同推进专项整治行动的实施。三是广泛宣传、营造氛围，充分利用网络、电视广播、报纸等新闻媒体，有针对性地开展宣传，营造声势。四是认真总结、按时上报，要明确专人及时掌握，汇总工作进展情况，及时上报方案和总结。五是充分发挥林业主管部门的职能作用，加大森林和野生动植物资源保护力度，严厉打击各类涉林违法犯罪活动，为美丽封丘保驾护航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林业局</w:t>
      </w:r>
      <w:r>
        <w:rPr>
          <w:rFonts w:ascii="楷体_GB2312" w:hAnsi="楷体_GB2312" w:cs="仿宋_GB2312" w:eastAsia="楷体_GB2312"/>
          <w:sz w:val="32"/>
        </w:rPr>
        <w:t xml:space="preserve">）    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供销社</w:t>
      </w:r>
      <w:r>
        <w:rPr>
          <w:rFonts w:ascii="宋体" w:hAnsi="宋体" w:cs="宋体"/>
          <w:b/>
          <w:bCs/>
          <w:sz w:val="32"/>
        </w:rPr>
        <w:t xml:space="preserve">多举措保障“三夏”生产物资供应 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深入调查分析“三夏”农资市场供需，早计划、早安排、早行动，为“三夏”生产储备各类优质化肥</w:t>
      </w:r>
      <w:r>
        <w:rPr>
          <w:rFonts w:eastAsia="仿宋_GB2312" w:cs="仿宋_GB2312" w:ascii="仿宋_GB2312" w:hAnsi="仿宋_GB2312"/>
          <w:sz w:val="32"/>
        </w:rPr>
        <w:t>80000</w:t>
      </w:r>
      <w:r>
        <w:rPr>
          <w:rFonts w:ascii="仿宋_GB2312" w:hAnsi="仿宋_GB2312" w:cs="仿宋_GB2312" w:eastAsia="仿宋_GB2312"/>
          <w:sz w:val="32"/>
        </w:rPr>
        <w:t>余吨，各类农资商品正陆续补进储备，确保农民“三夏”期间农资商品供应不断档、不脱销。二是积极强化行业自律，严把进货关、销售关，严格执行农资商品“三证”制度，坚决杜绝假冒伪劣农资商品从供销社系统流入市场，保证农民购买到“放心农资”。三是充分发挥农资连锁经营网络优势，利用电子商务平台，在辖区内新开设的体验店既可预定。四是广泛开展农资咨询、送货到田间地头等服务活动，延长营业时间，保证随到随购，随要随送，方便群众购买。五是搞好科技服务，指导农民科学用肥、用药，全力提升服务品质。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供销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供电公司开展防汛应急演练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近日，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供电公司在</w:t>
      </w:r>
      <w:r>
        <w:rPr>
          <w:rFonts w:eastAsia="仿宋_GB2312" w:cs="仿宋_GB2312" w:ascii="仿宋_GB2312" w:hAnsi="仿宋_GB2312"/>
          <w:sz w:val="32"/>
        </w:rPr>
        <w:t>110</w:t>
      </w:r>
      <w:r>
        <w:rPr>
          <w:rFonts w:ascii="仿宋_GB2312" w:hAnsi="仿宋_GB2312" w:cs="仿宋_GB2312" w:eastAsia="仿宋_GB2312"/>
          <w:sz w:val="32"/>
        </w:rPr>
        <w:t>千伏封丘变电站开展了防汛应急演练。这次防汛实战演练全面检验了预案的可操作性，增强了全体员工的抢险组织能力、快速反应能力和现场操作能力，同时全面梳理总结应急抢修工作的问题，明确改进措施，确保关键时刻队伍“能干、快干、干好”的三干精神，为汛期电网安全打下坚实基础。</w:t>
      </w:r>
      <w:r>
        <w:rPr>
          <w:rFonts w:ascii="楷体_GB2312" w:hAnsi="楷体_GB2312" w:cs="仿宋_GB2312" w:eastAsia="楷体_GB2312"/>
          <w:sz w:val="32"/>
        </w:rPr>
        <w:t>（供电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赵岗镇“四到位”推进人居环境综合整治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重领导，人员组织到位。成立领导小组，划分责任段，具体到人，形成镇、村干部人人有责的工作格局，为创造优美人居环境提供了组织保障。二是重宣传，营造氛围到位。利用广播、标语、横幅等形式，加大宣传力度，引导村民主动参与，让村民真正感受到改善农村人居环境是一项顺民意、得民心的利民工程，为扎实开展人居环境整治工作营造浓厚氛围。三是重实效，措施落实到位。各村保洁员利用垃圾车每日定时定点回收垃圾，对责任区的街道进行打扫；各村定期出动大型机械自行清理垃圾存放点的垃圾，对主要街道、田间地头及河流沿线等重点区域的积存垃圾，建筑垃圾、废弃物开展纵向到底、横向到边、不留死角的全覆盖清理。四是重长效，督导检查到位。采取逐村检查的方式，对各村的环境卫生综合整治情况进行督导检查，发现一处垃圾堆处罚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，发现一处垃圾带处罚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元。并对发现的问题进行现场拍照，作为奖惩的依据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赵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城关镇</w:t>
      </w:r>
      <w:r>
        <w:rPr>
          <w:rFonts w:ascii="宋体" w:hAnsi="宋体" w:cs="宋体"/>
          <w:b/>
          <w:bCs/>
          <w:sz w:val="32"/>
        </w:rPr>
        <w:t xml:space="preserve">再加压强推进脱贫攻坚工作 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贯彻落实省、市、县脱贫攻坚会议精神及相关要求。严格掌握脱贫标准，对照问题、举一反三、制定措施、弥补短板，坚持问题导向，确保问题及时清零。二是严格按照“四比照”标准，迅速行动全面做好贫困户档卡和贫困户的信息比对工作，确保信息零差错。三是严格执行贫困户对接机制，帮扶责任人真真实实同贫困户对接，全面掌握贫困户实情及时了解贫困户需求，做到帮扶精准、施策精准。四是严格落实各类帮扶信息留痕工作，做好档案分类归档，会议记录准确完整。</w:t>
      </w:r>
      <w:r>
        <w:rPr>
          <w:rFonts w:ascii="楷体_GB2312" w:hAnsi="楷体_GB2312" w:cs="仿宋_GB2312" w:eastAsia="楷体_GB2312"/>
          <w:sz w:val="32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回族乡</w:t>
      </w:r>
      <w:r>
        <w:rPr>
          <w:rFonts w:ascii="宋体" w:hAnsi="宋体" w:cs="宋体"/>
          <w:b/>
          <w:bCs/>
          <w:sz w:val="32"/>
        </w:rPr>
        <w:t>多措并举压实秸秆禁烧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加大宣传，各镇村要认真悬挂横幅，让禁烧政策家喻户晓。二是严格分包责任，要根据划定的区域落实责任，分包到地块到户。三是加大督查、巡查力度，成立督察组，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不间断巡查。四是加大物资调配，备足禁烧器材。五是加大重点防护，对重点地段和重点人群要指定专人负责。</w:t>
      </w:r>
      <w:r>
        <w:rPr>
          <w:rFonts w:ascii="楷体_GB2312" w:hAnsi="楷体_GB2312" w:cs="仿宋_GB2312" w:eastAsia="楷体_GB2312"/>
          <w:sz w:val="32"/>
        </w:rPr>
        <w:t xml:space="preserve">（回族乡）  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9:00Z</dcterms:created>
  <dc:creator>admin</dc:creator>
  <dc:description/>
  <dc:language>en-US</dc:language>
  <cp:lastModifiedBy>admin</cp:lastModifiedBy>
  <dcterms:modified xsi:type="dcterms:W3CDTF">2018-11-07T07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