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交通局</w:t>
      </w:r>
      <w:r>
        <w:rPr>
          <w:rFonts w:ascii="宋体" w:hAnsi="宋体" w:cs="宋体"/>
          <w:b/>
          <w:bCs/>
          <w:sz w:val="32"/>
        </w:rPr>
        <w:t>党政联合现场办公共商“四好农村路”创建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认清形势，明确创建任务。二是认真组织，确保创建工作落到实处。三是紧盯目标，确保各项工作任务按时完成。四是明确责任分工，严格按照任务分解执行。五是实行具体工作推进机制，具体工作制定专人负责，建立好问题台账，实行销号工作制，按照时间节点快速完成各项任务。五是加强督导，强力推进。安排县创建指挥部和交通部门每周督导检查一次，每周五将督导结果报到县四大班子，行动快的通报表扬，行动差的启动问责机制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工商局强力推进燃煤散烧治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明确目标、压实责任。签订《燃煤散烧治理目标责任书》，确保辖区散煤销售点无死灰复燃现象，无新增散煤销售点。二是源头治理，切断通道。要求全县各个洁净型煤配送中心要切实履行社会责任，从源头上切断销售渠道，配合禁燃区散煤“清零”行动。三是强化巡查，严格监管。进一步加大巡查力度，增加巡查频次，对已取缔的燃煤散烧点进行不少于每周两次的巡查，同时加大对洁净型煤配送中心和型煤点的管控力度，敦促其不得向禁燃区销售型煤。四是大力宣传，营造氛围。通过悬挂条幅、村广播、宣讲等方式，做好政策解释和政策宣传工作。让广大人民群众自觉不买煤、不用煤，形成节能环保的好习惯，以实际行动助力蓝天保卫战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工商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移动公司</w:t>
      </w:r>
      <w:r>
        <w:rPr>
          <w:rFonts w:ascii="宋体" w:hAnsi="宋体" w:cs="宋体"/>
          <w:b/>
          <w:bCs/>
          <w:sz w:val="32"/>
        </w:rPr>
        <w:t>开展黄河防汛迁安救护暨防汛抢险应急综合演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进一步提高黄河滩区群众和各部门防汛避险意识，检验综合防汛技术和迁安救护方案的可操作性。二是进一步检验应急抢险分队，处置突发事件的快速反应能力。三是进一步检验了应急保障能力，完善了应急预案的可操作性，进一步提升了重大自然灾害下各级信息沟通、协同作战能力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赵岗镇</w:t>
      </w:r>
      <w:r>
        <w:rPr>
          <w:rFonts w:ascii="宋体" w:hAnsi="宋体" w:cs="宋体"/>
          <w:b/>
          <w:bCs/>
          <w:sz w:val="32"/>
        </w:rPr>
        <w:t>多措并举开展预防未成年人溺亡治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宣传教育到位。充分利用广播大喇叭、设置警示标识牌、悬挂标语、深入宣传防溺水知识。同时要求学校教育广大学生提高防溺水、防汛的安全意识和责任意识，掌握预防溺水的知识和遇险逃生、自救互救技能。二是完善各项防控措施。积极组织开展防溺水工作安全隐患排查活动，对辖区河道、沟渠等水域进行排查，加强水域管理，在危险水域设置安全警示标牌，做到安全隐患及时发现、及时排除。针对暴雨、大风等极端恶劣天气制定和完善应急预案，做到有备无患。三是责任落实到位。严格落实一岗双责，明确第一责任人，明确重要地段责任人。通过镇、村、学校“三结合”充分发挥监管作用，形成一级抓一级、一级对一级负责的协作氛围。同时各村、各学校成立巡逻队伍，不定期对辖区内的沟河塘渠开展巡查工作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四举措强化安全生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宣传，树立安全无小事的责任意识。要认清当前安全生产工作的严峻形势，落实整改，不断提高工作的针对性和有效性。二是行动迅速，确保安全措施落到实处。要相互配合，全面排查违章搭建、散乱污、违法生产经营等方面安全隐患，及时处理发现的问题。三是信息畅通，乡、站、村紧密联系。要做到信息互通，资源共享，相互配合，共同处理好棘手的安全问题，将人民群众安全放在首位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eastAsia="楷体_GB2312" w:cs="仿宋_GB2312" w:ascii="楷体_GB2312" w:hAnsi="楷体_GB2312"/>
          <w:sz w:val="32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曹岗乡</w:t>
      </w:r>
      <w:r>
        <w:rPr>
          <w:rFonts w:ascii="宋体" w:hAnsi="宋体" w:cs="宋体"/>
          <w:b/>
          <w:bCs/>
          <w:sz w:val="32"/>
        </w:rPr>
        <w:t>三举措开展赡养老人入住安全住房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组织领导，明确工作责任。实行责任区分包制度，明确各级干部工作职责，将责任层层落实到人。二是加大宣传力度。发放《关于敦促赡养人将被赡养人接入安全住房的通告》，利用广播、宣传标语、党员代表会等形式教育群众尊老爱幼、孝敬老人。三是深入细致摸排。逐村逐组逐户排查，细致摸排辖区范围内是否有被赡养人居住在危旧房的情况。一经发现，立即介入开展赡养人纠正工作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尹岗镇</w:t>
      </w:r>
      <w:r>
        <w:rPr>
          <w:rFonts w:ascii="宋体" w:hAnsi="宋体" w:cs="宋体"/>
          <w:b/>
          <w:bCs/>
          <w:sz w:val="32"/>
        </w:rPr>
        <w:t>多措并举构建防溺水安全网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多方发动防溺水知识宣传。充分利用微信群信息和入户宣传等多种形式，就儿童溺水预防措施、抢救方法等知识进行宣传，营造全社会关爱青少年儿童生命安全的良好氛围。二是对涉水地段进行全面细致排查，设立醒目警示牌、警戒标语。对黄河堤坝等高危地点，除在醒目位置树立警示标志外，另加大巡查和防护力度。三是各镇村成立防溺水应急小组，在对各自辖区内的涉水地段每日巡查的同时，随时待命进行应急救援。</w:t>
      </w:r>
      <w:r>
        <w:rPr>
          <w:rFonts w:eastAsia="楷体_GB2312" w:cs="仿宋_GB2312" w:ascii="楷体_GB2312" w:hAnsi="楷体_GB2312"/>
          <w:sz w:val="32"/>
        </w:rPr>
        <w:t>(</w:t>
      </w:r>
      <w:r>
        <w:rPr>
          <w:rFonts w:ascii="楷体_GB2312" w:hAnsi="楷体_GB2312" w:cs="仿宋_GB2312" w:eastAsia="楷体_GB2312"/>
          <w:sz w:val="32"/>
        </w:rPr>
        <w:t>尹岗镇</w:t>
      </w:r>
      <w:r>
        <w:rPr>
          <w:rFonts w:eastAsia="楷体_GB2312" w:cs="仿宋_GB2312" w:ascii="楷体_GB2312" w:hAnsi="楷体_GB2312"/>
          <w:sz w:val="32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