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黄河防汛指挥长督导黄河防汛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要强化责任意识，各司其职，各负其责，形成防汛合力。二是要加强防汛工作的调度指挥，落实好预测预警措施，科学研判防汛形势。三是要对防汛队伍和料物进行再落实，发现不足及时补充。四是要进一步细化各项方（预）案，确保科学和可操作性强。五是要加强防汛值守，做好河势观测和险情抢护工作。六是要加强防汛和避险宣传，认真做好防溺水工作。</w:t>
      </w:r>
      <w:r>
        <w:rPr>
          <w:rFonts w:ascii="楷体_GB2312" w:hAnsi="楷体_GB2312" w:cs="仿宋_GB2312" w:eastAsia="楷体_GB2312"/>
          <w:sz w:val="32"/>
        </w:rPr>
        <w:t>（河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陈桥镇</w:t>
      </w:r>
      <w:r>
        <w:rPr>
          <w:rFonts w:ascii="宋体" w:hAnsi="宋体" w:cs="宋体"/>
          <w:b/>
          <w:bCs/>
          <w:sz w:val="32"/>
        </w:rPr>
        <w:t>多措并举扎实开展征兵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加强领导，落实责任。制定征兵工作方案，成立征兵工作领导小组，召开征兵工作动员大会，做到组织有保障、工作有落实。二是抓好载体，广泛发动。向群众宣传适龄青年入伍程序、征兵政策规定、应征青年的条件以及高校毕业生应征入伍优先优惠政策等，提高宣传覆盖面和渗透力。三是入户摸底，建立台账。通过走村入户的方式，对村里的适龄青年进行登记，分类建立台账，做到不漏一户一人。四是清正廉洁，严格程序。坚持“公正、公开、透明”的原则，对各村上报的应征青年的政治觉悟、思想素质、身体状况、文化和年龄进行严格摸底、登记、审查、把关，切实做到清正廉洁征兵、阳光征兵，将优秀、高质量的适龄青年输送到部队，支援国防建设。五是召开座谈，树立信心。组织预征对象及家长参与座谈，宣讲参军优惠政策和退伍安置政策，同时让服现役休假人员、退伍军人等“过来人”讲述经历，重点算好入伍“三笔账”——政治账、经济账、前途账，帮助他们树立信心、消除顾虑。</w:t>
      </w:r>
      <w:r>
        <w:rPr>
          <w:rFonts w:ascii="楷体_GB2312" w:hAnsi="楷体_GB2312" w:cs="仿宋_GB2312" w:eastAsia="楷体_GB2312"/>
          <w:sz w:val="32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赵岗镇开展“不忘初心 牢记使命”主题党日宣讲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要严肃党内纪律，从思想上与党中央保持高度一致。二是要增强政治意识、大局意识、核心意识和看齐意识。三是要以这次党课为契机，始终牢记党的宗旨，始终坚持问题导向，不忘初心，牢记使命。特别是在脱贫攻坚工作中，号召广大党员干部要有攻坚拔寨的信心和决心，戮力同心坚决打赢脱贫攻坚战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赵岗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黄陵镇四到位做好防汛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组织领导到位。制定了《黄陵镇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防汛抢险应急预案》，实行包区领导包站区、镇干部包村、村干部包责任段的工作责任制，把任务量化到村到人。二是排查险情到位。组织相关人员对所有沟渠实施全方位巡查，对排查到的的沟渠险情及时组织人力、物力及时进行培土等，并清除垃圾、柴草和障碍物。三、保障措施到位。对各村下发防汛物料清单，做好防汛物资储备，并做到定点存放、专人管理。四是应急队伍到位。组织青年民兵应急人员结合防汛要求，开展防汛重点技能演练，确保在第一时间内拉得出、用得上、打得赢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黄陵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冯村乡开展新当选村“两委”干部培训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要迅速转变角色，积极学习，提高自身综合素质，为脱贫攻坚工作贡献应有的一份力量。二是要以清醒的政治头脑和明确的工作思路，履行好本职工作。三是要团结协作，全力以赴配合党委、政府做好各项中心工作。四是要以群众为先，做好村级三年工作规划，向组织和老百姓交一份满意答卷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冯村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鲁岗镇</w:t>
      </w:r>
      <w:r>
        <w:rPr>
          <w:rFonts w:ascii="宋体" w:hAnsi="宋体" w:cs="宋体"/>
          <w:b/>
          <w:bCs/>
          <w:sz w:val="32"/>
        </w:rPr>
        <w:t>“四个强化”开展脱贫攻坚“夏季攻势”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强化组织领导。建立一级抓一级、层层抓落实的责任体系，切实加强统筹协调，落实领导责任，严密部署推动，为全面打好脱贫攻坚战提供强大的组织保障。二是强化工作推动。对照“春季会战”干部包保工作专班大排查问题清单，明确整改时间、整改责任人，逐一对账销号抓整改落实；各包保专班跟踪督促问题整改，推动村级危房改造、“四好”农村公路建设、农村环境整治和“三大革命”等重点工作落实，助力脱贫攻坚工作。三是强化协同联动。坚持分层级、分战线协同联动推进，强化主体责任，统筹做好进度安排、项目落地、资金使用、人力调配、推进实施等工作。四是强化工作纪律。坚持抓长抓常、常抓常新，强化督战机制，加强检查督导，主要负责人不定期对“夏季攻势”行动进行明查暗访和督促检查，对不实不力的进行通报并约谈相关责任人。</w:t>
      </w:r>
      <w:r>
        <w:rPr>
          <w:rFonts w:ascii="楷体_GB2312" w:hAnsi="楷体_GB2312" w:cs="仿宋_GB2312" w:eastAsia="楷体_GB2312"/>
          <w:sz w:val="32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沿黄乡镇陆续开展黄河滩区迁安救护演练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进一步提高政治站位，以临战姿态再动员、再加力，切实增强防汛抗洪的责任感、紧迫感，不辱使命不负重托。二是进一步强化责任意识，做到守土有责，部门协同、听从指挥，提高战斗力。三是进一步强化应急抢险能力，备足防汛物质和应急设备。四要进一步强化宣传引导，及时准确发布汛期信息，营造防汛抗洪良好氛围。</w:t>
      </w:r>
      <w:r>
        <w:rPr>
          <w:rFonts w:ascii="楷体_GB2312" w:hAnsi="楷体_GB2312" w:cs="仿宋_GB2312" w:eastAsia="楷体_GB2312"/>
          <w:sz w:val="32"/>
        </w:rPr>
        <w:t>（曹岗乡</w:t>
      </w:r>
      <w:r>
        <w:rPr>
          <w:rFonts w:ascii="楷体_GB2312" w:hAnsi="楷体_GB2312" w:cs="仿宋_GB2312" w:eastAsia="楷体_GB2312"/>
          <w:sz w:val="32"/>
          <w:lang w:val="en-US" w:eastAsia="zh-CN"/>
        </w:rPr>
        <w:t xml:space="preserve"> </w:t>
      </w:r>
      <w:r>
        <w:rPr>
          <w:rFonts w:ascii="楷体_GB2312" w:hAnsi="楷体_GB2312" w:cs="仿宋_GB2312" w:eastAsia="楷体_GB2312"/>
          <w:sz w:val="32"/>
        </w:rPr>
        <w:t>李庄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8-11-06T02:46:3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