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三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六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政协深入贫困村开展脱贫攻坚大调研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为充分发挥政协职能优势，助力全县打赢脱贫攻坚战，该县政协成立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个脱贫攻坚专题调研组，陆续深入到该县</w:t>
      </w:r>
      <w:r>
        <w:rPr>
          <w:rFonts w:eastAsia="仿宋_GB2312" w:cs="仿宋_GB2312" w:ascii="仿宋_GB2312" w:hAnsi="仿宋_GB2312"/>
          <w:sz w:val="32"/>
        </w:rPr>
        <w:t>137</w:t>
      </w:r>
      <w:r>
        <w:rPr>
          <w:rFonts w:ascii="仿宋_GB2312" w:hAnsi="仿宋_GB2312" w:cs="仿宋_GB2312" w:eastAsia="仿宋_GB2312"/>
          <w:sz w:val="32"/>
        </w:rPr>
        <w:t>个贫困村，对贫困村基础设施建设、村集体经济发展、扶贫产业、村组织建设等情况开展专题调研，极大的推动了脱贫攻坚工作的有序进行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政协办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县工商局</w:t>
      </w:r>
      <w:r>
        <w:rPr>
          <w:rFonts w:ascii="宋体" w:hAnsi="宋体" w:cs="宋体"/>
          <w:b/>
          <w:bCs/>
          <w:sz w:val="32"/>
        </w:rPr>
        <w:t>再发力再部署燃煤散烧治理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落实属地管理责任，实行网格化管理，确保责任到人。二是集中开展燃煤设施大排查，落实台账式管理，确保拆除到位。三是强化督导问责，建立长效机制，为大气污染防治攻坚作出新的贡献。</w:t>
      </w:r>
      <w:r>
        <w:rPr>
          <w:rFonts w:ascii="楷体_GB2312" w:hAnsi="楷体_GB2312" w:cs="仿宋_GB2312" w:eastAsia="楷体_GB2312"/>
          <w:sz w:val="32"/>
        </w:rPr>
        <w:t>（工商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黄陵镇多措并举全力开展“四好公路”建设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加强领导，细化任务。召开“四好公路”建设动员会、推进会，对“四好公路”有关标准、注意事项等进行了讲解，结合实际情况，对任务进行分解加压。二是加大人力物力投入，开展路肩培土及路容路貌整治工作。积极融合村干部、党员、群众三支力量，配置大型机械数十辆，昼夜不停进行施工，做好路肩培土平整。充分发挥村内保洁员、道路养护员、护林员作用，对道路开展路肩高草铲除、路肩堆积物清障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着力打造美丽乡村建设。三是抓住现有时节，协同推进花海封丘建设。以建设花海封丘为载体，开展路肩美化工作，购买</w:t>
      </w:r>
      <w:r>
        <w:rPr>
          <w:rFonts w:eastAsia="仿宋_GB2312" w:cs="仿宋_GB2312" w:ascii="仿宋_GB2312" w:hAnsi="仿宋_GB2312"/>
          <w:sz w:val="32"/>
        </w:rPr>
        <w:t>400</w:t>
      </w:r>
      <w:r>
        <w:rPr>
          <w:rFonts w:ascii="仿宋_GB2312" w:hAnsi="仿宋_GB2312" w:cs="仿宋_GB2312" w:eastAsia="仿宋_GB2312"/>
          <w:sz w:val="32"/>
        </w:rPr>
        <w:t>公斤花草种子，分配给各村，对路肩培土完成的路段，安排专门人员对花籽进行播种、浇灌，极打造农村公路靓丽风景。四是强化督导检查，持续提升工作成效。成立督导组，由镇主要领导带队，每天不间断对各村进展情况进行逐段检查、对发现问题及时整改，确保全镇所有路段高标准、严要求完成工作任务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黄陵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荆隆宫乡</w:t>
      </w:r>
      <w:r>
        <w:rPr>
          <w:rFonts w:ascii="宋体" w:hAnsi="宋体" w:cs="宋体"/>
          <w:b/>
          <w:bCs/>
          <w:sz w:val="32"/>
        </w:rPr>
        <w:t>多举措开展重点信访矛盾化解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要求镇、村、各包站领导切实负起责任，带头化解矛盾，带领全体党员干部打一场化解重复信访的攻坚战。二是扎实推进信访问题化解和重点人员稳控工作，有力推动重点信访问题矛盾化解。三是对排查出的问题，及时上报并加盖公章，做到信息掌握精准，动态管理到位。</w:t>
      </w:r>
      <w:r>
        <w:rPr>
          <w:rFonts w:ascii="楷体_GB2312" w:hAnsi="楷体_GB2312" w:cs="仿宋_GB2312" w:eastAsia="楷体_GB2312"/>
          <w:sz w:val="32"/>
        </w:rPr>
        <w:t>（荆隆宫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王村乡开展低保复核认定助力脱贫攻坚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组成调查小组，综合运用入户调查、邻里走访、信息比对等方式对申请人家庭经济状况，实际生活情况进行核实。二是严格申请程序，坚决做到公平、公正、公开。三是坚持应保尽保，应退则退的原则，进一步规范农村低保管理。</w:t>
      </w:r>
      <w:r>
        <w:rPr>
          <w:rFonts w:eastAsia="楷体_GB2312" w:cs="仿宋_GB2312" w:ascii="楷体_GB2312" w:hAnsi="楷体_GB2312"/>
          <w:sz w:val="32"/>
        </w:rPr>
        <w:t>(</w:t>
      </w:r>
      <w:r>
        <w:rPr>
          <w:rFonts w:ascii="楷体_GB2312" w:hAnsi="楷体_GB2312" w:cs="仿宋_GB2312" w:eastAsia="楷体_GB2312"/>
          <w:sz w:val="32"/>
        </w:rPr>
        <w:t>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应举镇</w:t>
      </w:r>
      <w:r>
        <w:rPr>
          <w:rFonts w:ascii="宋体" w:hAnsi="宋体" w:cs="宋体"/>
          <w:b/>
          <w:bCs/>
          <w:sz w:val="32"/>
        </w:rPr>
        <w:t>多措并举开展宗教场所信徒摸底排查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以户为单位，全面摸排摸底。各村要以不漏一户、不遗一人为出发点，将摸排掌握到的信息进行收集整理，及时上报。对正常登记造册的教会、入会的家庭及人员，合法的聚会地点等信息做到心里有数；多打听、多了解，动态掌握到访本村传教的可疑人员的具体信息，确保反邪教工作情况明、控得住。二是排查工作做到重难点突出。加强东、西獐鹿市、与原阳县交界村等重点传教地区的摸底排查工作，加强夜间的巡逻、排查。三是加强宣传教育，形成群防群治的良好氛围。在主要路段路口悬挂“增强法制观念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自觉抵制邪教”“反邪防邪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人人有责”等标语条幅，通过发放宣传小册子、村内广播等形式，宣传邪教的特征及危害；加强对社会闲散人员、前科人员、极端思想人员的走访宣传教育；积极引导群众参加健康有益的文体活动，丰富精神生活，填补思想空白。</w:t>
      </w:r>
      <w:r>
        <w:rPr>
          <w:rFonts w:ascii="楷体_GB2312" w:hAnsi="楷体_GB2312" w:cs="仿宋_GB2312" w:eastAsia="楷体_GB2312"/>
          <w:sz w:val="32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王村乡积极推进“爱心超市”建设扶志扶智促脱贫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上下联动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建超市。率先在乡里建设“爱心超市”，并要求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个重点村和贫困户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户以上的村建设爱心超市，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户贫困户以下的村以站为单位到乡爱心超市里积分兑换物品。二是积极宣传，提志气。统一印发爱心扶贫积分兑换宣传单页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余份，发放到群众手里并向他们讲明政策，让其深刻认识到自身发展带来的实惠，通过小事情、小积分，改变不良的生产生活习惯，提升贫困群众的精气神，从而唤醒责任、树立信心。三是严格管理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促脱贫。该乡结合自身实际制定《王村乡爱心服务站实施细则》，由各村驻村工作队或村两委，定期对贫困户参加培训、参加公益劳动、卫生清洁、遵守乡规民约等进行检查评比，为农户积分，达到提高内生动力、扶智扶志的目的，最终实现脱贫。</w:t>
      </w:r>
      <w:r>
        <w:rPr>
          <w:rFonts w:eastAsia="楷体_GB2312" w:cs="仿宋_GB2312" w:ascii="楷体_GB2312" w:hAnsi="楷体_GB2312"/>
          <w:sz w:val="32"/>
        </w:rPr>
        <w:t>(</w:t>
      </w:r>
      <w:r>
        <w:rPr>
          <w:rFonts w:ascii="楷体_GB2312" w:hAnsi="楷体_GB2312" w:cs="仿宋_GB2312" w:eastAsia="楷体_GB2312"/>
          <w:sz w:val="32"/>
        </w:rPr>
        <w:t>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8-11-06T02:51:1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