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教体局持续发力</w:t>
      </w:r>
      <w:r>
        <w:rPr>
          <w:rFonts w:ascii="宋体" w:hAnsi="宋体" w:cs="宋体"/>
          <w:b/>
          <w:bCs/>
          <w:sz w:val="32"/>
          <w:lang w:eastAsia="zh-CN"/>
        </w:rPr>
        <w:t>教育</w:t>
      </w:r>
      <w:r>
        <w:rPr>
          <w:rFonts w:ascii="宋体" w:hAnsi="宋体" w:cs="宋体"/>
          <w:b/>
          <w:bCs/>
          <w:sz w:val="32"/>
        </w:rPr>
        <w:t>均衡创建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印发了《关于开展义务教育均衡县创建督查工作的通知》，班子成员带队，组织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督导组分赴全县中小学校进行督导检查。二是深入查摆存在问题，制定整改措施，明确完成时限，建立问题台账，并逐项销号。三是积极发挥主观能动性，自觉放弃暑假，充分利用学生离校的有利时机，全员参与，发扬不怕苦、不怕累、不怕脏精神，顶高温，冒酷暑，大力开展校园环境卫生整治，功能室整理粉刷、创建档案资料收集、工程项目建设等，并对照均衡验收标准进行整改、完善、提高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教体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曹岗乡多举措做好</w:t>
      </w:r>
      <w:r>
        <w:rPr>
          <w:rFonts w:eastAsia="宋体"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征兵宣传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任务分解，落实责任。组织召开乡村干部会议，传达今年征兵工作精神，并制定工作计划，将征兵任务落实到村，细化到人，健全宣传体系，责任落实到人，力争为部队输送更多的优秀人才。二是广泛宣传，营造氛围。在主要道路两侧、人口密集场所，利用宣传栏、显示屏、宣传车、横幅标语等载体，深入宣传征兵政策，充分调动适龄青年自觉应征的积极性。三是登记造册，精细摸底。对全乡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个村内符合兵役登记要求的适龄青年和预征对象进行预登记造册；对预征对象的文化程度、政治面貌、身体素质和思想状况等进行摸底调查，并做好网上兵役登记工作，实时更新征兵数据，确保征兵工作任务的完成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曹岗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“三举措”加强城乡低保复核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压实责任，充分发挥村级组织作用。以村为单位，由村两委干部、包村干部及驻村工作队对全村困难人员进行拉网式排查，建立排查登记台账。二是部门联动，确保复核工作取得实效。行政站人员协助民政所入户对低保对象家庭人口、收入、户籍情况、财产情况等进行全面核查。三是严格程序，确保复核工作公平公正。此次复核工作涉及全乡低保户，按照“应保尽保、边缘从宽”的原则，要求坚持公开公示制度，将复核合格的低保对象在村公示栏进行公开公示，确保复核工作及时接受群众监督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潘店镇建好爱心服务站激发脱贫内生动力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成立组织。成立由民政所、财政所、扶贫办、工商联为成员的领导小组，负责镇“爱心服务站”日常运营和监督。各村成立由村两委、责任组、工作队组成的评议小组，负责贫困户评定和积分卡发放。二是配齐商品。将群众日常所需的米面油、盐醋奶、洗发水、塑料盆、卫生纸、毛巾香皂等生活用品配齐配全，按照商品种类摆放整齐，贫困群众可凭积分卡到“爱心服务站”兑换物品。三是积分评议。村评议小组从家庭卫生环境、公益岗位劳动、外出务工情况、村规民约遵守等方面对贫困农户进行评定排名，同时为排名靠前的贫困农户发放积分卡，发卡比例按照</w:t>
      </w:r>
      <w:r>
        <w:rPr>
          <w:rFonts w:eastAsia="仿宋_GB2312" w:cs="仿宋_GB2312" w:ascii="仿宋_GB2312" w:hAnsi="仿宋_GB2312"/>
          <w:sz w:val="32"/>
        </w:rPr>
        <w:t>20%</w:t>
      </w:r>
      <w:r>
        <w:rPr>
          <w:rFonts w:ascii="仿宋_GB2312" w:hAnsi="仿宋_GB2312" w:cs="仿宋_GB2312" w:eastAsia="仿宋_GB2312"/>
          <w:sz w:val="32"/>
        </w:rPr>
        <w:t>的标准确定。</w:t>
      </w:r>
      <w:r>
        <w:rPr>
          <w:rFonts w:ascii="楷体_GB2312" w:hAnsi="楷体_GB2312" w:cs="仿宋_GB2312" w:eastAsia="楷体_GB2312"/>
          <w:sz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较好完成一般公共预算收入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今年以来，该乡牢牢把握财政工作的重点，提早谋划，不等不靠，通过强化目标责任、积极培植财源，加强收入征管，较好地完成了财政工作任务。上半年，累计完成一般公共预算收入</w:t>
      </w:r>
      <w:r>
        <w:rPr>
          <w:rFonts w:eastAsia="仿宋_GB2312" w:cs="仿宋_GB2312" w:ascii="仿宋_GB2312" w:hAnsi="仿宋_GB2312"/>
          <w:sz w:val="32"/>
        </w:rPr>
        <w:t>1094</w:t>
      </w:r>
      <w:r>
        <w:rPr>
          <w:rFonts w:ascii="仿宋_GB2312" w:hAnsi="仿宋_GB2312" w:cs="仿宋_GB2312" w:eastAsia="仿宋_GB2312"/>
          <w:sz w:val="32"/>
        </w:rPr>
        <w:t>万元，占全年计划的</w:t>
      </w:r>
      <w:r>
        <w:rPr>
          <w:rFonts w:eastAsia="仿宋_GB2312" w:cs="仿宋_GB2312" w:ascii="仿宋_GB2312" w:hAnsi="仿宋_GB2312"/>
          <w:sz w:val="32"/>
        </w:rPr>
        <w:t>98.6%</w:t>
      </w:r>
      <w:r>
        <w:rPr>
          <w:rFonts w:ascii="仿宋_GB2312" w:hAnsi="仿宋_GB2312" w:cs="仿宋_GB2312" w:eastAsia="仿宋_GB2312"/>
          <w:sz w:val="32"/>
        </w:rPr>
        <w:t>，同比增长</w:t>
      </w:r>
      <w:r>
        <w:rPr>
          <w:rFonts w:eastAsia="仿宋_GB2312" w:cs="仿宋_GB2312" w:ascii="仿宋_GB2312" w:hAnsi="仿宋_GB2312"/>
          <w:sz w:val="32"/>
        </w:rPr>
        <w:t>316%</w:t>
      </w:r>
      <w:r>
        <w:rPr>
          <w:rFonts w:ascii="仿宋_GB2312" w:hAnsi="仿宋_GB2312" w:cs="仿宋_GB2312" w:eastAsia="仿宋_GB2312"/>
          <w:sz w:val="32"/>
        </w:rPr>
        <w:t>。在全县乡镇排名中实现完成预算任务数和同比增长双第一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荆隆宫乡</w:t>
      </w:r>
      <w:r>
        <w:rPr>
          <w:rFonts w:ascii="宋体" w:hAnsi="宋体" w:cs="宋体"/>
          <w:b/>
          <w:bCs/>
          <w:sz w:val="32"/>
        </w:rPr>
        <w:t>持续推进“小微权力”制度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建立档案管理，规范管理村务公开、党务公开、财务公开、“三资”、印章、村规民约等。二是建立公开公示栏，把需要公开的各种信息内容进行张贴公示，做到阳光透明。三是建立微信群，及时更新信息，让大家都能及时了解，实施监督。四是各级干部要树立起正确的责权意识，将“小微权力”关进制度的笼子里，切实做好各项工作，持续共享这一“简政放权、严以用权”的制度成果。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鲁岗镇</w:t>
      </w:r>
      <w:r>
        <w:rPr>
          <w:rFonts w:ascii="宋体" w:hAnsi="宋体" w:cs="宋体"/>
          <w:b/>
          <w:bCs/>
          <w:sz w:val="32"/>
        </w:rPr>
        <w:t>“三到位”做好高温天气防范应对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宣传到位，营造浓厚氛围。利用广播、宣传栏、微信群等多种方式，及时发布最新的高温天气信息，使群众在第一时间了解高温天气状况，提醒其避免高温作业。二是排查到位，消除安全隐患。组织对辖区内企业、建筑工地等进行夏季高温安全生产检查，认真查看消防设施是否齐全并正常使用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建筑工地是否调整施工时间，做好防暑降温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餐饮单位是否做好食品卫生工作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留守儿童、学生是否做好防溺水监管等，对查出的安全隐患出具整改责任书，限期整改到位，及时消除高温天气下存在的各类安全隐患。三是保障到位，确保群众平安度夏。组织相关责任人对贫困户、五保户、残疾人等弱势群体进行走访慰问，了解他们的生活、健康状况，帮助解决实际困难。</w:t>
      </w:r>
      <w:r>
        <w:rPr>
          <w:rFonts w:ascii="楷体_GB2312" w:hAnsi="楷体_GB2312" w:cs="仿宋_GB2312" w:eastAsia="楷体_GB2312"/>
          <w:sz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3:01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