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水利局</w:t>
      </w:r>
      <w:r>
        <w:rPr>
          <w:rFonts w:ascii="宋体" w:hAnsi="宋体" w:cs="宋体"/>
          <w:b/>
          <w:bCs/>
          <w:sz w:val="32"/>
        </w:rPr>
        <w:t>积极采取有力措施引黄河水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安排专人时刻关注上游雨情水情，做好引黄干渠的清淤疏浚工作，做好防汛和引水准备。二是加强与黄河、农业、气象等相关部门沟通联系，及时收集相关数据，了解用水需求。三是强化巡河力度，加强引黄水闸维护管理，做好闸门、启闭机及测验设备设施的保养维护，确保闸门启闭灵活，确保灌渠、泵站不出问题，保障灌区运行安全。四是时刻关注黄河小浪底泄沙含量，一旦超出引水安全范围，引黄渠道全线落闸停水规避黄沙。</w:t>
      </w:r>
      <w:r>
        <w:rPr>
          <w:rFonts w:ascii="楷体_GB2312" w:hAnsi="楷体_GB2312" w:cs="仿宋_GB2312" w:eastAsia="楷体_GB2312"/>
          <w:sz w:val="32"/>
        </w:rPr>
        <w:t>（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县供电公司荣获市级驻村工作先进单位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获悉，供电公司荣获新乡市“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驻村工作先进单位”荣誉称号。</w:t>
      </w:r>
      <w:r>
        <w:rPr>
          <w:rFonts w:ascii="楷体_GB2312" w:hAnsi="楷体_GB2312" w:cs="仿宋_GB2312" w:eastAsia="楷体_GB2312"/>
          <w:sz w:val="32"/>
          <w:lang w:eastAsia="zh-CN"/>
        </w:rPr>
        <w:t>（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黄德镇大力建设四好公路助推美丽乡村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明确责任分工，积极安排部署。黄德镇党委政府成立工作领导小组，以区为单位，层层分解落实工作职责，做到各尽其力，齐抓“四好公路”管理工作。二是强化督导，严格责任落实。班子成员逐村实地查看，加强督导力度，实行一天一排名，一天一通报。确保高标准、高质量完成县委县政府的“四好公路”工作部署。三是广泛宣传，积极动员，全员投身到“四好公路”建设。深入村里和集市通过张贴横幅、召集道路养护人员及村民积极宣传等方式对“四好公路”建设的目的意义进行宣传，进一步把农村公路建好、管好、护好、运营好，给广大群众生产生活创造一个良好环境，主推全县美丽乡村建设工作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黄德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桥镇多举措推进村级“小微权力”综合治理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一是厘清权利。安装宣传栏，公开“小微权力”清单，及时公开村级党务政务。二是宣传落实。学习讨论原有小微权力清单内容，并进行全面宣传发动，听取群众意见，将利民、治村、治权、高效作为核心理念，贯穿到村级权力清单的各个步骤。三是公示公开。要求各村权力清单编制完成后，在所在村级公示栏进行公开公示，清单要内容全、路径清、程序明、看的懂。 四是建好台账。明确村级事务的类别、事项、责任主体、权力运行操作过程，建立统一的“小微权力”标准化台账，真实记录村级“小微权力”运行情况，同时把佐证材料附后，使村级“小微权力”规范运行留有痕迹，让群众随时查看，实时监督。 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桥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留光镇“三个严格”狠抓扶贫作风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严格责任。加强基层党组织建设，以高质量党建促脱贫攻坚。加强扶贫干部业务培训，提升村两委及各级帮扶责任人能力水平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打造一支懂政策、会帮扶、作风硬、较高业务水平的扶贫干部队伍。严格落实扶贫干部责任，做到精准脱贫。二是严格纪律。坚持把纪律挺在前面，严格扶贫会议纪律，切实保证扶贫会议精神传达到位、政策宣讲落实到位。坚决杜绝扶贫工作中的弄虚作假、徇私舞弊行为，确保上级各项决策部署落地生根。三是严格监督。发挥镇纪委、镇督查办的督查机制作用，不定期进行专项督查，严格查处扶贫领域中的违纪违规行为，及时曝光典型、通报批评。充分发挥目标考核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指挥棒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风向标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的作用，细化村级目标管理制扶贫考核标准，要求将详细具体的评分标准与村级的扶贫工作紧密结合起来，真正做到以质量评高下，凭实绩论英雄，切实强化工作作风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桥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李庄镇开展滩区迁建工程管理问题整改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“滩区迁建工程规范管理问题清零整改动员会”。二是通报了工程管理中发现的问题，并详细部署了问题整改的方式、方法和标准。三是要借助省住建厅工程质量检查的契机，自我革新、自我整理、自我规范，让迁建工程规范化、标准化，像脱贫攻坚问题整改一样，对发现的问题一项一项清零，向管理要质量，向管理要进度，推动搬迁顺利进行，确保按照省定节点顺利完成搬迁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李庄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打好大气攻坚战保卫碧水蓝天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提高政治站位，扎实推进大气防治攻坚工作。二是健全网格化管理运转长效机制，坚持排查和整治同步，打击和防范同步，完善排查工作台账，做到取缔一处、销号一处。三是认真梳理存在问题及管理死角，严格按照“两断三清”对石材销售点、套装门厂等违规企业生产线依法取缔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06:0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