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" w:hAnsi="楷体" w:eastAsia="楷体" w:cs="楷体"/>
          <w:b w:val="false"/>
          <w:b w:val="false"/>
          <w:bCs w:val="false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</w:t>
      </w:r>
      <w:r>
        <w:rPr>
          <w:rFonts w:ascii="宋体" w:hAnsi="宋体" w:cs="宋体"/>
          <w:b/>
          <w:bCs/>
          <w:sz w:val="32"/>
        </w:rPr>
        <w:t>河务局“四要四不”强化防汛思想堤坝</w:t>
      </w:r>
      <w:r>
        <w:rPr>
          <w:rFonts w:ascii="仿宋_GB2312" w:hAnsi="仿宋_GB2312" w:cs="仿宋_GB2312" w:eastAsia="仿宋_GB2312"/>
          <w:sz w:val="32"/>
        </w:rPr>
        <w:t xml:space="preserve">  一是要继续加强防汛值守。加强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值班和领导带班，确保值守人员在岗在位，电话畅通，保证政令及时上传下达，发现问题及时报告并进行处置。不得有擅自离岗、缺岗，信息传达不及时的情况发生。 二是要继续加强河势、水位观测。加强水位、滩岸坍塌监测，重点对顺河街等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处控导工程河势观测，密切注意河势变化，各项观测数据、资料要按时、准确上报。不得出现漏报、虚报、误报等情况发生。 三是要继续加强工程巡查防守。要严格落实巡坝查险制度，按要求做好记录，对易出险、大溜顶冲坝垛要加密巡查频次，发现险情及时抢护，抢早、抢小确保工程安全。不得出现弄虚作假、误报情况发生。 四是要继续强化督查。加强督查工作，确保各项措施落实到实处，对发现违反防汛纪律的事情要严肃处理，不得循私枉法，避重新轻处理。</w:t>
      </w:r>
      <w:r>
        <w:rPr>
          <w:rFonts w:ascii="楷体" w:hAnsi="楷体" w:cs="楷体" w:eastAsia="楷体"/>
          <w:b w:val="false"/>
          <w:bCs w:val="false"/>
          <w:sz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河务局</w:t>
      </w:r>
      <w:r>
        <w:rPr>
          <w:rFonts w:ascii="楷体" w:hAnsi="楷体" w:cs="楷体" w:eastAsia="楷体"/>
          <w:b w:val="false"/>
          <w:bCs w:val="false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赵岗镇打赢三大战役助力脱贫攻坚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开展业务知识培训，打赢专业战。采取多种形式对全体机关干部、村两委干部、扶贫信息员进行扶贫业务知识培训。二是积极落实帮扶举措，打赢帮扶战。积极落实帮扶措施，增加贫困人口经济收入，改善贫困户居住环境，奠定脱贫基础。目前，该镇公益性岗位、金融扶贫、产业项目已达到全覆盖。三是开展精神扶贫，打赢思想战。积极开展政策宣传的同时，并开展“精神扶贫专项行动”，通过开展“扶志扶智”和“德行评议”等各种文明评选活动，评出先进榜和后进榜，选树一批先进典型，以示范带动全局，改变贫困户的“等靠要”思想，树立脱贫致富的信心和信念，让他们“想干事、能干事、干成事”，彻底拔掉思想上的穷根，争取早日脱贫致富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赵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防办</w:t>
      </w:r>
      <w:r>
        <w:rPr>
          <w:rFonts w:ascii="宋体" w:hAnsi="宋体" w:cs="宋体"/>
          <w:b/>
          <w:bCs/>
          <w:sz w:val="32"/>
        </w:rPr>
        <w:t>强化汛期值班确保安全度汛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细化值班内容。值班人员坚持在岗在位，及时准确掌握全县排涝渠道及灌区渠道的水量等技术参数和雨情、汛情、灾情及其它有关防汛情况，做好上传下达和值班记录。 二是加强宣传教育。加强教育管理，强化防汛意识，提高值班人员素质，克服麻痹思想和侥幸心理，以扎实的工作作风和良好的精神状态，当好防汛工作的哨兵，保证防汛值班工作正常、高效、有序开展。 三是严格值班制度。坚持领导干部带班和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值班制度，严格落实督查制度，做到带班领导和值班人员人不离岗，岗不断人，认真履行职责，杜绝工作失误。 四是加强沟通联络。值班工作人员手机必须保持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畅通，防汛值班应急电话保证畅通无阻，做到及时准确收集雨情、水情、汛情等防汛信息，第一时间上报水情、险情、灾情。 五是严肃值班纪律。出台文件对值班工作进行规范，对违反值班纪律的人员将一律给予严肃处理。</w:t>
      </w:r>
      <w:r>
        <w:rPr>
          <w:rFonts w:ascii="楷体_GB2312" w:hAnsi="楷体_GB2312" w:cs="仿宋_GB2312" w:eastAsia="楷体_GB2312"/>
          <w:sz w:val="32"/>
        </w:rPr>
        <w:t>（防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城关镇“三步走”打造“学习型”政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建立学习制度。定期组织党政班子参加党委中心组集中学习，同时鼓励干部职工进行自学，学习党的政治理论，学习业务知识，提升自身素质，以更好的指导工作。二是提高学习效率。要求党员干部把握重点，认真做好学习笔记，真正做到学有所记，记有所思，思有所获，并定期组织人员对机关干部的学习笔记进行检查评比，不断激发其学习热情。三是提升学习条件。该镇与新华书店结合，合理规划，体现特色，筹建干部职工图书阅览室。目前各类藏书一千余册，涉及政治、经济、法律、社会科学、文学艺术等，可以满足不同岗位人员的学习之需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陈桥镇</w:t>
      </w:r>
      <w:r>
        <w:rPr>
          <w:rFonts w:ascii="宋体" w:hAnsi="宋体" w:cs="宋体"/>
          <w:b/>
          <w:bCs/>
          <w:sz w:val="32"/>
        </w:rPr>
        <w:t>扎实开展扫黑除恶专项斗争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高度重视，精心部署。召开扫黑除恶专项斗争动员大会，传达上级关于扫黑除恶专项斗争文件、会议精神，并对开展扫黑除恶工作进行了安排部署。二是强化领导，压实责任。各镇、村干部要切实提高思想认识，积极主动担负起保一方平安的政治责任，共建平安封丘。三是加强宣传，营造氛围。通过在</w:t>
      </w:r>
      <w:r>
        <w:rPr>
          <w:rFonts w:eastAsia="仿宋_GB2312" w:cs="仿宋_GB2312" w:ascii="仿宋_GB2312" w:hAnsi="仿宋_GB2312"/>
          <w:sz w:val="32"/>
        </w:rPr>
        <w:t>LED</w:t>
      </w:r>
      <w:r>
        <w:rPr>
          <w:rFonts w:ascii="仿宋_GB2312" w:hAnsi="仿宋_GB2312" w:cs="仿宋_GB2312" w:eastAsia="仿宋_GB2312"/>
          <w:sz w:val="32"/>
        </w:rPr>
        <w:t>电子显示屏、悬挂宣传横幅、发放宣传资料等多种形式，全方位、多角度深入开展宣传活动，大力营造风清气正的良好社会氛围，为开展扫黑除恶专项斗争营造良好的法治环境和社会舆论环境。四是深入摸排，突出重点。积极发动群众通过有效途径举报涉黑涉恶线索，拉网式开展涉黑涉恶线索大排查行动，突出问题导向，建立工作台账，有效促进扫黑除恶专项斗争工作开展。</w:t>
      </w:r>
      <w:r>
        <w:rPr>
          <w:rFonts w:ascii="楷体_GB2312" w:hAnsi="楷体_GB2312" w:cs="仿宋_GB2312" w:eastAsia="楷体_GB2312"/>
          <w:sz w:val="32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鲁岗镇</w:t>
      </w:r>
      <w:r>
        <w:rPr>
          <w:rFonts w:ascii="宋体" w:hAnsi="宋体" w:cs="宋体"/>
          <w:b/>
          <w:bCs/>
          <w:sz w:val="32"/>
        </w:rPr>
        <w:t>多措并举扎实开展餐饮业油烟及燃煤散烧治理工作</w:t>
      </w:r>
      <w:r>
        <w:rPr>
          <w:rFonts w:ascii="楷体_GB2312" w:hAnsi="楷体_GB2312" w:cs="仿宋_GB2312" w:eastAsia="楷体_GB2312"/>
          <w:sz w:val="32"/>
        </w:rPr>
        <w:t>　</w:t>
      </w:r>
      <w:r>
        <w:rPr>
          <w:rFonts w:ascii="仿宋_GB2312" w:hAnsi="仿宋_GB2312" w:cs="仿宋_GB2312" w:eastAsia="仿宋_GB2312"/>
          <w:sz w:val="32"/>
        </w:rPr>
        <w:t>一是全面摸底排查。分组按片区实地进行摸底统计，逐户建立台账。二是全面推进整改。明确整治目标、具体要求及时间节点，开展不定期巡查，专人跟踪推进。三是全面压实责任。组织涉及油烟及燃煤整改的餐饮经营户召开治理工作会，下发《餐饮业油烟及燃煤治理告知书》，签订了《整改责任书》，进一步压实责任。</w:t>
      </w:r>
      <w:r>
        <w:rPr>
          <w:rFonts w:ascii="楷体_GB2312" w:hAnsi="楷体_GB2312" w:cs="仿宋_GB2312" w:eastAsia="楷体_GB2312"/>
          <w:sz w:val="32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3:23:4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