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鲁岗镇三措施夯实脱贫攻坚基础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队伍建设，提升业务能力。召开基础资料规范动员会，强化扶贫业务知识培训。二是聚焦突出问题，精准有序推进。对在互查中发现的问题，做到举一反三立行立改，统一整改共性问题，逐个击破个性问题，力争将基础资料做实做细。三是突出工作重点，强化责任落实。及时调整脱贫攻坚领导小组，细化方案，量化任务，责任到人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鲁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荆隆宫乡</w:t>
      </w:r>
      <w:r>
        <w:rPr>
          <w:rFonts w:ascii="宋体" w:hAnsi="宋体" w:cs="宋体"/>
          <w:b/>
          <w:bCs/>
          <w:sz w:val="32"/>
        </w:rPr>
        <w:t>多措并举做好第四次经济普查的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成立经济普查领导小组，明确职责、普查对象、范围、内容和时间，建立各司其职，相互配合的工作机制。二是全面掌握第二、三产业的发展规模和结构布局等情况。三是把握关键，责任到人。充分发挥村干部人员熟、地理熟、消息多的优势，确保每一个村的每一家企业单位、个体工商经营户都能经过详细的了解询问，如实提供准确客观的普查数据，确保经济普查工作顺利按时完成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 xml:space="preserve">陈桥镇滩区迁建一期工程首栋喜封金顶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高度重视，统一思想。层层传达“百日攻坚”会议精神，切实增强压力感、紧迫感、使命感，全员上下在思想上高度统一，全力推进工程建设。二是快速部署，层层传导压力。细化各标段的施工计划，做到任务层层分解，责任层层压实，压力层层传导，迅速掀起“百日攻坚”高潮。三是建立“日推进”制度，落实具体有力。每天召开“百日攻坚”日推进会，汇报当前进展情况及遇到的问题，所有问题当天提出当天解决，切实做到问题不过夜，做到日结日清。四是建立奖罚机制，激发攻坚活力。制定详实具体的奖罚措施，通过奖罚措施鼓励先进鞭策后进，进一步激发各施工单位的潜力。五是优化施工环境，提高服务质量。开通绿色通道，保障施工材料充足。根据工程节点和进度，及时协调拨付资金，做到快审快批。六是建立工人“日调度”机制，进行全员统筹安排。对全部标段各类工种进行统筹协调，合理调配，签订临时用工协议，用工企业采用日结工资的方式，理顺工人工资关系，同时原标段需要该工种时做到及时回归，确保原标段的施工用工。七是约谈公司法人，增加重视程度。通过约谈各标段公司法人代表，大大增加了总公司压力和重视程度，加大了总公司在人、财、物方面给予迁建项目部的支持，同时部分公司副总亲自坐镇指挥，为完成省定节点任务提供坚强保障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荆隆宫乡</w:t>
      </w:r>
      <w:r>
        <w:rPr>
          <w:rFonts w:ascii="宋体" w:hAnsi="宋体" w:cs="宋体"/>
          <w:b/>
          <w:bCs/>
          <w:sz w:val="32"/>
        </w:rPr>
        <w:t>迅速行动、抢抓时机确保人民财产不受损害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领导重视，制定严密防范措施。连夜召开全县防汛工作会议。通过研判目前气象预报、辖区内各河道应汛能力、贫困户及低保、五保户房屋状况等情况，严密部署防汛工作，严格责任分工，明确工作方法，坚决杜绝因工作失误造成损失。 二是行动迅速，全员上岗严防死守。主要领导带领班子成员迅速采取行动，排查处理河渠、沟渠、坑塘下水道等险情；深入到贫困户，老人户，危房户等家中，查看是否存在安全隐患；到田间地头查看群众受灾情况。三是措施得力，确保了群众零伤亡。通过排查走访，织密了隐患漏洞，有效防止了强暴雨天气带来不利影响。（封丘县府办）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潘店镇积极应对暴雨天气</w:t>
      </w:r>
      <w:r>
        <w:rPr>
          <w:rFonts w:ascii="楷体_GB2312" w:hAnsi="楷体_GB2312" w:cs="仿宋_GB2312" w:eastAsia="楷体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一是启动应急预案。加强值班备勤，确保通讯畅通，值班人员转变为防汛人员。各村将沙袋、手电等防汛物料备齐备好，确保关键时刻调的出、用的上。二是河长巡河查险。镇村两级河长冒雨到责任河道，查看清理河道漂浮物和垃圾，确保河道整洁畅通、行洪排水畅通、不发生内涝。三是关爱重点群体。各村排查疑似危房户、独居老人户、残疾户等困难群体的住房安全，对重点人员做好转移安置方案，同时组织人员将农田积水、街道积水排除干净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潘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持续开展脱贫攻坚问题整改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切实提高认识。把精准识别工作作为高质量打好精准脱贫攻坚战的首要工作来抓，以扶贫对象的精准促进脱贫攻坚的精准。二是转变工作作风。镇村干部要把作风建设摆在突出位置，带头转变作风，深入基层、深入一线，做到责任上肩、措施落地，以过硬作风、扎实举措，推进问题排查整改。三是坚持从严从实。精准识别“回头看”是在脱贫攻坚关键时期组织的一次自查自纠，要坚持有错必查、有错必纠，不得敷衍了事。自查发现的问题，要一户不漏核查，建立问题台账，边查边改，逐项逐条整改销号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37:5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