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尹岗镇</w:t>
      </w:r>
      <w:r>
        <w:rPr>
          <w:rFonts w:ascii="宋体" w:hAnsi="宋体" w:cs="宋体"/>
          <w:b/>
          <w:bCs/>
          <w:sz w:val="32"/>
        </w:rPr>
        <w:t>积极做好美国白蛾防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全面开展喷药防治工作，对辖区内林木绿地进行全面防治，确保不留死角。二是组织防治经验丰富、责任心强的工作人员重点采取喷洒药剂等防治措施，开展全方位、无死角排查，严格做到村不漏户、户不漏树。三是广泛宣传，通过广播、微信群等形式进行防控知识宣传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讲解美国白蛾的生长特点、防控要求、防控标准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使广大群众充分认识美国白蛾的危害性、防治的重要性。</w:t>
      </w:r>
      <w:r>
        <w:rPr>
          <w:rFonts w:ascii="楷体_GB2312" w:hAnsi="楷体_GB2312" w:cs="仿宋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冯村乡</w:t>
      </w:r>
      <w:r>
        <w:rPr>
          <w:rFonts w:ascii="宋体" w:hAnsi="宋体" w:cs="宋体"/>
          <w:b/>
          <w:bCs/>
          <w:sz w:val="32"/>
        </w:rPr>
        <w:t xml:space="preserve">四个务必开展农村集体产权制度改革工作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务必深化认识。要充分认识到此项工作的政治性、紧迫性、艰巨性以及复杂性。二是务必健全机构。成立农村集体产权制度改革领导小组，负责统筹、协调、督导；各镇村要建立农村集体产权制度改革工作小组，负责制定方案、宣传动员、清产核资、界定成员及股权量化等具体工作。三是务必按程序依法办理。按照清产核资、张榜公示、依法确认等程序严格落实。四是务必坚持督查考核。开展不定期检查，对工作开展不力，进展缓慢的，予以通报；对因工作中出现虚报、隐瞒资产，篡改账目、作风不实，措施不当及违背政策引发群体性事件的，要严肃追责。</w:t>
      </w:r>
      <w:r>
        <w:rPr>
          <w:rFonts w:ascii="楷体_GB2312" w:hAnsi="楷体_GB2312" w:cs="仿宋_GB2312" w:eastAsia="楷体_GB2312"/>
          <w:sz w:val="32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多措并举开展社会综合治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主动作为，积极对接。该镇综治办积极配合，主动与县公安局对接，抽出工作人员与县公安局组成案件侦破小组。二是全面摸底，锁定范围。通过办案组人员对案情分析、研判，对有关人员进行视频跟踪，锁定相关人员范围。三是查明案情，成功侦破。经过认真分析，根据摄像头记录盗窃嫌疑人体貌特征，确定了嫌疑人，通过实施严密布控，最终将嫌疑人成功抓获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应举镇</w:t>
      </w:r>
      <w:r>
        <w:rPr>
          <w:rFonts w:ascii="宋体" w:hAnsi="宋体" w:cs="宋体"/>
          <w:b/>
          <w:bCs/>
          <w:sz w:val="32"/>
        </w:rPr>
        <w:t>多举措开展公共文化服务体系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组织观摩学习、召开座谈听取文化中心建设情况介绍。二是强化“三个两种”：一是两种意识（增强职责意识、政治意识）。二是两种方法（新建达标、改造完善）。三是两种标准（文化达标、文化出彩）。三是要求从大局出发，积极推进精神文明建设，增强危机感、责任感，从文化建设上满足群众的美好生活需要，力争打造封丘县特色的、完备的、长效的文化服务体系。</w:t>
      </w:r>
      <w:r>
        <w:rPr>
          <w:rFonts w:ascii="楷体_GB2312" w:hAnsi="楷体_GB2312" w:cs="仿宋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多措并举开展精准扶贫“回头看”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切实提高思想认识。把精准识别工作作为高质量打好精准脱贫攻坚战的首要工作来抓。二是切实强化力量建设。充实配强乡村扶贫信息工作队伍。三是坚持从严从实。这次精准识别“回头看”是在脱贫攻坚关键时期组织的一次自查自纠，不得敷衍了事。四是突出工作重点。紧密结合本地实际，以查遗补缺为主，坚持有什么问题就解决什么问题。五是坚持科学安排。各职能部门、各村要组织好人员，紧紧围绕“户脱贫”“村出列”“县摘帽”目标，保质保量的完成精准识别等重点工作“回头看任务”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鲁岗镇四举措促进村务公开常态化</w:t>
      </w:r>
      <w:r>
        <w:rPr>
          <w:rFonts w:ascii="楷体_GB2312" w:hAnsi="楷体_GB2312" w:cs="仿宋_GB2312" w:eastAsia="楷体_GB2312"/>
          <w:b/>
          <w:bCs/>
          <w:sz w:val="32"/>
        </w:rPr>
        <w:t xml:space="preserve">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公开形式表格化，让群众看得懂。为确保公开工作取得实效，公开多以表格的形式呈现，通俗易懂，让群众一目了然。二是公开重心接地气，让群众看得到。制作规范的村务公开栏，在各村醒目位置向党员、群众及时公开各个时期相关重大事项，使党员、群众能够清楚明白村上重点工作及事关群众切身利益的强农、惠农政策的落实情况。三是公开内容细致化，让群众看得明。不断完善“公开”目录，细化公开内容，公开各村干部的工作分工、村级财务收支、计划生育指标以及群众关心的各项补贴、低保、困难救助等惠民政策的落实情况。四是公开监督过程化，保障群众权益。为进一步发挥公开透明的作用，要求各村要将项目实施，换届选举，贫困户、低保户评议等过程、环节要求公正透明的工作，都进行过程化公示，便于群众更好地进行监督。镇纪委抽调相关工作人员组成督查小组，不定期对村务公开情况进行监督检查，保障群众对各重大事项的知情权、参与权、表达权、监督权等权益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鲁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40:4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