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多措并举做好第四次经济普查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组织领导。成立了经济普查工作领导小组，明确专人负责工作，根据目标要求对经济普查工作进行了详细的安排部署。二是熟知业务知识。抽调精干人员参加市、县经普业务培训会，确保</w:t>
      </w:r>
      <w:r>
        <w:rPr>
          <w:rFonts w:eastAsia="仿宋_GB2312" w:cs="仿宋_GB2312" w:ascii="仿宋_GB2312" w:hAnsi="仿宋_GB2312"/>
          <w:sz w:val="32"/>
        </w:rPr>
        <w:t>PAD</w:t>
      </w:r>
      <w:r>
        <w:rPr>
          <w:rFonts w:ascii="仿宋_GB2312" w:hAnsi="仿宋_GB2312" w:cs="仿宋_GB2312" w:eastAsia="仿宋_GB2312"/>
          <w:sz w:val="32"/>
        </w:rPr>
        <w:t>软件熟练操作，确保普查数据的全面、真实、可信。三是营造普查氛围。通过悬挂横幅、张贴标语，广泛宣传经济普查重大意义，引导普查对象积极配合普查工作。</w:t>
      </w:r>
      <w:r>
        <w:rPr>
          <w:rFonts w:ascii="楷体_GB2312" w:hAnsi="楷体_GB2312" w:cs="仿宋_GB2312" w:eastAsia="楷体_GB2312"/>
          <w:sz w:val="32"/>
        </w:rPr>
        <w:t>（曹岗乡）（潘店镇）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教体局</w:t>
      </w:r>
      <w:r>
        <w:rPr>
          <w:rFonts w:ascii="宋体" w:hAnsi="宋体" w:cs="宋体"/>
          <w:b/>
          <w:bCs/>
          <w:sz w:val="32"/>
        </w:rPr>
        <w:t>开展学宪法、讲宪法演讲比赛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为进一步提升青少年普法教育力度，贯彻落实省、市关于组织第三届“学宪法讲宪法”活动的文件精神，近日，该县组织中、小学生开展“学宪法讲宪法”演讲比赛，此次活动不仅提高了中小学生的法律意识和演讲水平，同时对加强教育系统普法教育，培养青少年热爱宪法、学习宪法、遵守宪法具有深远的意义。</w:t>
      </w:r>
      <w:r>
        <w:rPr>
          <w:rFonts w:ascii="楷体_GB2312" w:hAnsi="楷体_GB2312" w:cs="仿宋_GB2312" w:eastAsia="楷体_GB2312"/>
          <w:sz w:val="32"/>
        </w:rPr>
        <w:t>（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城管局</w:t>
      </w:r>
      <w:r>
        <w:rPr>
          <w:rFonts w:ascii="宋体" w:hAnsi="宋体" w:cs="宋体"/>
          <w:b/>
          <w:bCs/>
          <w:sz w:val="32"/>
        </w:rPr>
        <w:t>多举措推进“四城同创”工作</w:t>
      </w:r>
      <w:r>
        <w:rPr>
          <w:rFonts w:ascii="楷体_GB2312" w:hAnsi="楷体_GB2312" w:cs="仿宋_GB2312" w:eastAsia="楷体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一是安排部署餐饮服务业油烟治理、城区生活垃圾处理费征收、包段卫生清洁、城区商铺“门前五包”等工作。二是下发了《封丘县城市生活垃圾处理费征收管理暂行方法》《封丘县餐饮服务业油烟专项治理行动方案》《封丘县“清洁家园”专项整治行动县直包段单位督导方案》。三是明确责任任务，区分岗位职责，各司其职通力协作，加快推进“四城同创”工作。</w:t>
      </w:r>
      <w:r>
        <w:rPr>
          <w:rFonts w:ascii="楷体_GB2312" w:hAnsi="楷体_GB2312" w:cs="仿宋_GB2312" w:eastAsia="楷体_GB2312"/>
          <w:sz w:val="32"/>
        </w:rPr>
        <w:t>（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住建局“三要”推进扫黑除恶专项斗争工作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要进一步提高思想认识，把扫黑除恶专项斗争作为最高政治要求。二是要继续保持强劲工作力度，推动扫黑除恶专项斗争深入开展。三是要继续保持细致的工作作风，认真排查、及时上报涉黑涉恶问题线索，推动扫黑除恶专项斗争扎实有效开展。（封丘县府办）封丘县住建局“三要”推进扫黑除恶专项斗争工作  一是要进一步提高思想认识，把扫黑除恶专项斗争作为最高政治要求。二是要继续保持强劲工作力度，推动扫黑除恶专项斗争深入开展。三是要继续保持细致的工作作风，认真排查、及时上报涉黑涉恶问题线索，推动扫黑除恶专项斗争扎实有效开展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住建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精准识别补齐短板再提升脱贫攻坚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查找问题抓落实。对于涉及乡民政所、住建所、卫生院部门的政策落实问题，应立即进行落实。二是强化宣传抓实效。在入户过程中，做到扶贫政策一对一、户户到、人人过，让所有在家群众都了解政策，提高群众知晓率、满意度。三是结合实际抓精准。对于本村出现的问题，再次入村入户进行深度排查，倾听民声，了解民意，切切实实解决此次精准扶贫“回头看”中查摆出的问题，做到精准识别、精准退出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王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黄陵镇开展“助学</w:t>
      </w:r>
      <w:r>
        <w:rPr>
          <w:rFonts w:eastAsia="宋体" w:cs="宋体" w:ascii="宋体" w:hAnsi="宋体"/>
          <w:b/>
          <w:bCs/>
          <w:sz w:val="32"/>
        </w:rPr>
        <w:t>·</w:t>
      </w:r>
      <w:r>
        <w:rPr>
          <w:rFonts w:ascii="宋体" w:hAnsi="宋体" w:cs="宋体"/>
          <w:b/>
          <w:bCs/>
          <w:sz w:val="32"/>
        </w:rPr>
        <w:t>筑梦”希望工程圆梦助学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下午，该镇开展“助学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筑梦”—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希望工程圆梦助学活动发放仪式，为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名大学生发放助学金</w:t>
      </w:r>
      <w:r>
        <w:rPr>
          <w:rFonts w:eastAsia="仿宋_GB2312" w:cs="仿宋_GB2312" w:ascii="仿宋_GB2312" w:hAnsi="仿宋_GB2312"/>
          <w:sz w:val="32"/>
        </w:rPr>
        <w:t>5.6</w:t>
      </w:r>
      <w:r>
        <w:rPr>
          <w:rFonts w:ascii="仿宋_GB2312" w:hAnsi="仿宋_GB2312" w:cs="仿宋_GB2312" w:eastAsia="仿宋_GB2312"/>
          <w:sz w:val="32"/>
        </w:rPr>
        <w:t>万元。一是希望同学们常思做人之道，做一个品德高尚的人。二是希望同学们常立自强之志，做一个志存高远的人。三是希望同学们常为学习之事，做一个人文日新的人。并号召莘莘学子牢记自己的神圣使命，在大学生活中以乐观向上的精神状态刻苦学习、不断进取，把自己磨练成品学兼优、适应经济社会发展需要的复合型人才，更好地回报祖国、回报社会、回报家乡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黄陵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鲁岗镇</w:t>
      </w:r>
      <w:r>
        <w:rPr>
          <w:rFonts w:ascii="宋体" w:hAnsi="宋体" w:cs="宋体"/>
          <w:b/>
          <w:bCs/>
          <w:sz w:val="32"/>
        </w:rPr>
        <w:t>多措并举做好“散乱污”企业整治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高度重视，提升站位。借助开展的未取缔到位“散乱污”企业“回头看”集中整治行动契机，进行再动员、再部署，要求各职能部门、各行政村高度重视，通力协作，联合行动，增强执法合力。二是大力宣传，营造氛围。通过动员会、宣传车、广播、信箱举报等形式，对“小散乱污”企业专项排查整治行动进行全方位宣传，动员广大群众广泛参与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发挥舆论监督、社会监督作用，形成良好舆论氛围。三是部门联动，凝聚合力。成立联合执法队对辖区内各类污染企业进行集中行动，依法拆除违规生产“散乱污”企业，严格按照“两断三清”的标准取缔到位。 四是铁腕治污，严厉追责。成立督查组，对“散乱污”企业整治情况进行检查验收，整治行动结束后进行复查验收，对漏报、瞒报或整治不到位的责任单位和人员进行严肃问责。</w:t>
      </w:r>
      <w:r>
        <w:rPr>
          <w:rFonts w:ascii="楷体_GB2312" w:hAnsi="楷体_GB2312" w:cs="仿宋_GB2312" w:eastAsia="楷体_GB2312"/>
          <w:sz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44:4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