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教体局</w:t>
      </w:r>
      <w:r>
        <w:rPr>
          <w:rFonts w:ascii="宋体" w:hAnsi="宋体" w:cs="宋体"/>
          <w:b/>
          <w:bCs/>
          <w:sz w:val="32"/>
        </w:rPr>
        <w:t>“四到位”组织收看</w:t>
      </w:r>
      <w:r>
        <w:rPr>
          <w:rFonts w:eastAsia="宋体" w:cs="宋体" w:ascii="宋体" w:hAnsi="宋体"/>
          <w:b/>
          <w:bCs/>
          <w:sz w:val="32"/>
        </w:rPr>
        <w:t>2018</w:t>
      </w:r>
      <w:r>
        <w:rPr>
          <w:rFonts w:ascii="宋体" w:hAnsi="宋体" w:cs="宋体"/>
          <w:b/>
          <w:bCs/>
          <w:sz w:val="32"/>
        </w:rPr>
        <w:t>年《开学第一课》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一是宣传通知到位。通过短信通知、微信通知、电话联系、反馈确认等方式，把收看《开学第一课》的意义要求、播出时间、播出频道等通知宣传到每一所学校、每一个班级、每一名学生，确保所有学生按时收看。二是组织到位。寄宿制学校，充分利用学校资源，统一组织学生收看，非寄宿制学校，通知到每一位学生，让其在家与父母共同收看。三是教师参与到位。要求全体教职员工也要观看《开学第一课》，与学生共同收看，体现师生同学习、共提高的现代教育理念。四是深化提升到位。结合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第一课主题“中华骄傲”，全面做好以专题班会、集中论坛、励志演讲、道德实践等为主要形式的巩固提高和深化提升活动。</w:t>
      </w:r>
      <w:r>
        <w:rPr>
          <w:rFonts w:ascii="楷体_GB2312" w:hAnsi="楷体_GB2312" w:cs="仿宋_GB2312" w:eastAsia="楷体_GB2312"/>
          <w:sz w:val="32"/>
        </w:rPr>
        <w:t>（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河务局</w:t>
      </w:r>
      <w:r>
        <w:rPr>
          <w:rFonts w:ascii="宋体" w:hAnsi="宋体" w:cs="宋体"/>
          <w:b/>
          <w:bCs/>
          <w:sz w:val="32"/>
        </w:rPr>
        <w:t>再紧防汛弦确保黄河防汛安全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进一步增强紧迫感和使命感，克服麻痹思想，进一步做好防汛工作。二是继续强化领导带班和防汛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值班制度，密切关注水雨情和汛情发展变化，做好防汛信息传递。三是对险工、控导工程靠河薄弱地段加大巡查力度，发现险情及时上报并抢护。四是重申防汛工作纪律，对擅离职守或脱岗，给防汛工作带来负面影响的，将进行严肃处理。对一线班组加强班坝责任制落实，防汛责任落实到人。五是切实做好雨毁工程恢复，对工程进行全面普查，及时修复雨毁工程，确保工程完整，提高工程抗洪强度。六是对防汛物料的储备情况进行检查核实，确保各种防汛物资满足防汛抢险需求。</w:t>
      </w:r>
      <w:r>
        <w:rPr>
          <w:rFonts w:ascii="楷体_GB2312" w:hAnsi="楷体_GB2312" w:cs="仿宋_GB2312" w:eastAsia="楷体_GB2312"/>
          <w:sz w:val="32"/>
        </w:rPr>
        <w:t>（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尹岗镇</w:t>
      </w:r>
      <w:r>
        <w:rPr>
          <w:rFonts w:ascii="宋体" w:hAnsi="宋体" w:cs="宋体"/>
          <w:b/>
          <w:bCs/>
          <w:sz w:val="32"/>
        </w:rPr>
        <w:t>重拳出击大气污染防治暨安全生产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严格标准，强化治理，严格按照环保要求，方可生产。二是落实各项环保措施，严禁露天喷漆。三是逐个检查，企业生产必须符合生产流程，按照环保要求落实到位，不整改的一律断电停产。四是上下协调联动，密切配合，各企业要按照统一安排部署，相关部门要求进行生产活动，要不讲理由，不讲代价，严格标准，确保环保、安全双达标。</w:t>
      </w:r>
      <w:r>
        <w:rPr>
          <w:rFonts w:ascii="楷体_GB2312" w:hAnsi="楷体_GB2312" w:cs="仿宋_GB2312" w:eastAsia="楷体_GB2312"/>
          <w:sz w:val="32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赵岗镇组织开展农村集体资产清产核资工作</w:t>
      </w:r>
      <w:r>
        <w:rPr>
          <w:rFonts w:ascii="楷体_GB2312" w:hAnsi="楷体_GB2312" w:cs="仿宋_GB2312" w:eastAsia="楷体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一是严格按照《赵岗镇农村集体产权制度改革人员排查界定实施方案》，进行人员排查，做好成员身份确认工作。二是成立经济合作社，制定村级工作方案，编制量化股权清册，做好档案整理。三是强化协调机制，细化工作措施，迅速启动清产核资工作、坚持“全、准、严、快”四字方针，民主决策，规范操作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赵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荆隆宫乡黄河滩区居民迁建一期工程三标主体建筑正式封顶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一是要提高政治站位，增强担当意识、大局意识，思想上要有紧迫感、责任感，迁建工程是民心工程，质量是核心，是灵魂，赶进度不能以牺牲质量为代价。二是要加强内部管理，在“百日攻坚”这场战役中，积极响应省、市、县的号召，在黄河滩区居民迁建工作中突破自我，奋力前行，向人民交出一份满意的答卷。（封丘县府办）封丘县荆隆宫乡黄河滩区居民迁建一期工程三标主体建筑正式封顶   一是要提高政治站位，增强担当意识、大局意识，思想上要有紧迫感、责任感，迁建工程是民心工程，质量是核心，是灵魂，赶进度不能以牺牲质量为代价。二是要加强内部管理，在“百日攻坚”这场战役中，积极响应省、市、县的号召，在黄河滩区居民迁建工作中突破自我，奋力前行，向人民交出一份满意的答卷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荆隆宫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潘店镇</w:t>
      </w:r>
      <w:r>
        <w:rPr>
          <w:rFonts w:ascii="宋体" w:hAnsi="宋体" w:cs="宋体"/>
          <w:b/>
          <w:bCs/>
          <w:sz w:val="32"/>
        </w:rPr>
        <w:t>建立村务微信群探索村务监督新模式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按照“一村一群”“一户一人”的原则，建立村务公开微信群。明确群主由村主要干部担任，群成员要求包括乡镇纪委联系人员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、每户农户至少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、村“两委”全体干部、驻村干部等。二是坚持“以点带面”，由各村村干部、村民小组长负责将每户村民邀请入群，村民之间也可相互邀请入群。由群主审核把关，制定群公告纪律，禁止无关人员添加入群，打造好指尖上的“监督平台”。三是对于扶贫政策、低保评审、大气污染防治、粮食补贴、社保等群众较为关心、涉及群众切身利益的村务，及时发布到微信群，接受群众监督，充分保障群众的参与权、知情权和监督权。</w:t>
      </w:r>
      <w:r>
        <w:rPr>
          <w:rFonts w:ascii="楷体_GB2312" w:hAnsi="楷体_GB2312" w:cs="仿宋_GB2312" w:eastAsia="楷体_GB2312"/>
          <w:sz w:val="32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陈桥镇精准发力切实抓好精准扶贫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强力推进基础设施建设，强力推进贫困村基本公共服务建设。二是开展基础工作夯实行动，严把“入口关”、严把“管理关”、严把“出口关”。三是开展激发内生动力行动。改进帮扶方式，注重宣传引导，发挥乡村自治作用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陈桥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1-07T08:07:2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