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四十六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封丘县人民政府办公室            二○一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val="en-US" w:eastAsia="zh-CN"/>
        </w:rPr>
        <w:t>十一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接连接符 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>封丘县立下总攻承诺一鼓作气打赢脱贫摘帽攻坚战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我承诺……我承诺……我承诺……县党政领导、机关干部、第一书记、支部书记，在县脱贫攻坚“百日会战”动员暨第十七次推进会议中许下承诺，全面保持作战状态，全面发扬战斗作风，全线出击，全员出动，全力决战，一鼓作气打赢脱贫摘帽攻坚战。一是各乡镇党委、各行业部门向县委、政府递交百日会战承诺书。二是成立脱贫攻坚六大战区、建立三级网格长，责任到人，分包到户，各级负责人要转变工作作风，逐户进行走访摸排，切实提高群众满意度，发现问题、排除问题，不断推进扶贫就业点、扶贫车间建设，保证发挥其良好的带贫效果。三是通过切切实实把责任扛在肩上，把任务抓在手上，以更严的要求，更精准的举措和超常规的力度，众志成城，确保如期实现脱贫摘帽，打赢这场脱贫攻坚战。</w:t>
      </w:r>
      <w:r>
        <w:rPr>
          <w:rFonts w:ascii="楷体_GB2312" w:hAnsi="楷体_GB2312" w:cs="仿宋_GB2312" w:eastAsia="楷体_GB2312"/>
          <w:sz w:val="32"/>
        </w:rPr>
        <w:t>（</w:t>
      </w:r>
      <w:r>
        <w:rPr>
          <w:rFonts w:ascii="楷体_GB2312" w:hAnsi="楷体_GB2312" w:cs="仿宋_GB2312" w:eastAsia="楷体_GB2312"/>
          <w:sz w:val="32"/>
          <w:lang w:eastAsia="zh-CN"/>
        </w:rPr>
        <w:t>县扶贫办</w:t>
      </w:r>
      <w:r>
        <w:rPr>
          <w:rFonts w:ascii="楷体_GB2312" w:hAnsi="楷体_GB2312" w:cs="仿宋_GB2312"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  <w:lang w:eastAsia="zh-CN"/>
        </w:rPr>
        <w:t>县安监局</w:t>
      </w:r>
      <w:r>
        <w:rPr>
          <w:rFonts w:ascii="宋体" w:hAnsi="宋体" w:cs="宋体"/>
          <w:b/>
          <w:bCs/>
          <w:sz w:val="32"/>
        </w:rPr>
        <w:t>狠抓“国庆节”期间安全生产工作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要克服经济新常态为企业安全生产带来的不利影响，建立全员安全生产责任制和岗位安全生产责任清单，将责任落实到每个岗位、每个班组、每个车间，做到安全责任、管理、投入、培训和应急救援“五到位。二是安全生产监管部门，要进一步厘清安全生产综合监管和行业监管的职责，认真制定本部门安全生产责任清单，尽职照单免责，失职照单问责。三是要开展好安全生产隐患排查整治，切实履行好部门监管责任，提高抓好安全生产工作政治自觉和责任自觉，以对人民极端负责的态度，守土有责、履职尽责，扎实做好安全生产各项工作。</w:t>
      </w:r>
      <w:r>
        <w:rPr>
          <w:rFonts w:ascii="楷体_GB2312" w:hAnsi="楷体_GB2312" w:cs="仿宋_GB2312" w:eastAsia="楷体_GB2312"/>
          <w:sz w:val="32"/>
        </w:rPr>
        <w:t>（安监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ascii="宋体" w:hAnsi="宋体" w:cs="宋体"/>
          <w:b/>
          <w:bCs/>
          <w:sz w:val="32"/>
          <w:lang w:eastAsia="zh-CN"/>
        </w:rPr>
        <w:t>县文广电局</w:t>
      </w:r>
      <w:r>
        <w:rPr>
          <w:rFonts w:ascii="宋体" w:hAnsi="宋体" w:cs="宋体"/>
          <w:b/>
          <w:bCs/>
          <w:sz w:val="32"/>
        </w:rPr>
        <w:t>开展快乐星期天丰富群众文化生活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近日，该</w:t>
      </w:r>
      <w:r>
        <w:rPr>
          <w:rFonts w:ascii="仿宋_GB2312" w:hAnsi="仿宋_GB2312" w:cs="仿宋_GB2312" w:eastAsia="仿宋_GB2312"/>
          <w:sz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</w:rPr>
        <w:t>以图书馆为载体举办了喜迎国庆，快乐星期天丰富群众文化生活。一是走进大型超市广场开展免费阅读活动。二是利用流动图书车带去图书</w:t>
      </w:r>
      <w:r>
        <w:rPr>
          <w:rFonts w:eastAsia="仿宋_GB2312" w:cs="仿宋_GB2312" w:ascii="仿宋_GB2312" w:hAnsi="仿宋_GB2312"/>
          <w:sz w:val="32"/>
        </w:rPr>
        <w:t>500</w:t>
      </w:r>
      <w:r>
        <w:rPr>
          <w:rFonts w:ascii="仿宋_GB2312" w:hAnsi="仿宋_GB2312" w:cs="仿宋_GB2312" w:eastAsia="仿宋_GB2312"/>
          <w:sz w:val="32"/>
        </w:rPr>
        <w:t>余册，杂志</w:t>
      </w:r>
      <w:r>
        <w:rPr>
          <w:rFonts w:eastAsia="仿宋_GB2312" w:cs="仿宋_GB2312" w:ascii="仿宋_GB2312" w:hAnsi="仿宋_GB2312"/>
          <w:sz w:val="32"/>
        </w:rPr>
        <w:t>100</w:t>
      </w:r>
      <w:r>
        <w:rPr>
          <w:rFonts w:ascii="仿宋_GB2312" w:hAnsi="仿宋_GB2312" w:cs="仿宋_GB2312" w:eastAsia="仿宋_GB2312"/>
          <w:sz w:val="32"/>
        </w:rPr>
        <w:t>多册，极大的丰富了广大基层群众的文化生活。</w:t>
      </w:r>
      <w:r>
        <w:rPr>
          <w:rFonts w:ascii="楷体_GB2312" w:hAnsi="楷体_GB2312" w:cs="仿宋_GB2312" w:eastAsia="楷体_GB2312"/>
          <w:sz w:val="32"/>
          <w:lang w:eastAsia="zh-CN"/>
        </w:rPr>
        <w:t>（县文广电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  <w:lang w:eastAsia="zh-CN"/>
        </w:rPr>
        <w:t>县审计局</w:t>
      </w:r>
      <w:r>
        <w:rPr>
          <w:rFonts w:ascii="宋体" w:hAnsi="宋体" w:cs="宋体"/>
          <w:b/>
          <w:bCs/>
          <w:sz w:val="32"/>
        </w:rPr>
        <w:t>全员投身脱贫攻坚“百日会战”</w:t>
      </w:r>
      <w:r>
        <w:rPr>
          <w:rFonts w:ascii="楷体_GB2312" w:hAnsi="楷体_GB2312" w:cs="仿宋_GB2312" w:eastAsia="楷体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一是提高站位，加压奋进。以党的十九大精神和习近平总书记扶贫讲话为指导，以脱贫攻坚统领全局工作，按照“高质量脱贫”的要求，以如期“脱贫摘帽”为根本目标。整合全县人员力量配合入村，明确职责和任务，站在讲政治的高度扎实推进各项工作。二是明确目标，勇于担当。按照网格化管理要求，开展入户走访，力争通过百日集中攻坚，在巩固所分包村脱贫攻坚重点工作“十项清零”的基础上，勇于发现问题、敢于触及问题，善于化解问题，决战决胜“百日会战”，确保实现所分包村的精准扶贫、精准脱贫工作目标。三是扶贫统领，统筹兼顾。坚持两分工作法（</w:t>
      </w:r>
      <w:r>
        <w:rPr>
          <w:rFonts w:eastAsia="仿宋_GB2312" w:cs="仿宋_GB2312" w:ascii="仿宋_GB2312" w:hAnsi="仿宋_GB2312"/>
          <w:sz w:val="32"/>
        </w:rPr>
        <w:t>AB</w:t>
      </w:r>
      <w:r>
        <w:rPr>
          <w:rFonts w:ascii="仿宋_GB2312" w:hAnsi="仿宋_GB2312" w:cs="仿宋_GB2312" w:eastAsia="仿宋_GB2312"/>
          <w:sz w:val="32"/>
        </w:rPr>
        <w:t>工作制）。派出的科级干部及所有帮扶责任人坚持每周一、三、五处理本单位各项工作，二、四、六为扶贫工作日，努力实现本职工作和入村扶贫工作两不误。四是履职职责，主动作为。紧盯“两率一度”，积极协助村“两委”及时发现在贫困户精准识别、退出、标稳等工作中存在的问题和不足；同时与走访农户真诚沟通、联络感情，落实好贫困户各项扶持政策。</w:t>
      </w:r>
      <w:r>
        <w:rPr>
          <w:rFonts w:ascii="楷体_GB2312" w:hAnsi="楷体_GB2312" w:cs="仿宋_GB2312" w:eastAsia="楷体_GB2312"/>
          <w:sz w:val="32"/>
        </w:rPr>
        <w:t>（</w:t>
      </w:r>
      <w:r>
        <w:rPr>
          <w:rFonts w:ascii="楷体_GB2312" w:hAnsi="楷体_GB2312" w:cs="仿宋_GB2312" w:eastAsia="楷体_GB2312"/>
          <w:sz w:val="32"/>
          <w:lang w:eastAsia="zh-CN"/>
        </w:rPr>
        <w:t>县</w:t>
      </w:r>
      <w:r>
        <w:rPr>
          <w:rFonts w:ascii="楷体_GB2312" w:hAnsi="楷体_GB2312" w:cs="仿宋_GB2312" w:eastAsia="楷体_GB2312"/>
          <w:sz w:val="32"/>
        </w:rPr>
        <w:t>审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>县广电传媒服务中心当好“四员”助力脱贫攻坚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当好政策宣传员。全面贯彻落实党的十九大精神和习近平扶贫思想，积极主动学习宣传脱贫攻坚知识和扶贫政策。二要当好民情调查员。网格员要履职尽责，坚持每周至少入户走访一遍。三是当好困难群众的服务员。将精准脱贫与农村网格化管理工作对接，探索研究和落实上级网格化管理模式服务困难群众。四是当好政策措施落实的督察员。进一步做好各项扶贫资金的使用和监管，整理完善好扶贫档案、台帐，确保各项政策措施紧紧落实到位。</w:t>
      </w:r>
      <w:r>
        <w:rPr>
          <w:rFonts w:ascii="楷体_GB2312" w:hAnsi="楷体_GB2312" w:cs="仿宋_GB2312" w:eastAsia="楷体_GB2312"/>
          <w:sz w:val="32"/>
        </w:rPr>
        <w:t>（县广电传媒服务中心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  <w:lang w:eastAsia="zh-CN"/>
        </w:rPr>
        <w:t>赵岗镇</w:t>
      </w:r>
      <w:r>
        <w:rPr>
          <w:rFonts w:ascii="宋体" w:hAnsi="宋体" w:cs="宋体"/>
          <w:b/>
          <w:bCs/>
          <w:sz w:val="32"/>
        </w:rPr>
        <w:t>多措并举做好</w:t>
      </w:r>
      <w:r>
        <w:rPr>
          <w:rFonts w:eastAsia="宋体" w:cs="宋体" w:ascii="宋体" w:hAnsi="宋体"/>
          <w:b/>
          <w:bCs/>
          <w:sz w:val="32"/>
        </w:rPr>
        <w:t>2018</w:t>
      </w:r>
      <w:r>
        <w:rPr>
          <w:rFonts w:ascii="宋体" w:hAnsi="宋体" w:cs="宋体"/>
          <w:b/>
          <w:bCs/>
          <w:sz w:val="32"/>
        </w:rPr>
        <w:t>年城乡居民基本养老保险征缴工作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强化领导，培训动员。召开城乡居民基本养老保险集中缴费工作动员会，以会代训详细讲解操作要点和注意事项。二是广泛宣传，家喻户晓。釆取广播、悬挂横幅，发放宣传页，入户解读等形式广泛宣传养老保险政策、缴费要求和标准档次等内容，积极调动广大群众自愿参保、积极入保、应保尽保、早入多缴的积极性。三是全力以赴，集中收缴。集中时间，集中精力，深入村户，全力开展征收工作。四是加强督导，夯实责任。成立督导组将不定期下村督查进度。对进度快、完成好的村通报表扬，因组织不力造成进度迟缓的镇、村将给予通报批评。</w:t>
      </w:r>
      <w:r>
        <w:rPr>
          <w:rFonts w:ascii="楷体_GB2312" w:hAnsi="楷体_GB2312" w:cs="仿宋_GB2312" w:eastAsia="楷体_GB2312"/>
          <w:sz w:val="32"/>
        </w:rPr>
        <w:t>（赵岗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firstLine="360"/>
        <w:textAlignment w:val="bottom"/>
        <w:rPr>
          <w:rFonts w:ascii="楷体_GB2312" w:hAnsi="楷体_GB2312" w:eastAsia="楷体_GB2312" w:cs="仿宋_GB2312"/>
          <w:sz w:val="18"/>
          <w:szCs w:val="18"/>
        </w:rPr>
      </w:pPr>
      <w:r>
        <w:rPr>
          <w:rFonts w:eastAsia="楷体_GB2312" w:cs="仿宋_GB2312" w:ascii="楷体_GB2312" w:hAnsi="楷体_GB2312"/>
          <w:sz w:val="18"/>
          <w:szCs w:val="18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  <w:lang w:eastAsia="zh-CN"/>
        </w:rPr>
        <w:t>城关镇</w:t>
      </w:r>
      <w:r>
        <w:rPr>
          <w:rFonts w:ascii="宋体" w:hAnsi="宋体" w:cs="宋体"/>
          <w:b/>
          <w:bCs/>
          <w:sz w:val="32"/>
        </w:rPr>
        <w:t>“三强三重”推进扶贫“清零行动”</w:t>
      </w:r>
      <w:r>
        <w:rPr>
          <w:rFonts w:ascii="楷体_GB2312" w:hAnsi="楷体_GB2312" w:cs="仿宋_GB2312" w:eastAsia="楷体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 xml:space="preserve"> 一是强化领导，注重实际。明确工作要求、责任领导、责任单位、配合单位和完成时限，建立了行动计划和清零台账，做到了“目标明确、内容具体、责任到人、切实可行”。二是强化指导，注重实效。进一步强化责任、政策、工作“三个落实”，综合施策，靶向治疗，着力解决精力不集中、工作不平衡、精准不到位三个方面突出问题，切实解决好、落实好扶贫各项工作。三是强化督导，注重落实。认真开展自查，业务指导组逐村检查，以查促改，全面提升工作质量。</w:t>
      </w:r>
      <w:r>
        <w:rPr>
          <w:rFonts w:ascii="楷体_GB2312" w:hAnsi="楷体_GB2312" w:cs="仿宋_GB2312" w:eastAsia="楷体_GB2312"/>
          <w:sz w:val="32"/>
        </w:rPr>
        <w:t>（城关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温广增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焦会昌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李长恩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31:00Z</dcterms:created>
  <dc:creator>admin</dc:creator>
  <dc:description/>
  <dc:language>en-US</dc:language>
  <cp:lastModifiedBy>admin</cp:lastModifiedBy>
  <dcterms:modified xsi:type="dcterms:W3CDTF">2018-11-07T08:5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