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微软雅黑" w:eastAsia="方正小标宋简体;方正舒体"/>
          <w:sz w:val="44"/>
          <w:szCs w:val="44"/>
        </w:rPr>
        <w:t>封丘县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派科技特派员申请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03"/>
        <w:gridCol w:w="2335"/>
        <w:gridCol w:w="1394"/>
        <w:gridCol w:w="2451"/>
      </w:tblGrid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出单位联系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指与县内受援单位已开展的科技服务、创新创业情况。）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ind w:lef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ind w:lef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等线" w:cs="等线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6:29Z</dcterms:created>
  <dc:creator>信息专机</dc:creator>
  <dc:description/>
  <dc:language>en-US</dc:language>
  <cp:lastModifiedBy>信息专机</cp:lastModifiedBy>
  <dcterms:modified xsi:type="dcterms:W3CDTF">2019-08-12T07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