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方正小标宋简体" w:hAnsi="方正小标宋简体" w:eastAsia="方正小标宋简体" w:cs="宋体;SimSun"/>
          <w:color w:val="000000"/>
          <w:w w:val="55"/>
          <w:kern w:val="0"/>
          <w:sz w:val="20"/>
          <w:szCs w:val="20"/>
        </w:rPr>
      </w:pPr>
      <w:r>
        <w:rPr>
          <w:rFonts w:eastAsia="方正小标宋简体" w:cs="宋体;SimSun" w:ascii="方正小标宋简体" w:hAnsi="方正小标宋简体"/>
          <w:color w:val="000000"/>
          <w:w w:val="55"/>
          <w:kern w:val="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方正小标宋简体" w:hAnsi="方正小标宋简体" w:eastAsia="方正小标宋简体" w:cs="宋体;SimSun"/>
          <w:color w:val="000000"/>
          <w:w w:val="55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w w:val="55"/>
          <w:kern w:val="0"/>
          <w:sz w:val="10"/>
          <w:szCs w:val="10"/>
        </w:rPr>
      </w:r>
    </w:p>
    <w:p>
      <w:pPr>
        <w:pStyle w:val="Normal"/>
        <w:shd w:fill="FFFFFF" w:val="clear"/>
        <w:snapToGrid w:val="false"/>
        <w:rPr>
          <w:rFonts w:ascii="方正小标宋简体" w:hAnsi="方正小标宋简体" w:eastAsia="方正小标宋简体" w:cs="宋体;SimSun"/>
          <w:color w:val="000000"/>
          <w:w w:val="55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w w:val="55"/>
          <w:kern w:val="0"/>
          <w:sz w:val="10"/>
          <w:szCs w:val="10"/>
        </w:rPr>
      </w:r>
    </w:p>
    <w:p>
      <w:pPr>
        <w:pStyle w:val="Normal"/>
        <w:shd w:fill="FFFFFF" w:val="clear"/>
        <w:snapToGrid w:val="false"/>
        <w:rPr>
          <w:rFonts w:ascii="方正小标宋简体" w:hAnsi="方正小标宋简体" w:eastAsia="方正小标宋简体" w:cs="宋体;SimSun"/>
          <w:color w:val="000000"/>
          <w:w w:val="55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w w:val="55"/>
          <w:kern w:val="0"/>
          <w:sz w:val="10"/>
          <w:szCs w:val="10"/>
        </w:rPr>
      </w:r>
    </w:p>
    <w:p>
      <w:pPr>
        <w:pStyle w:val="Normal"/>
        <w:shd w:fill="FFFFFF" w:val="clear"/>
        <w:snapToGrid w:val="false"/>
        <w:rPr>
          <w:rFonts w:ascii="方正小标宋简体" w:hAnsi="方正小标宋简体" w:eastAsia="方正小标宋简体" w:cs="宋体;SimSun"/>
          <w:color w:val="000000"/>
          <w:w w:val="55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w w:val="55"/>
          <w:kern w:val="0"/>
          <w:sz w:val="10"/>
          <w:szCs w:val="10"/>
        </w:rPr>
      </w:r>
    </w:p>
    <w:p>
      <w:pPr>
        <w:pStyle w:val="Normal"/>
        <w:shd w:fill="FFFFFF" w:val="clear"/>
        <w:snapToGrid w:val="false"/>
        <w:rPr>
          <w:rFonts w:ascii="方正小标宋简体" w:hAnsi="方正小标宋简体" w:eastAsia="方正小标宋简体" w:cs="宋体;SimSun"/>
          <w:color w:val="FF0000"/>
          <w:w w:val="70"/>
          <w:kern w:val="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w w:val="70"/>
          <w:kern w:val="0"/>
          <w:sz w:val="80"/>
          <w:szCs w:val="80"/>
        </w:rPr>
        <w:t>封丘县科技和工业信息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600200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6pt;mso-wrap-distance-left:9.05pt;mso-wrap-distance-right:9.05pt;mso-wrap-distance-top:0pt;mso-wrap-distance-bottom:0pt;margin-top:1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1000"/>
        <w:textAlignment w:val="baseline"/>
        <w:rPr>
          <w:rFonts w:ascii="方正小标宋简体" w:hAnsi="方正小标宋简体" w:eastAsia="方正小标宋简体"/>
          <w:b/>
          <w:b/>
          <w:bCs/>
          <w:color w:val="FF0000"/>
          <w:spacing w:val="18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180"/>
          <w:sz w:val="80"/>
          <w:szCs w:val="80"/>
        </w:rPr>
        <w:t>封丘县财政局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bCs/>
          <w:color w:val="000000"/>
          <w:spacing w:val="180"/>
          <w:sz w:val="10"/>
          <w:szCs w:val="10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180"/>
          <w:sz w:val="10"/>
          <w:szCs w:val="10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封科工信联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99415</wp:posOffset>
                </wp:positionV>
                <wp:extent cx="5600700" cy="0"/>
                <wp:effectExtent l="635" t="8255" r="0" b="825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1.45pt" to="438.7pt,31.45pt" ID="直线 2" stroked="t" o:allowincell="f" style="position:absolute">
                <v:stroke color="red" weight="16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封丘县科技重大专项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　　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540"/>
        <w:ind w:left="-88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乡（镇）人民政府，县产业集聚区管理委员会、起重园区办公室、各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充分发挥科技创新的支撑引领作用，加快封丘经济建设，加大重大科技项目实施力度，按照《封丘县科技重大专项管理暂行办法》（封科工信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结合我县重大科技创新需求，县科工信局、县财政局决定在封丘县范围内联合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科技重大专项征集工作。现将有关要求通知如下：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项目应符合以下条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封丘县科技重大专项管理暂行办法》相关要求，申报项目应符合以下条件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研究方向符合 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封丘县科技重大项目指南”确定的支持领域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符合国家、省、市和我县的技术政策，符合环境保护要求，创新性强，突破关键生产技术，技术水平处于国内先进地位以上，能够有力推动相关产业核心竞争力快速提升，对我县经济社会发展具有较强的带动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符合国家产业政策，属于产品转型升级和引进新型产品，技术路线清晰、市场前景广阔，社会经济效益显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研究内容符合自主科技创新（原始创新、集成创新、引进消化再创新）要求，自主知识产权明晰，属于重大科技成果引进转化和产业化项目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新增投资原则上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农业项目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经费来源有保障，项目研发自筹资金不低于申请县财政资金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请单位应具备以下条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封丘县境内注册，具有独立法人资格，上年末企业净资产不低于申请县财政资金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领导班子有较强的技术创新意识，具有较高的经营管理水平和市场开拓能力。必须建有市级以上研发机构，优先支持高新技术企业、省知识产权优势企业、创新型（试点）企业、省节能减排示范企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具备项目实施的组织管理机构及科研开发力量，措施得力，有助于促进优秀人才的培养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报企业上年销售收入原则上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农业项目原则上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。新办企业注册资金原则上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项目申请单位为企业的，其上年度经审计核准的研发投入占主营业务收入比例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大中型企业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资产负债率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承担单位须在“河南省企业研发信息管理系统”备案，上年度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下、职工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下的企业，应在“国家科技型中小企业备案管理系统”中备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实施地须在封丘县境内，项目实施周期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（即项目完成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），经费预算合理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要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报单位应填报《封丘县科技重大项目申报书》、《封丘县科技重大项目经费预算申报书》、编写《封丘县科技重大项目可行性研究报告》（所有材料一式六份，一正五副，右上角标识，审计报告至少要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原件装订在正本材料中，材料书籍式装订，书脊标明项目名称、承担单位及申报时间），同时报送以上材料电子版一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所有材料按照《封丘县科技重大项目申报书》、《封丘县科技重大项目经费预算申报书》、《封丘县科技重大项目可行性研究报告》、附件顺序装订成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主要包括：①企业法人营业执照、事业单位法人证、组织机构代码证；②上年度单位财务审计报告和最近三个月的财务报表；③本项目产生的专利证书、科技成果鉴定证书、科技奖励证书、查新报告、检测报告、用户证明或其他技术权益证明等；④企业与技术依托方的合作协议；⑤高新技术企业证书、市级以上研发机构批准文件、银行信用等级证书等； ⑥如项目产生生产建设支出，需附项目建设图纸。⑦资金来源证明材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报单位填写项目简介表，编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的项目介绍：项目研究内容和技术关键及创新点、现阶段取得的阶段性成果（包括取得知识产权、奖励和经济效益等）、项目完成后预期经济效益情况。（不在申报书中装订，单独报送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已获得县科技重大项目立项支持但尚未结题的项目承担单位，不得申请新项目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报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前报送，过期不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人及电话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张全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373302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薛敬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90428169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73-8291138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qkjj@163.com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地址：封丘县民主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人民政府院内科工信局。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封丘县科技重大项目指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封丘县科技重大专项申报书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封丘县科技重大项目经费预算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可行性研究报告编写提纲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简介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ind w:left="638" w:firstLine="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590"/>
        <w:ind w:left="638" w:firstLine="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0"/>
        <w:ind w:left="638" w:firstLine="80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封丘县科技和工业信息化局   封丘县财政局</w:t>
      </w:r>
    </w:p>
    <w:p>
      <w:pPr>
        <w:pStyle w:val="Normal"/>
        <w:spacing w:lineRule="exact" w:line="59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　　　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99085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2.9pt;mso-wrap-distance-left:0pt;mso-wrap-distance-right:0pt;mso-wrap-distance-top:0pt;mso-wrap-distance-bottom:0pt;margin-top:0.1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0:00Z</dcterms:created>
  <dc:creator>User</dc:creator>
  <dc:description/>
  <cp:keywords/>
  <dc:language>en-US</dc:language>
  <cp:lastModifiedBy>User</cp:lastModifiedBy>
  <cp:lastPrinted>2019-09-24T17:54:00Z</cp:lastPrinted>
  <dcterms:modified xsi:type="dcterms:W3CDTF">2019-09-26T09:40:00Z</dcterms:modified>
  <cp:revision>2</cp:revision>
  <dc:subject/>
  <dc:title>封丘县科技和工业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