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957"/>
        <w:rPr>
          <w:rFonts w:ascii="仿宋_GB2312" w:hAnsi="仿宋_GB2312" w:eastAsia="仿宋_GB2312" w:cs="仿宋_GB2312"/>
          <w:b/>
          <w:b/>
          <w:sz w:val="32"/>
          <w:szCs w:val="13"/>
        </w:rPr>
      </w:pPr>
      <w:r>
        <w:rPr>
          <w:rFonts w:eastAsia="仿宋_GB2312" w:cs="仿宋_GB2312" w:ascii="仿宋_GB2312" w:hAnsi="仿宋_GB2312"/>
          <w:b/>
          <w:sz w:val="32"/>
          <w:szCs w:val="13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市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封丘县市场监督管理局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sz w:val="44"/>
          <w:szCs w:val="44"/>
        </w:rPr>
        <w:t>201</w:t>
      </w:r>
      <w:r>
        <w:rPr>
          <w:rFonts w:cs="Arial" w:ascii="宋体;SimSun" w:hAnsi="宋体;SimSun"/>
          <w:b/>
          <w:bCs/>
          <w:color w:val="000000"/>
          <w:sz w:val="44"/>
          <w:szCs w:val="44"/>
        </w:rPr>
        <w:t>9</w:t>
      </w:r>
      <w:r>
        <w:rPr>
          <w:rFonts w:ascii="宋体;SimSun" w:hAnsi="宋体;SimSun" w:cs="Arial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sz w:val="44"/>
          <w:szCs w:val="44"/>
        </w:rPr>
        <w:t>（第</w:t>
      </w:r>
      <w:r>
        <w:rPr>
          <w:rFonts w:cs="Arial" w:ascii="宋体;SimSun" w:hAnsi="宋体;SimSun"/>
          <w:b/>
          <w:bCs/>
          <w:color w:val="000000"/>
          <w:sz w:val="44"/>
          <w:szCs w:val="44"/>
        </w:rPr>
        <w:t>1</w:t>
      </w:r>
      <w:r>
        <w:rPr>
          <w:rFonts w:ascii="宋体;SimSun" w:hAnsi="宋体;SimSun" w:cs="Arial"/>
          <w:b/>
          <w:bCs/>
          <w:color w:val="000000"/>
          <w:sz w:val="44"/>
          <w:szCs w:val="44"/>
        </w:rPr>
        <w:t>期）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44"/>
          <w:szCs w:val="44"/>
          <w:u w:val="single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食品安全法》等法律法规要求，我局组织抽检食用农产品、餐饮食品等食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次样品，其中合格样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次，不合格样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用农产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次，全部合格；餐饮食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次，全部合格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封丘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食品监督抽检信息公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第一期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ind w:firstLine="3213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封丘县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食品监督抽检信息公示（第一期）</w:t>
      </w:r>
    </w:p>
    <w:tbl>
      <w:tblPr>
        <w:tblW w:w="132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621"/>
        <w:gridCol w:w="4125"/>
        <w:gridCol w:w="1920"/>
        <w:gridCol w:w="3060"/>
        <w:gridCol w:w="945"/>
      </w:tblGrid>
      <w:tr>
        <w:trPr>
          <w:trHeight w:val="420" w:hRule="atLeast"/>
        </w:trPr>
        <w:tc>
          <w:tcPr>
            <w:tcW w:w="123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托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受检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项目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城关镇永发新阳光生活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尖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拌磷、克百威、氧乐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城关镇永发新阳光生活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拌磷、倍硫磷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城关镇永发新阳光生活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阿维菌素、甲拌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城关镇永发新阳光生活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甲拌磷、克百威、乐果、氟虫腈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城关镇永发新阳光生活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甲拌磷、氟虫腈、啶虫脒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城关镇永发新阳光生活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腐霉利、毒死蜱、氧乐果、倍硫磷、克百威、甲拌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氧乐果、倍硫磷、阿维菌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毛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氰戊菊酯、氯氰菊酯和高效氯氰菊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吡唑醚菌酯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氰戊菊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倍硫磷、甲拌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兰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倍硫磷、甲拌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阿维菌素、甲拌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拌磷、倍硫磷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尖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拌磷、克百威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拌磷、克百威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甲拌磷、克百威、乐果、氟虫腈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甲拌磷、克百威、乐果、氟虫腈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甲拌磷、氟虫腈、啶虫脒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甲拌磷、氟虫腈、啶虫脒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麦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倍硫磷、氟虫腈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永勤新阳光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腐霉利、毒死蜱、氧乐果、倍硫磷、克百威、甲拌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拌磷、倍硫磷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拌磷、克百威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品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阿维菌素、甲拌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氧乐果、倍硫磷、阿维菌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麦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倍硫磷、氟虫腈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甲拌磷、氟虫腈、啶虫脒、氧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香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甲拌磷、克百威、乐果、氟虫腈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倍硫磷、甲拌磷、毒死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甘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氧乐果、阿维菌素、倍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腐霉利、毒死蜱、氧乐果、倍硫磷、克百威、甲拌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甲拌磷、克百威、乐果、氟虫腈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兰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倍硫磷、甲拌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甘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氧乐果、阿维菌素、倍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圆紫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拌磷、倍硫磷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皮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拌磷、克百威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甲拌磷、氟虫腈、啶虫脒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氰戊菊酯、氯氰菊酯和高效氯氰菊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吡唑醚菌酯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氰戊菊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好又多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汇大排肌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伦特罗、沙丁胺醇、氯霉素、土霉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拌磷、倍硫磷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尖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甲拌磷、克百威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阿维菌素、甲拌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氧乐果、倍硫磷、阿维菌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麦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倍硫磷、氟虫腈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菜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甲拌磷、氟虫腈、啶虫脒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芹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毒死蜱、甲拌磷、克百威、乐果、氟虫腈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倍硫磷、甲拌磷、毒死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氧乐果、阿维菌素、倍硫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腐霉利、毒死蜱、氧乐果、倍硫磷、克百威、甲拌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纯里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伦特罗、沙丁胺醇、氯霉素、土霉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氰戊菊酯、氯氰菊酯和高效氯氰菊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吡唑醚菌酯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氰戊菊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3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饮加工制品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托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受检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项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方大同餐饮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方大同餐饮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糖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方大同餐饮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方大同餐饮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芝麻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方大同餐饮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方大同餐饮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肉大葱包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方大同餐饮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韭菜鸡蛋包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方大同餐饮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萝卜木耳包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馒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市场监督管理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丘县圣缘购物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3535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2:00Z</dcterms:created>
  <dc:creator>张士谦</dc:creator>
  <dc:description/>
  <cp:keywords/>
  <dc:language>en-US</dc:language>
  <cp:lastModifiedBy>admin</cp:lastModifiedBy>
  <cp:lastPrinted>2018-02-12T15:02:00Z</cp:lastPrinted>
  <dcterms:modified xsi:type="dcterms:W3CDTF">2019-09-18T00:52:00Z</dcterms:modified>
  <cp:revision>6</cp:revision>
  <dc:subject/>
  <dc:title>药检所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