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957"/>
        <w:rPr>
          <w:rFonts w:ascii="仿宋_GB2312;仿宋" w:hAnsi="仿宋_GB2312;仿宋" w:eastAsia="仿宋_GB2312;仿宋" w:cs="仿宋_GB2312;仿宋"/>
          <w:b/>
          <w:b/>
          <w:sz w:val="32"/>
          <w:szCs w:val="13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13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封市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封丘县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市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监督管理局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000000"/>
          <w:sz w:val="44"/>
          <w:szCs w:val="44"/>
        </w:rPr>
      </w:pPr>
      <w:r>
        <w:rPr>
          <w:rFonts w:eastAsia="宋体" w:cs="Arial" w:ascii="宋体" w:hAnsi="宋体"/>
          <w:b/>
          <w:bCs/>
          <w:color w:val="000000"/>
          <w:sz w:val="44"/>
          <w:szCs w:val="44"/>
        </w:rPr>
        <w:t>201</w:t>
      </w:r>
      <w:r>
        <w:rPr>
          <w:rFonts w:eastAsia="宋体" w:cs="Arial" w:ascii="宋体" w:hAnsi="宋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Arial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44"/>
          <w:szCs w:val="44"/>
        </w:rPr>
      </w:pPr>
      <w:r>
        <w:rPr>
          <w:rFonts w:ascii="宋体" w:hAnsi="宋体" w:cs="Arial"/>
          <w:b/>
          <w:bCs/>
          <w:color w:val="000000"/>
          <w:sz w:val="44"/>
          <w:szCs w:val="44"/>
        </w:rPr>
        <w:t>（第</w:t>
      </w:r>
      <w:r>
        <w:rPr>
          <w:rFonts w:eastAsia="宋体" w:cs="Arial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Arial"/>
          <w:b/>
          <w:bCs/>
          <w:color w:val="000000"/>
          <w:sz w:val="44"/>
          <w:szCs w:val="44"/>
        </w:rPr>
        <w:t>期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u w:val="single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中华人民共和国食品安全法》等法律法规要求，我局组织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食用农产品、餐饮食品等食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次样品，其中合格样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次，不合格样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食用农产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次，合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餐饮食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次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封丘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信息公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第二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ind w:firstLine="3213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封丘县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食品监督抽检信息公示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第二期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）</w:t>
      </w:r>
    </w:p>
    <w:tbl>
      <w:tblPr>
        <w:tblW w:w="132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621"/>
        <w:gridCol w:w="4125"/>
        <w:gridCol w:w="1920"/>
        <w:gridCol w:w="3060"/>
        <w:gridCol w:w="945"/>
      </w:tblGrid>
      <w:tr>
        <w:trPr>
          <w:trHeight w:val="420" w:hRule="atLeast"/>
        </w:trPr>
        <w:tc>
          <w:tcPr>
            <w:tcW w:w="123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倍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硫磷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吡唑醚菌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硫磷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硫磷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新阳光便民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惠美家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吡唑醚菌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惠美家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惠美家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硫磷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惠美家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惠美家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硫磷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春光购物广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硫磷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春光购物广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春光购物广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春光购物广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春光购物广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春光购物广场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氟虫腈（包括氟甲腈、氟虫腈硫醚、氟虫腈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毒死蜱不符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喜临门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腐霉利不符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吡唑醚菌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硫磷（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万家购物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（包括氟甲腈、氟虫腈硫醚、氟虫腈砜）甲拌磷（包括甲拌磷砜和甲拌磷亚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（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灭蝇胺不符合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加工制品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水一方踏青苑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水一方踏青苑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水一方踏青苑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牛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水一方踏青苑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猪头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荆隆宫乡水一方踏青苑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猪耳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城关乡又一村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猪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（以山梨酸计）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城关乡又一村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面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（以脱氢乙酸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凤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1979111006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菜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谷香园快餐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计）（不得使用、检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262mg/k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shd w:fill="D9D9D9" w:val="clear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北舞渡胡辣汤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>张士谦</dc:creator>
  <dc:description/>
  <dc:language>en-US</dc:language>
  <cp:lastModifiedBy>Administrator</cp:lastModifiedBy>
  <cp:lastPrinted>2019-09-18T09:23:00Z</cp:lastPrinted>
  <dcterms:modified xsi:type="dcterms:W3CDTF">2019-09-18T01:25:49Z</dcterms:modified>
  <cp:revision>6</cp:revision>
  <dc:subject/>
  <dc:title>药检所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