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环保部莅临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/>
          <w:bCs/>
          <w:sz w:val="32"/>
        </w:rPr>
        <w:t>县检查环保工作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-13</w:t>
      </w:r>
      <w:r>
        <w:rPr>
          <w:rFonts w:ascii="仿宋_GB2312" w:hAnsi="仿宋_GB2312" w:cs="仿宋_GB2312" w:eastAsia="仿宋_GB2312"/>
          <w:sz w:val="32"/>
        </w:rPr>
        <w:t>日环保部一行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名成员莅临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检查环保工作。督察组一行重点查看了</w:t>
      </w:r>
      <w:r>
        <w:rPr>
          <w:rFonts w:ascii="仿宋_GB2312" w:hAnsi="仿宋_GB2312" w:cs="仿宋_GB2312" w:eastAsia="仿宋_GB2312"/>
          <w:sz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</w:rPr>
        <w:t>县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个企业，听取了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环保工作情况汇报，并就环评手续、环境卫生等方面提出了意见建议：一是严格按照标准对各家企业进行监督，督促企业完善环评手续，各项环保设备配置好、配置够，对所有工作人员进行专业培训，红色预警期间企业停产，杜绝室外喷漆、室外电焊等危害环境行为的发生；二是统一思想认识，明确事在人为、事靠人为，积极稳妥推进；三是充分发挥村内保洁员的能动性，引导群众监督企业，及时汇报，从而实现工业强、农村美、农民富，用经济发展和增收成效，解决农村发展中遇到的环保问题。</w:t>
      </w:r>
      <w:r>
        <w:rPr>
          <w:rFonts w:ascii="楷体_GB2312" w:hAnsi="楷体_GB2312" w:cs="楷体_GB2312" w:eastAsia="楷体_GB2312"/>
          <w:sz w:val="32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总投资</w:t>
      </w:r>
      <w:r>
        <w:rPr>
          <w:rFonts w:eastAsia="仿宋_GB2312" w:cs="仿宋_GB2312" w:ascii="仿宋_GB2312" w:hAnsi="仿宋_GB2312"/>
          <w:b/>
          <w:bCs/>
          <w:sz w:val="32"/>
        </w:rPr>
        <w:t>1.8</w:t>
      </w:r>
      <w:r>
        <w:rPr>
          <w:rFonts w:ascii="仿宋_GB2312" w:hAnsi="仿宋_GB2312" w:cs="仿宋_GB2312" w:eastAsia="仿宋_GB2312"/>
          <w:b/>
          <w:bCs/>
          <w:sz w:val="32"/>
        </w:rPr>
        <w:t>亿元的“装配式建筑产业示范基地”项目签约封丘</w:t>
      </w:r>
      <w:r>
        <w:rPr>
          <w:rFonts w:ascii="仿宋_GB2312" w:hAnsi="仿宋_GB2312" w:cs="仿宋_GB2312" w:eastAsia="仿宋_GB2312"/>
          <w:sz w:val="32"/>
        </w:rPr>
        <w:t xml:space="preserve">  日前，封丘县政府与河南智博装配式建筑有限公司签约，建设“装配式建筑产业示范基地”项目，该项目总投资</w:t>
      </w:r>
      <w:r>
        <w:rPr>
          <w:rFonts w:eastAsia="仿宋_GB2312" w:cs="仿宋_GB2312" w:ascii="仿宋_GB2312" w:hAnsi="仿宋_GB2312"/>
          <w:sz w:val="32"/>
        </w:rPr>
        <w:t>1.8</w:t>
      </w:r>
      <w:r>
        <w:rPr>
          <w:rFonts w:ascii="仿宋_GB2312" w:hAnsi="仿宋_GB2312" w:cs="仿宋_GB2312" w:eastAsia="仿宋_GB2312"/>
          <w:sz w:val="32"/>
        </w:rPr>
        <w:t>亿元，总占地面积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亩，项目建成投产后可提供就业岗位约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个，年产值</w:t>
      </w:r>
      <w:r>
        <w:rPr>
          <w:rFonts w:eastAsia="仿宋_GB2312" w:cs="仿宋_GB2312" w:ascii="仿宋_GB2312" w:hAnsi="仿宋_GB2312"/>
          <w:sz w:val="32"/>
        </w:rPr>
        <w:t>2.6</w:t>
      </w:r>
      <w:r>
        <w:rPr>
          <w:rFonts w:ascii="仿宋_GB2312" w:hAnsi="仿宋_GB2312" w:cs="仿宋_GB2312" w:eastAsia="仿宋_GB2312"/>
          <w:sz w:val="32"/>
        </w:rPr>
        <w:t>亿元，年创利税约</w:t>
      </w:r>
      <w:r>
        <w:rPr>
          <w:rFonts w:eastAsia="仿宋_GB2312" w:cs="仿宋_GB2312" w:ascii="仿宋_GB2312" w:hAnsi="仿宋_GB2312"/>
          <w:sz w:val="32"/>
        </w:rPr>
        <w:t>0.6</w:t>
      </w:r>
      <w:r>
        <w:rPr>
          <w:rFonts w:ascii="仿宋_GB2312" w:hAnsi="仿宋_GB2312" w:cs="仿宋_GB2312" w:eastAsia="仿宋_GB2312"/>
          <w:sz w:val="32"/>
        </w:rPr>
        <w:t>亿元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商务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市政府副市长杨俊杰督导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封丘</w:t>
      </w:r>
      <w:r>
        <w:rPr>
          <w:rFonts w:ascii="仿宋_GB2312" w:hAnsi="仿宋_GB2312" w:cs="仿宋_GB2312" w:eastAsia="仿宋_GB2312"/>
          <w:b/>
          <w:bCs/>
          <w:sz w:val="32"/>
        </w:rPr>
        <w:t>县非法养老机构清理整治等工作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晚，市政府副市长杨俊杰同志带领市公安局、市民政局等有关同志连夜对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非法养老机构清理整治、消防大队应对突发事件应急处置情况进行督导。杨市长对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清理整治非法养老机构工作给予了充分肯定，县领导苌道卿陪同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民政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全市农村人居环境整治工作观摩推进会议在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封丘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县召开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全市农村人居环境整治工作观摩推进会议在</w:t>
      </w:r>
      <w:r>
        <w:rPr>
          <w:rFonts w:ascii="仿宋_GB2312" w:hAnsi="仿宋_GB2312" w:cs="仿宋_GB2312" w:eastAsia="仿宋_GB2312"/>
          <w:sz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</w:rPr>
        <w:t>召开，市领导王新军、武胜军，市直部门分管副职，各县（市、区）党委书记、政府分管副职，农办主任；部分乡镇党委书记参加了会议。会上，市政府副市长武胜军同志传达了全省学习浙江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千村示范、万村整治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工作会议精神。第三</w:t>
      </w:r>
      <w:r>
        <w:rPr>
          <w:rFonts w:ascii="仿宋_GB2312" w:hAnsi="仿宋_GB2312" w:cs="仿宋_GB2312" w:eastAsia="仿宋_GB2312"/>
          <w:sz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</w:rPr>
        <w:t>市农业农村局局长陈艺平同志总结了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全市农村人居环境工作并就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全市农村人居环境工作进行安排。最后王新军副书记进行了工作部署：一是规划引领</w:t>
      </w:r>
      <w:r>
        <w:rPr>
          <w:rFonts w:eastAsia="仿宋_GB2312" w:cs="仿宋_GB2312" w:ascii="仿宋_GB2312" w:hAnsi="仿宋_GB2312"/>
          <w:sz w:val="32"/>
        </w:rPr>
        <w:t xml:space="preserve">; </w:t>
      </w:r>
      <w:r>
        <w:rPr>
          <w:rFonts w:ascii="仿宋_GB2312" w:hAnsi="仿宋_GB2312" w:cs="仿宋_GB2312" w:eastAsia="仿宋_GB2312"/>
          <w:sz w:val="32"/>
        </w:rPr>
        <w:t>二是科学布局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三是打造样板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四是群众参与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五是注重探索、创新机制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农业农村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城管局</w:t>
      </w:r>
      <w:r>
        <w:rPr>
          <w:rFonts w:ascii="仿宋_GB2312" w:hAnsi="仿宋_GB2312" w:cs="仿宋_GB2312" w:eastAsia="仿宋_GB2312"/>
          <w:b/>
          <w:bCs/>
          <w:sz w:val="32"/>
        </w:rPr>
        <w:t>多措并举开展餐饮业店外经营、占道经营污染问题</w:t>
      </w:r>
      <w:r>
        <w:rPr>
          <w:rFonts w:ascii="仿宋_GB2312" w:hAnsi="仿宋_GB2312" w:cs="仿宋_GB2312" w:eastAsia="仿宋_GB2312"/>
          <w:sz w:val="32"/>
        </w:rPr>
        <w:t xml:space="preserve">  一是加强宣传力度，采取张贴公告、发放宣传资料等形式在禁燃区内宣传禁燃禁放宣传工作；二是加大执法力度，做好巡查工作，对发现的违规违法商户加大处罚力度；三是禁燃区内各村、街道社区、学校严格落实禁燃禁放工作，做到家喻户晓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城管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城关镇开展“寒冬送温暖 情系贫困户”活动</w:t>
      </w:r>
      <w:r>
        <w:rPr>
          <w:rFonts w:ascii="仿宋_GB2312" w:hAnsi="仿宋_GB2312" w:cs="仿宋_GB2312" w:eastAsia="仿宋_GB2312"/>
          <w:sz w:val="32"/>
        </w:rPr>
        <w:t xml:space="preserve">  近日，城关镇在各村开展“寒冬送温暖 情系贫困户”慰问活动，此次慰问活动，共计发放棉衣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件、棉被</w:t>
      </w:r>
      <w:r>
        <w:rPr>
          <w:rFonts w:eastAsia="仿宋_GB2312" w:cs="仿宋_GB2312" w:ascii="仿宋_GB2312" w:hAnsi="仿宋_GB2312"/>
          <w:sz w:val="32"/>
        </w:rPr>
        <w:t>120</w:t>
      </w:r>
      <w:r>
        <w:rPr>
          <w:rFonts w:ascii="仿宋_GB2312" w:hAnsi="仿宋_GB2312" w:cs="仿宋_GB2312" w:eastAsia="仿宋_GB2312"/>
          <w:sz w:val="32"/>
        </w:rPr>
        <w:t>条、书包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个、家具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件，让群众在春节来临之际感受到了党和政府的关怀和温暖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城关镇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曹岗乡扎实开展全国第四次经济普查登记工作 </w:t>
      </w:r>
      <w:r>
        <w:rPr>
          <w:rFonts w:ascii="仿宋_GB2312" w:hAnsi="仿宋_GB2312" w:cs="仿宋_GB2312" w:eastAsia="仿宋_GB2312"/>
          <w:sz w:val="32"/>
        </w:rPr>
        <w:t xml:space="preserve"> 一是积极动员，精心部署。及时进行第四次全国经济普查工作动员，统一思想，完善工作机制，严格执行经济普查工作方案，确保第四次全国经济普查工作顺利开展。二是加大宣传，营造氛围。通过悬挂横幅、张贴标语、微信群、发放《致第四次全国经济普查调查对象的一封信》等多种形式，广泛宣传，营造良好的普查氛围。三是组织培训，提高水平。组织经普员进行专题培训。依法规范开展经济普查工作，确保普查数据的全面、真实、可信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曹岗乡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黄德镇多措施推进脱贫攻坚工作 </w:t>
      </w:r>
      <w:r>
        <w:rPr>
          <w:rFonts w:ascii="仿宋_GB2312" w:hAnsi="仿宋_GB2312" w:cs="仿宋_GB2312" w:eastAsia="仿宋_GB2312"/>
          <w:sz w:val="32"/>
        </w:rPr>
        <w:t xml:space="preserve"> 一是根据《新乡市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脱贫攻坚工作成效考核方案》文件精神，安排部署交叉考核工作；二是村支部书记、驻村第一书记依次发言，查找存在的问题；三是共同研究解决问题办法，并健全问题解决机制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黄德镇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zh-CN"/>
        </w:rPr>
        <w:t xml:space="preserve">城关乡扎实推进“以案促改”工作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一是召开乡、村两级“以案促改”民主生活会，班子成员对照中央八项规定以及典型案例，深刻剖析自我，认真查摆自身存在的问题；二是组织党员干部集中观看警示教育片，教育党员干部争当正风肃纪行动的参与者、推动者，吸取教训、坚守底线、不碰红线，不断提高自身免疫力，确保“以案促改”工作落实到实处。三是持续加大预防治本力度，真正把标本兼治落到实处、见到实效，努力构建不想腐、不敢腐、不能腐的有效机制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lang w:val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lang w:val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8T08:43:2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