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乡村旅游品牌创建再获佳绩</w:t>
      </w:r>
      <w:r>
        <w:rPr>
          <w:rFonts w:ascii="仿宋_GB2312" w:hAnsi="仿宋_GB2312" w:cs="仿宋_GB2312" w:eastAsia="仿宋_GB2312"/>
          <w:sz w:val="32"/>
        </w:rPr>
        <w:t xml:space="preserve">  封丘县在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乡村旅游工作中，把品牌创建作为重要抓手，立足实际，加强指导，再创佳绩：青龙湖智慧共享田园综合体项目获得“河南省休闲观光园区”荣誉称号、陈桥东湖湿地度假村获得“食宿型四星级乡村旅游经营单位”、明月山庄获“餐饮型三星级乡村旅游经营单位”等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文广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旅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成功举办</w:t>
      </w:r>
      <w:r>
        <w:rPr>
          <w:rFonts w:eastAsia="仿宋_GB2312" w:cs="仿宋_GB2312" w:ascii="仿宋_GB2312" w:hAnsi="仿宋_GB2312"/>
          <w:b/>
          <w:bCs/>
          <w:sz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</w:rPr>
        <w:t>年脱贫攻坚主题晚会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晚，在县委礼堂举行了我们的中国梦“脱贫攻坚、你我同行”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封丘县脱贫攻坚主题晚会。县领导王献臣、杨波、袁俊峰等县四大班子领导出席活动并观看了表演。此次扶贫日专题文艺晚会充分展现了奋战在脱贫攻坚战线的故事，他们以坚忍不拔的意志，雷厉风行的作风，真情关怀的爱心投入到扶贫工作中，坚决打赢脱贫攻坚战。</w:t>
      </w:r>
      <w:r>
        <w:rPr>
          <w:rFonts w:ascii="楷体_GB2312" w:hAnsi="楷体_GB2312" w:cs="楷体_GB2312" w:eastAsia="楷体_GB2312"/>
          <w:sz w:val="32"/>
        </w:rPr>
        <w:t>（县广电传媒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封丘县</w:t>
      </w:r>
      <w:r>
        <w:rPr>
          <w:rFonts w:ascii="仿宋_GB2312" w:hAnsi="仿宋_GB2312" w:cs="仿宋_GB2312" w:eastAsia="仿宋_GB2312"/>
          <w:b/>
          <w:bCs/>
          <w:sz w:val="32"/>
        </w:rPr>
        <w:t>召开安全生产委员会全体（扩大）会议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上午，在县政府四楼召开了封丘县人民政府安全生产委员会全体（扩大）会议。一是贯彻落实中央、省、市会议精神和传达学习主要领导对安全生产工作批示；二是总结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安全生产工作，分析当前安全生产形势；三是安排部署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安全生产重点工作和春节、全国“两会”期间安全防范工作。县政府县长王献臣、副县长王茜出席了会议。</w:t>
      </w:r>
      <w:r>
        <w:rPr>
          <w:rFonts w:ascii="楷体_GB2312" w:hAnsi="楷体_GB2312" w:cs="楷体_GB2312" w:eastAsia="楷体_GB2312"/>
          <w:sz w:val="32"/>
        </w:rPr>
        <w:t>（县应急管理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卫健委加强公共卫生监督确保节日卫生安全 </w:t>
      </w:r>
      <w:r>
        <w:rPr>
          <w:rFonts w:ascii="仿宋_GB2312" w:hAnsi="仿宋_GB2312" w:cs="仿宋_GB2312" w:eastAsia="仿宋_GB2312"/>
          <w:sz w:val="32"/>
        </w:rPr>
        <w:t xml:space="preserve"> 一是对自来水公司的人员资质、水源、管网、消毒及检验进行监督检查；二是医疗机构是否使用非卫生技术人员从事医疗卫生工作、是否超范围行医、传染病疫情和突发公共卫生事件报告制度是否健全、医疗废物医疗污水管理情况进行监督检查；三是及大型商场、住宿业、</w:t>
      </w:r>
      <w:r>
        <w:rPr>
          <w:rFonts w:eastAsia="仿宋_GB2312" w:cs="仿宋_GB2312" w:ascii="仿宋_GB2312" w:hAnsi="仿宋_GB2312"/>
          <w:sz w:val="32"/>
        </w:rPr>
        <w:t>KTV</w:t>
      </w:r>
      <w:r>
        <w:rPr>
          <w:rFonts w:ascii="仿宋_GB2312" w:hAnsi="仿宋_GB2312" w:cs="仿宋_GB2312" w:eastAsia="仿宋_GB2312"/>
          <w:sz w:val="32"/>
        </w:rPr>
        <w:t>、洗浴等公共场所进行监督检查。此次活动共出动车辆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余台次，监督员</w:t>
      </w:r>
      <w:r>
        <w:rPr>
          <w:rFonts w:eastAsia="仿宋_GB2312" w:cs="仿宋_GB2312" w:ascii="仿宋_GB2312" w:hAnsi="仿宋_GB2312"/>
          <w:sz w:val="32"/>
        </w:rPr>
        <w:t>120</w:t>
      </w:r>
      <w:r>
        <w:rPr>
          <w:rFonts w:ascii="仿宋_GB2312" w:hAnsi="仿宋_GB2312" w:cs="仿宋_GB2312" w:eastAsia="仿宋_GB2312"/>
          <w:sz w:val="32"/>
        </w:rPr>
        <w:t>余人次，检查供水单位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家，医疗机构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家，公共场所经营单位</w:t>
      </w: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</w:rPr>
        <w:t>家。</w:t>
      </w:r>
      <w:r>
        <w:rPr>
          <w:rFonts w:ascii="楷体_GB2312" w:hAnsi="楷体_GB2312" w:cs="楷体_GB2312" w:eastAsia="楷体_GB2312"/>
          <w:sz w:val="32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开展</w:t>
      </w:r>
      <w:r>
        <w:rPr>
          <w:rFonts w:eastAsia="仿宋_GB2312" w:cs="仿宋_GB2312" w:ascii="仿宋_GB2312" w:hAnsi="仿宋_GB2312"/>
          <w:b/>
          <w:bCs/>
          <w:sz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年义务植树活动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，市政协副主席、县委书记李晖带领四大班子领导、县直各单位工作人员赴应举镇开展植树造林活动，此次活动共栽植红枫、黑松、楸树、五角枫等具有较高观赏价值和经济效益树种</w:t>
      </w:r>
      <w:r>
        <w:rPr>
          <w:rFonts w:eastAsia="仿宋_GB2312" w:cs="仿宋_GB2312" w:ascii="仿宋_GB2312" w:hAnsi="仿宋_GB2312"/>
          <w:sz w:val="32"/>
        </w:rPr>
        <w:t>7000</w:t>
      </w:r>
      <w:r>
        <w:rPr>
          <w:rFonts w:ascii="仿宋_GB2312" w:hAnsi="仿宋_GB2312" w:cs="仿宋_GB2312" w:eastAsia="仿宋_GB2312"/>
          <w:sz w:val="32"/>
        </w:rPr>
        <w:t>多棵，擂响了新年度建设森林封丘、国土绿化提升的战鼓。</w:t>
      </w: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县林业局</w:t>
      </w:r>
      <w:r>
        <w:rPr>
          <w:rFonts w:ascii="楷体_GB2312" w:hAnsi="楷体_GB2312" w:cs="楷体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曹岗乡多措并举做好春节期间禁烧管控工作 </w:t>
      </w:r>
      <w:r>
        <w:rPr>
          <w:rFonts w:ascii="仿宋_GB2312" w:hAnsi="仿宋_GB2312" w:cs="仿宋_GB2312" w:eastAsia="仿宋_GB2312"/>
          <w:sz w:val="32"/>
        </w:rPr>
        <w:t xml:space="preserve"> 一是加大宣传氛围，从源头抓起。在辖区内主要路段张贴宣传标语，并通过广播，定时向村民播放禁烧宣传语，营造春节期间浓厚禁烧氛围。二是网格化管理，严防死守。对辖区进行分区划片，实行网格化管理，做到严防死守，不漏掉一个死角，如发现火点要及时汇报，迅速组织力量进行扑灭。三是多措并举，确保禁烧工作有序开展。春节期间做好蓝天卫士值守。落实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值班制度；相关责任人保持手机畅通。四是责任到人，奖惩到位。春节期间，成立督导组，对春节值班期间，责任组人员在岗情况进行督查，对无故不在岗人员予以严惩，发现火点从重从严处理。</w:t>
      </w:r>
      <w:r>
        <w:rPr>
          <w:rFonts w:ascii="楷体_GB2312" w:hAnsi="楷体_GB2312" w:cs="楷体_GB2312" w:eastAsia="楷体_GB2312"/>
          <w:sz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应举镇扎实开展机关办公室卫生检查评比  </w:t>
      </w:r>
      <w:r>
        <w:rPr>
          <w:rFonts w:ascii="仿宋_GB2312" w:hAnsi="仿宋_GB2312" w:cs="仿宋_GB2312" w:eastAsia="仿宋_GB2312"/>
          <w:sz w:val="32"/>
        </w:rPr>
        <w:t>一是明确组织人员。由镇党政办牵头，成立卫生检查评比小组。按照检查评比内容及标准，负责对机关各口办公室卫生工作的检查、监督、评比。二是坚持公正原则。坚持每周评比一次，检查评比得分情况在镇电子显示屏张榜公布或当场公布。评比综合得分最高的前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名在其办公室门口悬挂“卫生评比流动红旗”，并给予物质奖励。得分最低的将在其办公室门口悬挂“卫生评比流动黑旗”，由部门人员在镇政府义务打扫卫生一周。三是提高评比标准。严格按照《应举镇机关办公室卫生检查评比办法》，采取百分制计分，高标准整治机关卫生，达到窗明几净、文明办公的良好效果。</w:t>
      </w:r>
      <w:r>
        <w:rPr>
          <w:rFonts w:ascii="楷体_GB2312" w:hAnsi="楷体_GB2312" w:cs="楷体_GB2312" w:eastAsia="楷体_GB2312"/>
          <w:sz w:val="32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城关镇“三增强、五充足”做好各项工作</w:t>
      </w:r>
      <w:r>
        <w:rPr>
          <w:rFonts w:ascii="仿宋_GB2312" w:hAnsi="仿宋_GB2312" w:cs="仿宋_GB2312" w:eastAsia="仿宋_GB2312"/>
          <w:sz w:val="32"/>
        </w:rPr>
        <w:t xml:space="preserve">  一直以来，县城关镇以“三增强、五充足”为抓手做好各项重点工作。“三增强”就是镇村干部讲政治的大局意识得到增强；为民务实的工作作风得到增强；严守纪律的自我约束能力得到增强；“五充足”也就是决战决胜脱贫攻坚战的信心更加充足，全年严格按照应退慎退工作要求，精准退出</w:t>
      </w:r>
      <w:r>
        <w:rPr>
          <w:rFonts w:eastAsia="仿宋_GB2312" w:cs="仿宋_GB2312" w:ascii="仿宋_GB2312" w:hAnsi="仿宋_GB2312"/>
          <w:sz w:val="32"/>
        </w:rPr>
        <w:t>46</w:t>
      </w:r>
      <w:r>
        <w:rPr>
          <w:rFonts w:ascii="仿宋_GB2312" w:hAnsi="仿宋_GB2312" w:cs="仿宋_GB2312" w:eastAsia="仿宋_GB2312"/>
          <w:sz w:val="32"/>
        </w:rPr>
        <w:t>户</w:t>
      </w:r>
      <w:r>
        <w:rPr>
          <w:rFonts w:eastAsia="仿宋_GB2312" w:cs="仿宋_GB2312" w:ascii="仿宋_GB2312" w:hAnsi="仿宋_GB2312"/>
          <w:sz w:val="32"/>
        </w:rPr>
        <w:t>124</w:t>
      </w:r>
      <w:r>
        <w:rPr>
          <w:rFonts w:ascii="仿宋_GB2312" w:hAnsi="仿宋_GB2312" w:cs="仿宋_GB2312" w:eastAsia="仿宋_GB2312"/>
          <w:sz w:val="32"/>
        </w:rPr>
        <w:t>人；打赢打好大气污染防治战的决心更加充足，取缔小散乱污企业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家，河长制顺利推行、碱坑治理持续推进；全力落实各项民生保障的初心更加充足，城乡医保、社保征缴比例达到</w:t>
      </w:r>
      <w:r>
        <w:rPr>
          <w:rFonts w:eastAsia="仿宋_GB2312" w:cs="仿宋_GB2312" w:ascii="仿宋_GB2312" w:hAnsi="仿宋_GB2312"/>
          <w:sz w:val="32"/>
        </w:rPr>
        <w:t>97%</w:t>
      </w:r>
      <w:r>
        <w:rPr>
          <w:rFonts w:ascii="仿宋_GB2312" w:hAnsi="仿宋_GB2312" w:cs="仿宋_GB2312" w:eastAsia="仿宋_GB2312"/>
          <w:sz w:val="32"/>
        </w:rPr>
        <w:t>、工伤保险、生育保险、失业保险法定群体达到基本全覆盖。五保、低保、优抚、优待及时准确发放到位；不断完善公共基础设施的责任心更加充足，完成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个村幸福之家打造、建成文化大院休闲广场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；全面推进“五化建设”的事业心更加充足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修建背街小巷道路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平方米，铺设下水道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米；种植绿化树种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万余棵，苗木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万株。美化墙体</w:t>
      </w:r>
      <w:r>
        <w:rPr>
          <w:rFonts w:eastAsia="仿宋_GB2312" w:cs="仿宋_GB2312" w:ascii="仿宋_GB2312" w:hAnsi="仿宋_GB2312"/>
          <w:sz w:val="32"/>
        </w:rPr>
        <w:t>23000</w:t>
      </w:r>
      <w:r>
        <w:rPr>
          <w:rFonts w:ascii="仿宋_GB2312" w:hAnsi="仿宋_GB2312" w:cs="仿宋_GB2312" w:eastAsia="仿宋_GB2312"/>
          <w:sz w:val="32"/>
        </w:rPr>
        <w:t>平方米，打造灯笼、灯带为主体的夜景街</w:t>
      </w: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</w:rPr>
        <w:t>条；利用废旧垃圾处理品建成小游园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个，评选文明示范户</w:t>
      </w:r>
      <w:r>
        <w:rPr>
          <w:rFonts w:eastAsia="仿宋_GB2312" w:cs="仿宋_GB2312" w:ascii="仿宋_GB2312" w:hAnsi="仿宋_GB2312"/>
          <w:sz w:val="32"/>
        </w:rPr>
        <w:t>265</w:t>
      </w:r>
      <w:r>
        <w:rPr>
          <w:rFonts w:ascii="仿宋_GB2312" w:hAnsi="仿宋_GB2312" w:cs="仿宋_GB2312" w:eastAsia="仿宋_GB2312"/>
          <w:sz w:val="32"/>
        </w:rPr>
        <w:t>户，引导带动广大群众掀起户容户貌整治新高潮。（</w:t>
      </w:r>
      <w:r>
        <w:rPr>
          <w:rFonts w:ascii="仿宋_GB2312" w:hAnsi="仿宋_GB2312" w:cs="仿宋_GB2312" w:eastAsia="仿宋_GB2312"/>
          <w:b/>
          <w:bCs/>
          <w:sz w:val="32"/>
        </w:rPr>
        <w:t>城关镇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3T08:22:0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