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省农业农村厅副厅长刘保仓一行莅临封丘指导工作</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8</w:t>
      </w:r>
      <w:r>
        <w:rPr>
          <w:rFonts w:ascii="仿宋_GB2312" w:hAnsi="仿宋_GB2312" w:cs="仿宋_GB2312" w:eastAsia="仿宋_GB2312"/>
          <w:b w:val="false"/>
          <w:bCs w:val="false"/>
          <w:sz w:val="32"/>
        </w:rPr>
        <w:t>日，河南省农业农村厅副厅长刘保仓一行</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人莅临封丘调研工作，参观了该县陈桥东湖湿地公园油菜花农业休闲观光节、王村乡小城田园综合体项目，并实地调研了生命果有机食品股份有限公司、新乡市倍儿鲜食品有限公司等农业产业化龙头企业生产经营状况。刘保仓副厅长对封丘县休闲农业和农业产业化工作给予充分肯定，针对该县休闲观光农业、延伸农业产业化链条提出指导性意见，为该县下一步乡村振兴工作顺利开展指明方向。</w:t>
      </w:r>
      <w:r>
        <w:rPr>
          <w:rFonts w:ascii="楷体_GB2312" w:hAnsi="楷体_GB2312" w:cs="楷体_GB2312" w:eastAsia="楷体_GB2312"/>
          <w:b w:val="false"/>
          <w:bCs w:val="false"/>
          <w:sz w:val="32"/>
        </w:rPr>
        <w:t>（县农业农村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交通</w:t>
      </w:r>
      <w:r>
        <w:rPr>
          <w:rFonts w:ascii="仿宋_GB2312" w:hAnsi="仿宋_GB2312" w:cs="仿宋_GB2312" w:eastAsia="仿宋_GB2312"/>
          <w:b/>
          <w:bCs/>
          <w:sz w:val="32"/>
          <w:lang w:eastAsia="zh-CN"/>
        </w:rPr>
        <w:t>运输</w:t>
      </w:r>
      <w:r>
        <w:rPr>
          <w:rFonts w:ascii="仿宋_GB2312" w:hAnsi="仿宋_GB2312" w:cs="仿宋_GB2312" w:eastAsia="仿宋_GB2312"/>
          <w:b/>
          <w:bCs/>
          <w:sz w:val="32"/>
        </w:rPr>
        <w:t>局多措并举做好客运、货运企业安全工作</w:t>
      </w:r>
      <w:r>
        <w:rPr>
          <w:rFonts w:ascii="仿宋_GB2312" w:hAnsi="仿宋_GB2312" w:cs="仿宋_GB2312" w:eastAsia="仿宋_GB2312"/>
          <w:sz w:val="32"/>
        </w:rPr>
        <w:t xml:space="preserve">   一是进一步提高认识，深刻汲取“</w:t>
      </w:r>
      <w:r>
        <w:rPr>
          <w:rFonts w:eastAsia="仿宋_GB2312" w:cs="仿宋_GB2312" w:ascii="仿宋_GB2312" w:hAnsi="仿宋_GB2312"/>
          <w:sz w:val="32"/>
        </w:rPr>
        <w:t>3.22”</w:t>
      </w:r>
      <w:r>
        <w:rPr>
          <w:rFonts w:ascii="仿宋_GB2312" w:hAnsi="仿宋_GB2312" w:cs="仿宋_GB2312" w:eastAsia="仿宋_GB2312"/>
          <w:sz w:val="32"/>
        </w:rPr>
        <w:t>重大事故教训，举一反三，落实企业主体责任，增强责任意识和紧迫意识；二是排查彻底，对所有营运车辆技术状况进行全面排查，对企业存在的安全隐患进行排查治理，对所有驾驶人员进行一次拉网式排查，确保每名驾驶员合格上岗；三是把好源头关，要求客运企业做好“三品”检查、实名制售票、车辆例检例保、安全技术性能、“三不进站，六不出站”、动态监控管理等制度的落实；四是对所有营运驾驶员进行一次安全培训和警示教育。</w:t>
      </w:r>
      <w:r>
        <w:rPr>
          <w:rFonts w:ascii="楷体_GB2312" w:hAnsi="楷体_GB2312" w:cs="楷体_GB2312" w:eastAsia="楷体_GB2312"/>
          <w:b w:val="false"/>
          <w:bCs w:val="false"/>
          <w:sz w:val="32"/>
        </w:rPr>
        <w:t>（县交通</w:t>
      </w:r>
      <w:r>
        <w:rPr>
          <w:rFonts w:ascii="楷体_GB2312" w:hAnsi="楷体_GB2312" w:cs="楷体_GB2312" w:eastAsia="楷体_GB2312"/>
          <w:b w:val="false"/>
          <w:bCs w:val="false"/>
          <w:sz w:val="32"/>
          <w:lang w:eastAsia="zh-CN"/>
        </w:rPr>
        <w:t>运输</w:t>
      </w:r>
      <w:r>
        <w:rPr>
          <w:rFonts w:ascii="楷体_GB2312" w:hAnsi="楷体_GB2312" w:cs="楷体_GB2312" w:eastAsia="楷体_GB2312"/>
          <w:b w:val="false"/>
          <w:bCs w:val="false"/>
          <w:sz w:val="32"/>
        </w:rPr>
        <w:t>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县商务局多措并举推进商务系统安全生产工作  </w:t>
      </w:r>
      <w:r>
        <w:rPr>
          <w:rFonts w:ascii="仿宋_GB2312" w:hAnsi="仿宋_GB2312" w:cs="仿宋_GB2312" w:eastAsia="仿宋_GB2312"/>
          <w:sz w:val="32"/>
        </w:rPr>
        <w:t>一是召开会议，传导压力。组织召开全县商务系统安全生产会议， 传达河南省《关于进一步加强加油站散装汽油销售安全管理工作的通知》和省、市相关会议精神，使与会人员充分认识当前安全生产工作的严峻性和紧迫性。二是研判问题，突出重点。组织相关人员座谈，分析研判当前全县商务系统安全生产存在问题，重点做好大型商场、超市、成品油流通、餐饮住宿、物流仓储等行业安全生产管理。三是落实责任，完善机制。商务系统企业签订商贸流通企业安全生产责任书和消防安全承诺书，对照责任，各尽其职。</w:t>
      </w:r>
      <w:r>
        <w:rPr>
          <w:rFonts w:ascii="楷体_GB2312" w:hAnsi="楷体_GB2312" w:cs="楷体_GB2312" w:eastAsia="楷体_GB2312"/>
          <w:sz w:val="32"/>
        </w:rPr>
        <w:t>（县商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县河务局多措施做好春季河务工程管护工作 </w:t>
      </w:r>
      <w:r>
        <w:rPr>
          <w:rFonts w:ascii="仿宋_GB2312" w:hAnsi="仿宋_GB2312" w:cs="仿宋_GB2312" w:eastAsia="仿宋_GB2312"/>
          <w:sz w:val="32"/>
        </w:rPr>
        <w:t xml:space="preserve"> 一是加强工程巡查力度，对河务工程进行全面拉网式大普查，对临背河的裂缝、水沟浪窝、天井陷坑、土方残缺、动物洞穴、堤坝缺陷、备防石塌方等进行详细的排查和记录，认真分析原因，合理编制养护计划，制定科学养护措施，为日常养护提供决策依据。二是加强日常养护，按照《黄河堤防工程管理标准》《黄河河道整治工程管理标准》要求，对工程进行精细养护，确保堤（坝）肩平整，堤（坝）坡平顺，工程面貌洁净靓丽。三是加强附属设施维护保养，对破损、歪斜的百米墩、警示桩和标志牌等附属设施及时擦拭、保养；对存在过度偏转、后仰、变形等现象的，按规范进行修复和更新，提高堤顶道路安全系数。四是加大工程面貌整治力度，对倾倒垃圾、违规放牧、露天烧烤、违规设立广告标牌等行为及时制止，对垃圾杂物、坝面散乱石及时清除，全面提升工程面貌，确保工程安全运行。</w:t>
      </w:r>
      <w:r>
        <w:rPr>
          <w:rFonts w:ascii="楷体_GB2312" w:hAnsi="楷体_GB2312" w:cs="楷体_GB2312" w:eastAsia="楷体_GB2312"/>
          <w:sz w:val="32"/>
        </w:rPr>
        <w:t>（县河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县教体局开展学校安全专项督导工作</w:t>
      </w:r>
      <w:r>
        <w:rPr>
          <w:rFonts w:ascii="仿宋_GB2312" w:hAnsi="仿宋_GB2312" w:cs="仿宋_GB2312" w:eastAsia="仿宋_GB2312"/>
          <w:sz w:val="32"/>
        </w:rPr>
        <w:t xml:space="preserve">  一是严要求。督导工作按照“全覆盖、零容忍、严执法、重实效”原则，采取听汇报、查资料、看现场等方式；二是全覆盖。此次督导对学校安全培训教育、三防建设工作、消防设备、食品管理、周边环境、交通安全、隐患排查、应急管理等各个方面的工作进行全面检查；三是有重点。着重挖掘学校在校园安全工作方面的工作亮点及特色，对工作存在的不足及薄弱环节提出指导性意见，对督查中发现的问题要求学校立即整改到位。</w:t>
      </w:r>
      <w:r>
        <w:rPr>
          <w:rFonts w:ascii="楷体_GB2312" w:hAnsi="楷体_GB2312" w:cs="楷体_GB2312" w:eastAsia="楷体_GB2312"/>
          <w:sz w:val="32"/>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封丘县院县联手谋划打造全省金银花科技高地</w:t>
      </w:r>
      <w:r>
        <w:rPr>
          <w:rFonts w:ascii="仿宋_GB2312" w:hAnsi="仿宋_GB2312" w:cs="仿宋_GB2312" w:eastAsia="仿宋_GB2312"/>
          <w:sz w:val="32"/>
        </w:rPr>
        <w:t xml:space="preserve">  近日，</w:t>
      </w:r>
      <w:r>
        <w:rPr>
          <w:rFonts w:ascii="仿宋_GB2312" w:hAnsi="仿宋_GB2312" w:cs="仿宋_GB2312" w:eastAsia="仿宋_GB2312"/>
          <w:sz w:val="32"/>
          <w:lang w:eastAsia="zh-CN"/>
        </w:rPr>
        <w:t>我</w:t>
      </w:r>
      <w:r>
        <w:rPr>
          <w:rFonts w:ascii="仿宋_GB2312" w:hAnsi="仿宋_GB2312" w:cs="仿宋_GB2312" w:eastAsia="仿宋_GB2312"/>
          <w:sz w:val="32"/>
        </w:rPr>
        <w:t>县与河南师范大学生命科学学院进行对接，就封丘县道地金银花进行调研、座谈，院县联手将推动封丘县金银花实现跨越式发展。一是</w:t>
      </w:r>
      <w:r>
        <w:rPr>
          <w:rFonts w:ascii="仿宋_GB2312" w:hAnsi="仿宋_GB2312" w:cs="仿宋_GB2312" w:eastAsia="仿宋_GB2312"/>
          <w:sz w:val="32"/>
          <w:lang w:eastAsia="zh-CN"/>
        </w:rPr>
        <w:t>封丘</w:t>
      </w:r>
      <w:r>
        <w:rPr>
          <w:rFonts w:ascii="仿宋_GB2312" w:hAnsi="仿宋_GB2312" w:cs="仿宋_GB2312" w:eastAsia="仿宋_GB2312"/>
          <w:sz w:val="32"/>
        </w:rPr>
        <w:t>县借助科技特派员这个平台，探寻新型校企合作模式，在封丘现代农业转型提质、科技成果转化、农业新技术、新品种示范推广、乡土科技人才及新型农民培训等方面与河南师范大学生命科学学院全方位、多维度加大合作交流，推动封丘金银花特色农产品产业高质量发展。二是建立金银花研发中心和金银花研究院，着力解决封丘道地金银花智能化低、品种不全、终端开发力度弱、规范种植进程慢等问题；三是开展基因组合研究，培育新品种，逐步完善封丘金银花产业链、生态链、价值链，把封丘金银花打造成为推动封丘乡村振兴、农村经济发展的主导产业。</w:t>
      </w:r>
      <w:r>
        <w:rPr>
          <w:rFonts w:ascii="楷体_GB2312" w:hAnsi="楷体_GB2312" w:cs="楷体_GB2312" w:eastAsia="楷体_GB2312"/>
          <w:sz w:val="32"/>
        </w:rPr>
        <w:t>（县科工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30:4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