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省“健康中原行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大医献爱心”健康扶贫活动走进封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由省豫剧团的知名演员联合组成的演出队伍，在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人民公园演出大型现代戏《乡村医生》，以老百姓喜闻乐见的方式，把健康素养和健康知识唱到群众心里。二是深入乡村进行医疗帮扶。分赴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乡镇进村入户开展健康扶贫政策宣传和健康素养科普展览，并发放健康教育资料、健康知识问卷。三是开展科普技能培训，巡讲专家根据课件，结合实例，现场互动等方式更加直观的宣传健康知识。四是组成医学小分队在乡镇卫生院内进行义诊活动，让老百姓走不出户享受到省市专家的诊疗服务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河务局四勤积极做好汛前工程巡查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勤学习。积极主动学习运行观测知识，努力提高自身各项业务素质，不断积累经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增强工作的主动性、专业心、责任心，提升工程管理水平。二是勤检查。坚持每天查看巡查前所携带的物品是否完备，背包中是否缺少必备观测记录本和笔，查看是否携带探水杆、皮卷尺等巡查工具，为工程巡查工作开展提供保证。三是勤记录。详细填写巡查日志，及时做好工程面貌和安全运行的真实记录和拍照取证，作为日常管理基础依据，确保所有数据真实、准确，为养护工作的开展提供翔实的数据支持。四是勤巡查。加强日常巡查，全方位了解工程概况，对重点堤（坝）段、重点部位进行不间断的巡查治理，全天候监控，将各种水事违法案件消灭在萌芽状态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科工信局多措施做好企业服务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一是与河南双创科技发展中心有限公司签署战略合作协议，进一步完善中小企业服务中心职能，为国家、省市的惠企政策有效落地，助力企业实现转型升级，促进经济高质量发展奠定基础；二是开展惠企政策宣讲，为企业提供知识产权、政策咨询、技术转移、科技金融及军民融合等配套服务；三是对企业创新发展问题进行现场指导，为企业解答有关政策，指导企业申报科技创新奖励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冯村乡多措并举防范廉政风险</w:t>
      </w:r>
      <w:r>
        <w:rPr>
          <w:rFonts w:ascii="仿宋_GB2312" w:hAnsi="仿宋_GB2312" w:cs="仿宋_GB2312" w:eastAsia="仿宋_GB2312"/>
          <w:sz w:val="32"/>
        </w:rPr>
        <w:t xml:space="preserve">  一是开展廉政风险意识教育。积极营造良好的舆论氛围，增强教育的实效性；因人施教、因岗施教，对不同的岗位及人员，特别是新录用的人员和重点岗位人员，适时开展廉政谈话和廉政示范教育、警示教育，提高教育的针对性。二是排查廉政风险。围绕权力运行，全面查找岗位职责、业务流程、制度机制等方面可能存在的廉政风险，对查找的廉政风险点进行综合分析和研判，依据廉政风险点的多少和权力重要性、权力行使的频率、腐败现象发生的概率等内容，按“高、中、低”划分风险等级。三是全面落实公开制度。通过单位内部工作公开栏，公开职权行使情况、廉政风险及防控措施，特别是对干部任用、行政支出预决算、财务报销、政府采购、工程建设、资产管理等事项，加大公开力度。四是加强风险预警处置。通过设立岗位廉政风险举报箱、监督电话等方式，广泛接受群众和社会监督，及时发现存在的风险。及时启动预警处置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采取风险提示、批评教育、诫勉谈话、责令纠错等形式进行风险预警，扎实有效推进廉政风险防控工作。</w:t>
      </w:r>
      <w:r>
        <w:rPr>
          <w:rFonts w:ascii="楷体_GB2312" w:hAnsi="楷体_GB2312" w:cs="楷体_GB2312" w:eastAsia="楷体_GB2312"/>
          <w:sz w:val="32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结对帮扶实打实微心愿收集暖人心</w:t>
      </w:r>
      <w:r>
        <w:rPr>
          <w:rFonts w:ascii="仿宋_GB2312" w:hAnsi="仿宋_GB2312" w:cs="仿宋_GB2312" w:eastAsia="仿宋_GB2312"/>
          <w:sz w:val="32"/>
        </w:rPr>
        <w:t xml:space="preserve">   一是以“点亮微心愿”活动为载体开展帮扶走访活动。面对面向贫困群众征求心愿，于“微”处精准发力，帮助贫困户实现微小的愿望，让他们真切地感受到社会主义大家庭的温暖和关怀。二是采取“一对一”帮扶的方式，倡导和发动企业、社会组织、公民个人等参与到“微心愿”认领活动中来，爱心人士和爱心集体通过团体打包认领、微信认领、电话认领等形式，捐赠文具、书籍、小电器等物资，帮助辖区贫困家庭、贫困儿童等困难群体实现愿望。三是建立“微心愿”征集长效机制，用真情和行动践行为民服务的宗旨，密切了党群干群关系。</w:t>
      </w:r>
      <w:r>
        <w:rPr>
          <w:rFonts w:ascii="楷体_GB2312" w:hAnsi="楷体_GB2312" w:cs="楷体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德镇扎实做好农村集体产权制度改革材料整理工作</w:t>
      </w:r>
      <w:r>
        <w:rPr>
          <w:rFonts w:ascii="仿宋_GB2312" w:hAnsi="仿宋_GB2312" w:cs="仿宋_GB2312" w:eastAsia="仿宋_GB2312"/>
          <w:sz w:val="32"/>
        </w:rPr>
        <w:t xml:space="preserve">  一是制定目录，全面整理。根据上级要求制定材料目录</w:t>
      </w: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</w:rPr>
        <w:t>改革过程中形成的会议纪要、决议、实施方案、章程、股东清册和人口排查、清产核资、股权量化登记表等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项重要文件资料进行全面整理；二是专项督导，形成问题清单。对档案整理情况进行现场查看，对检查中发现的问题进行汇总，形成问题清单；三是下发清单，有的放矢。根据问题清单查漏补缺，扎实做好农村集体产权制度改革材料整理工作，确保农村集体产权制度改革材料齐全，归档合理。保护和发展农民作为农村集体经济组织成员的合法权益。</w:t>
      </w:r>
      <w:r>
        <w:rPr>
          <w:rFonts w:ascii="楷体_GB2312" w:hAnsi="楷体_GB2312" w:cs="楷体_GB2312" w:eastAsia="楷体_GB2312"/>
          <w:sz w:val="32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30T08:48:3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