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交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运输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局扎实做好“三夏”公路保通工作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一是加强宣传。在公路沿线乡镇、街道、人流密集场所及货运源头单位悬挂宣传标语，发放法律法规文本等宣传资料，引导社会群众树立守法爱路意识；二是答疑解惑，夯实基础。设置咨询室，对群众路政、治超相关问题答疑解惑，夯实“三夏”公路保通工作基础；三是专人巡查，确保畅通。出动执法车辆在各主要干道进行巡查，防止公路打场晒粮行为，扎实做好“三夏”公路保通工作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交通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运输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卫健委多措并举做好健康扶贫工作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全面推进大病专项救治工作。全面落实《关于印发健康扶贫工程“三个一批”行动计划的通知》，对大病患者进行集中救治，在深入做好原有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种大病病种专项救治基础上，扩大现有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种大病病种专项救治。二是做实做细家庭医生签约服务管理。对农村建档立卡贫困人口实现家庭医生签约服务应签尽签，做到签约一人、履约一人、做实一人，重点加强高血压、糖尿病、结核病、严重精神障碍等慢病患者的规范化管理与服务。三是全面落实妇幼健康项目。在全县范围内开展农村妇女宫颈癌、乳腺癌免费筛查；四是提升贫困地区基层医疗卫生机构能力。着力打造县人民医院“二级甲等”新标准，建设县人民医院、县妇幼保健院、县中医院、乡镇卫生院和村卫生室“五个一”标准化水平。五是加强人才综合培养。对基层医务人员进行教育培训，通过规范化培训，加大基层医疗机构培养力度。六是创新基层医疗卫生机构管理机制。推进县域医共体建设，探索实施以县人民医院为龙头、乡镇卫生院为枢纽、村卫生室为基础的县乡村一体化管理，构建三级联动的县域医疗服务体系。七是开展健康扶贫举一反三自查自纠整改活动。对照省、市脱贫攻坚工作指挥部办公室下达的健康扶贫问题任务清单，建立台账，对个性问题、具体事宜，做到迅速排查、立行立改，对共性问题、深层次问题，做到举一反三、持续整改。八是营造良好舆论氛围。组织动员基层健康扶贫干部向贫困人口宣传健康扶贫政策，提高政策知晓度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城关镇扎实开展夏季安全生产隐患大排查大整治工作</w:t>
      </w:r>
      <w:r>
        <w:rPr>
          <w:rFonts w:ascii="仿宋_GB2312" w:hAnsi="仿宋_GB2312" w:cs="仿宋_GB2312" w:eastAsia="仿宋_GB2312"/>
          <w:sz w:val="32"/>
        </w:rPr>
        <w:t xml:space="preserve">  一是对旅馆、餐厅、商店、加油站、网吧等人员密集场所消防设施进行逐一检查，确保消防设施设备正常；二是向餐饮服务部门详细讲解食品卫生安全和消防安全的相关常识，确保食品安全卫生；三是逐一排查企业各项安全设施，坚决做到不留盲区、不留死角，发现消防设施配备不到位、生产设备老化、生产作业条件不符合和生产物资堆放不规范等安全隐患，及时提出整改意见并责令限期整改。</w:t>
      </w:r>
      <w:r>
        <w:rPr>
          <w:rFonts w:ascii="楷体_GB2312" w:hAnsi="楷体_GB2312" w:cs="楷体_GB2312" w:eastAsia="楷体_GB2312"/>
          <w:sz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王村乡多措并举做好秸秆禁烧工作</w:t>
      </w:r>
      <w:r>
        <w:rPr>
          <w:rFonts w:ascii="仿宋_GB2312" w:hAnsi="仿宋_GB2312" w:cs="仿宋_GB2312" w:eastAsia="仿宋_GB2312"/>
          <w:sz w:val="32"/>
        </w:rPr>
        <w:t xml:space="preserve">  一是加强组织领导，落实目标责任。迅速召开“三夏生产暨秸秆禁烧工作”专题会议部署秸秆禁烧工作，与辖区内主要负责人签订《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农作物秸秆禁烧暨综合利用工作目标责任书》，细化分工，责任落实到村、到地、到人。二是加大宣传力度，营造秸秆禁烧氛围。成立禁烧宣传车队在辖区内广泛宣传，充分利用“村村响”广播，每天早、中、晚集中宣传秸秆禁烧，利用村民微信群，在群内广泛转发秸秆禁烧录音、目标责任书，加大对村民的宣传；悬挂秸秆禁烧条幅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余幅、张贴秸秆禁烧标语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余张。积极营造秸秆禁烧与综合利用工作的舆论氛围。三是强化日常巡查，加大处罚力度。对发生火点的镇村进行处罚，情节严重的，按规定追究相关责任人责任并加大处罚力度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黄德镇突出重点加压推进重难点工作</w:t>
      </w:r>
      <w:r>
        <w:rPr>
          <w:rFonts w:ascii="仿宋_GB2312" w:hAnsi="仿宋_GB2312" w:cs="仿宋_GB2312" w:eastAsia="仿宋_GB2312"/>
          <w:sz w:val="32"/>
        </w:rPr>
        <w:t xml:space="preserve">  一是召开综合工作推进专题会议，再动员、再部署、再强调重点工作。二是重点关注秸秆柴草入村，建筑垃圾占道、随意倾倒等现象，确保人居环境整洁靓丽常态化。三是部门协同，形成合力，加强联动，制定网格责任人名单，进一步落实网格化管理制度。三是督促对幼、小、中学校附近道路交通、校内饮食饮水及供电等安全隐患定期进行排查，对有暴力倾向、精神障碍的重点人群进行排查防控，确保学校学习环境安全有保障。</w:t>
      </w:r>
      <w:r>
        <w:rPr>
          <w:rFonts w:ascii="楷体_GB2312" w:hAnsi="楷体_GB2312" w:cs="仿宋_GB2312" w:eastAsia="楷体_GB2312"/>
          <w:sz w:val="32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留光镇坑塘整治变乡村亮丽风景线 </w:t>
      </w:r>
      <w:r>
        <w:rPr>
          <w:rFonts w:ascii="仿宋_GB2312" w:hAnsi="仿宋_GB2312" w:cs="仿宋_GB2312" w:eastAsia="仿宋_GB2312"/>
          <w:sz w:val="32"/>
        </w:rPr>
        <w:t xml:space="preserve"> 一是因地制宜、合理规划设计，充分调动各方面参与坑塘治理的积极性。二是坚持一坑一策、分类施治。三是成立坑塘垃圾治理领导小组，实行镇干部包村，村干部包坑，一级抓一级，级级抓落实。四是科学规划、正确的引导。营造废旧坑塘整治氛围，加快生态发展、美丽乡村建设步伐，让废旧坑塘变成“金窝窝”和“聚宝盆”。</w:t>
      </w:r>
      <w:r>
        <w:rPr>
          <w:rFonts w:ascii="楷体_GB2312" w:hAnsi="楷体_GB2312" w:cs="仿宋_GB2312" w:eastAsia="楷体_GB2312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09T07:58:0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