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封丘县以乡村旅游探索乡村振兴发展新模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近年来，封丘县立足县情，开拓创新，充分挖掘长寿文化、黄河文化、爱情文化、宋源文化等宝贵资源，以“养生福地、田园梦乡”为主题，大力发展乡村旅游业，在景区建设、节庆活动组织、文旅产品进档升级、旅游宣传等方面均有所突破，整体工作稳步有序推进，探索乡村振兴的封丘模式初具雏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一是成立组织，加强乡村旅游工作领导。县委、县政府高度重视，把发展休闲农业与乡村旅游作为加快经济发展、增加农民收入、推进社会主义新农村建设的重要支撑，列入重要工作日程。成立了由县委书记任组长、县委副书记为常务副组长的乡村旅游发展领导小组，统筹推进乡村旅游发展工作。并出台了《封丘县乡村旅游发展实施办法（试行）》。同时，整合各部门的人力物力财力，加强休闲农业与乡村旅游发展工作的综合协调工作，形成了“一把手”亲自抓，分管领导具体抓，相关部门齐抓共管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二是编制乡村旅游规划，实现乡村旅游可持续发展。积极与广州中山大学规划设计院对接，从封丘当地独特的自然资源、生态资源、产业资源和人文资源出发，与全县经济社会事业发展总体规划、土地利用规划、城镇建设规划、新农村建设规划、生态建设规划等衔接，精心编制了《封丘县旅游业发展总体规划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016-20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》、《封丘县乡村旅游与绿道管网总体规划》、《封丘县全域绿化景观规划》等规划，明确了全县休闲农业与乡村旅游发展的总体形象定位、发展目标、空间布局、发展重点、发展措施和重点休闲农业与乡村旅游线路，实现休闲农业与乡村旅游可持续发展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三是稳步推进旅游基础设施建设。围绕特色旅游资源加强旅游基础设施建设。如：应举镇嘉联生态园占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1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亩，总投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亿元，种植彩叶等珍稀精品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余种，休闲采摘产品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亩，林下油用牡丹国家示范基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亩，形成乔、灌、花相结合的美丽景色。青龙湖已完成广场、路灯、停车场、园路、木栈道、木栈桥、大门管理房、风车水车、风光互补路灯、苗木花草种植等基础设施建设工作；陈桥湿地公园已经累计完成投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亿元，完成了环湖水系景观、局部景观小品、景区局部基础设施等；王村乡小城村田园综合体已开工建设，中药材种植面积已发展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多亩。旧村提升改造街道古色古香，面貌焕然一新。通过景区的开发与建设，采取流转贫困户土地、吸纳周边贫困户务工就业、入股分红等模式，也帮带了贫困户的脱贫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四是打造品牌节庆活动，助推乡村旅游发展。采取“政府主导，企业和专业团队合作”的模式，结合自身资源特色，持续不断组织大型节庆活动，探索旅游节庆新业态，封丘旅游知名度有效提升。先后成功举办了封丘县“油菜花生态旅游节”、“体彩环中原自行车公开赛”、“大沙西瓜文化旅游节”、“金银花节”、“树莓节”、“最美爱情文化节”、“农民丰收节”等重大节庆活动。其中油菜花节活动连续三年被中央电视台《朝闻天下》、《新闻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分》、《新闻直播间》、《东方时空》、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小时》等栏目直播报道，油菜花海品牌得到社会一致认可。爱情文化节现场观众达到近万人次，直播观看人数达到百万人次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多家新闻媒体对该活动进行了报道，有力宣传我县“相思文化之乡”的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五是推进自行车绿道建设，逐步健全串联衔接。目前该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公里自行车绿道稳步推进中，建成后可将全县的旅游景点、景区进行有效串联起来。为加快推进绿道建设，组织人员完成了自行车绿道工程标识图，积极对接交通局、水利局、河务局、相关乡镇政府，按各部门职责将自行车绿道进行了具体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六是树立全新旅游形象，文旅产品提档升级。依托“趣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封丘”标识进行商标保护、商标注册等，制定《封丘县旅游形象标识系统使用管理办法》。并在郑州召开封丘旅游新形象的新闻发布会。聘请专业公司对封丘金银花、树莓干果、杂粮等农产品进行了文创产品包装设计和宣传。同时，积极引导田晗刺绣、夜来坊老粗布等生产企业向旅游靠拢，借助“趣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封丘”旅游形象标识进行旅游纪念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七是积极对外沟通对接，建立旅游合作平台。与郑州市旅游局、新乡市旅游局及专业旅游团队进行对接，建立旅游合作关系，助推我县旅游的发展；同时，积极对外进行旅游招商对接，为该县旅游发展提出建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八是狠抓结构调整，突出休闲农业。依托乡村特色资源，因地制宜发展休闲农业，使旅游业与农业发展相互补充，充分提升地方农副产品形象和附加值。依托省重点龙头企业，已形成树莓种植、加工、销售为一体的产业链条，“金银花茶”、黑麦产品等系列长寿产品日渐丰富，农业一产业和工业二产业得到有效融合发展；居厢镇大沙西瓜农民创业园、王村乡尚庄百果园家庭农场、荆宫乡绿凯种植合作社、鲁岗镇梓钰农庄等采摘园如雨后春笋般蓬勃发展，实现农业一产业与旅游服务三产业的有机结合，有效延伸农业产业链，使农业资源就地转化为旅游资源，促进了“农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旅游”效益的增长和农民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九是创新宣传推介手段，构建信息平台渠道。积极创新，从抓好旅游宣传入手，印作高品质的封丘旅游宣传册；制作宣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MV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《封丘》、全景看封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VR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图和封丘最新旅游形象宣传片《时光在左，你在右》，通过微信平台引爆封丘朋友圈；封丘县乡村旅游网站、一机游封丘微信软件正在制作中，届时将为广大游客提供封丘“吃、住、行、游、购、娱”全方位信息便捷查询；同时，积极和全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万粉丝以上的微信大号对接，组建宣传联盟，形成了独特的自媒体宣传渠道，有力宣传了封丘的旅游形象，也营造乡村旅游工作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十是开展旅游服务业业整顿，旅游行业管理逐步规范化。积极开展经营单位星级评定工作，进一步规范管理旅游服务业，提升综合服务水平，打造良好的对外形象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  <w:szCs w:val="30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10T08:54:2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