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45pt" to="452.15pt,0.4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封丘县积极开展“汇集青春力量 助力脱贫攻坚”扶贫助学行动  </w:t>
      </w:r>
      <w:r>
        <w:rPr>
          <w:rFonts w:ascii="仿宋_GB2312" w:hAnsi="仿宋_GB2312" w:cs="仿宋_GB2312" w:eastAsia="仿宋_GB2312"/>
          <w:sz w:val="32"/>
        </w:rPr>
        <w:t>自六月份开展以来，在社会各界的关心和全县各级领导的支持下，共募集希望工程善款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余万元，资助对象为全县品学兼优的建档立卡贫困户学生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严格按照“发起号召、组织上报、考察核实、筛选评定”程序，最终确定受资助的学前教育、义务教育、高中生、大学生共计</w:t>
      </w:r>
      <w:r>
        <w:rPr>
          <w:rFonts w:eastAsia="仿宋_GB2312" w:cs="仿宋_GB2312" w:ascii="仿宋_GB2312" w:hAnsi="仿宋_GB2312"/>
          <w:sz w:val="32"/>
        </w:rPr>
        <w:t>330</w:t>
      </w:r>
      <w:r>
        <w:rPr>
          <w:rFonts w:ascii="仿宋_GB2312" w:hAnsi="仿宋_GB2312" w:cs="仿宋_GB2312" w:eastAsia="仿宋_GB2312"/>
          <w:sz w:val="32"/>
        </w:rPr>
        <w:t>人。截至目前，大学生、学前教育、义务教育助学金、物资已全部发放到位，高中教育贫困学生的助学金将于年底发放。近七年来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希望工程已累计筹集捐款、物资</w:t>
      </w:r>
      <w:r>
        <w:rPr>
          <w:rFonts w:eastAsia="仿宋_GB2312" w:cs="仿宋_GB2312" w:ascii="仿宋_GB2312" w:hAnsi="仿宋_GB2312"/>
          <w:sz w:val="32"/>
        </w:rPr>
        <w:t>770</w:t>
      </w:r>
      <w:r>
        <w:rPr>
          <w:rFonts w:ascii="仿宋_GB2312" w:hAnsi="仿宋_GB2312" w:cs="仿宋_GB2312" w:eastAsia="仿宋_GB2312"/>
          <w:sz w:val="32"/>
        </w:rPr>
        <w:t>万元资助贫困学生</w:t>
      </w:r>
      <w:r>
        <w:rPr>
          <w:rFonts w:eastAsia="仿宋_GB2312" w:cs="仿宋_GB2312" w:ascii="仿宋_GB2312" w:hAnsi="仿宋_GB2312"/>
          <w:sz w:val="32"/>
        </w:rPr>
        <w:t>4400</w:t>
      </w:r>
      <w:r>
        <w:rPr>
          <w:rFonts w:ascii="仿宋_GB2312" w:hAnsi="仿宋_GB2312" w:cs="仿宋_GB2312" w:eastAsia="仿宋_GB2312"/>
          <w:sz w:val="32"/>
        </w:rPr>
        <w:t>余名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教体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司法局多措并举维护社会安全稳定 </w:t>
      </w:r>
      <w:r>
        <w:rPr>
          <w:rFonts w:ascii="仿宋_GB2312" w:hAnsi="仿宋_GB2312" w:cs="仿宋_GB2312" w:eastAsia="仿宋_GB2312"/>
          <w:sz w:val="32"/>
        </w:rPr>
        <w:t xml:space="preserve"> 一是强化社区服刑人员监管。组织人员对辖区社区服刑人员进行全覆盖走访帮教排查，确保社区服刑人员不违法违规、不脱管漏管。同时，要求帮教小组成员积极配合社区矫正工作，督促社区服刑人员摒弃不良心理和行为恶习，教育引导其遵纪守法，重新回归社会。二是深入开展矛盾纠纷排查调处活动。结合全县信访突出问题百日行动，坚持抓早、抓小、抓苗头，加强维稳信息研判，确保把影响社会稳定的各种因素纳入可控范围。三是认真落实应急值班制度。制定突发事件应急预案，成立应急专班，健全完善领导带班、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和日报告制度，遇有重大问题和突发事件随时报告，切实做到有事即报、有事必报、无事零报告，不漏报、瞒报，最大限度减少不和谐因素。</w:t>
      </w:r>
      <w:r>
        <w:rPr>
          <w:rFonts w:ascii="楷体_GB2312" w:hAnsi="楷体_GB2312" w:cs="仿宋_GB2312" w:eastAsia="楷体_GB2312"/>
          <w:sz w:val="32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应举镇加强“双节”平安建设 强化巡逻群防群治</w:t>
      </w:r>
      <w:r>
        <w:rPr>
          <w:rFonts w:ascii="仿宋_GB2312" w:hAnsi="仿宋_GB2312" w:cs="仿宋_GB2312" w:eastAsia="仿宋_GB2312"/>
          <w:sz w:val="32"/>
        </w:rPr>
        <w:t xml:space="preserve">  应举镇为深化双节期间平安建设，营造群防群治的社会氛围，积极开展“红袖章”巡逻活动，组织各村村干部、乡贤、村民代表组成巡逻队，佩戴“红袖章”。巡逻队针对各自所负责辖区进行安全隐患排查，对重点区域加强治安巡逻力度，保障村内村民财产安全，震慑违法犯罪分子。同时要求巡逻队及时掌握、了解村内情况，让各种矛盾和隐患能够及时化解，做到“小事不出村，大事不出镇”，最大限度把矛盾解决在基层。</w:t>
      </w:r>
      <w:r>
        <w:rPr>
          <w:rFonts w:ascii="楷体_GB2312" w:hAnsi="楷体_GB2312" w:cs="仿宋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留光镇开展机井配套工程全力助灌溉促民生</w:t>
      </w:r>
      <w:r>
        <w:rPr>
          <w:rFonts w:ascii="仿宋_GB2312" w:hAnsi="仿宋_GB2312" w:cs="仿宋_GB2312" w:eastAsia="仿宋_GB2312"/>
          <w:sz w:val="32"/>
        </w:rPr>
        <w:t xml:space="preserve">  为保证秋季丰收增产，该镇在全面摸底调查后，决定以“机井配套＋机井清洗”为切入点，切实做好“支农惠农强农”服务，真正为民办实事，由镇政府出资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万余元，解决全镇</w:t>
      </w:r>
      <w:r>
        <w:rPr>
          <w:rFonts w:eastAsia="仿宋_GB2312" w:cs="仿宋_GB2312" w:ascii="仿宋_GB2312" w:hAnsi="仿宋_GB2312"/>
          <w:sz w:val="32"/>
        </w:rPr>
        <w:t>450</w:t>
      </w:r>
      <w:r>
        <w:rPr>
          <w:rFonts w:ascii="仿宋_GB2312" w:hAnsi="仿宋_GB2312" w:cs="仿宋_GB2312" w:eastAsia="仿宋_GB2312"/>
          <w:sz w:val="32"/>
        </w:rPr>
        <w:t>眼机井泵电不配套及</w:t>
      </w:r>
      <w:r>
        <w:rPr>
          <w:rFonts w:eastAsia="仿宋_GB2312" w:cs="仿宋_GB2312" w:ascii="仿宋_GB2312" w:hAnsi="仿宋_GB2312"/>
          <w:sz w:val="32"/>
        </w:rPr>
        <w:t>89</w:t>
      </w:r>
      <w:r>
        <w:rPr>
          <w:rFonts w:ascii="仿宋_GB2312" w:hAnsi="仿宋_GB2312" w:cs="仿宋_GB2312" w:eastAsia="仿宋_GB2312"/>
          <w:sz w:val="32"/>
        </w:rPr>
        <w:t>眼机井淤塞问题，现</w:t>
      </w:r>
      <w:r>
        <w:rPr>
          <w:rFonts w:eastAsia="仿宋_GB2312" w:cs="仿宋_GB2312" w:ascii="仿宋_GB2312" w:hAnsi="仿宋_GB2312"/>
          <w:sz w:val="32"/>
        </w:rPr>
        <w:t>539</w:t>
      </w:r>
      <w:r>
        <w:rPr>
          <w:rFonts w:ascii="仿宋_GB2312" w:hAnsi="仿宋_GB2312" w:cs="仿宋_GB2312" w:eastAsia="仿宋_GB2312"/>
          <w:sz w:val="32"/>
        </w:rPr>
        <w:t>眼机井均已投入使用。目前全镇</w:t>
      </w:r>
      <w:r>
        <w:rPr>
          <w:rFonts w:eastAsia="仿宋_GB2312" w:cs="仿宋_GB2312" w:ascii="仿宋_GB2312" w:hAnsi="仿宋_GB2312"/>
          <w:sz w:val="32"/>
        </w:rPr>
        <w:t>5.3</w:t>
      </w:r>
      <w:r>
        <w:rPr>
          <w:rFonts w:ascii="仿宋_GB2312" w:hAnsi="仿宋_GB2312" w:cs="仿宋_GB2312" w:eastAsia="仿宋_GB2312"/>
          <w:sz w:val="32"/>
        </w:rPr>
        <w:t>万亩耕地得到了充分的浇灌，秋苗长势喜人，为秋季丰收增产奠定了坚实的基础。</w:t>
      </w:r>
      <w:r>
        <w:rPr>
          <w:rFonts w:ascii="楷体_GB2312" w:hAnsi="楷体_GB2312" w:cs="仿宋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陈桥镇积极召开社会养老保险收缴工作动员会  </w:t>
      </w:r>
      <w:r>
        <w:rPr>
          <w:rFonts w:ascii="仿宋_GB2312" w:hAnsi="仿宋_GB2312" w:cs="仿宋_GB2312" w:eastAsia="仿宋_GB2312"/>
          <w:sz w:val="32"/>
        </w:rPr>
        <w:t>一是重视到位、统一思想。充分认识到做好养老保险征缴工作对家庭、社会及国家影响的意义。二是加大宣传、营造氛围，多样式宣传养老保险优惠政策，让养老保险政策深入人心，全面调动居民参保积极性。三是加强领导、强化队伍。成立专项工作领导小组，精选保险征缴队伍，确保全县居民基本养老保险征缴工作如期完成。四是严格落实、强化责任，认真落实征缴工作各项要求，细化工作任务，明确工作责任，将该项工作纳入考核目标，实行责任追究制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赵岗镇积极营造热烈农村五项改革氛围</w:t>
      </w:r>
      <w:r>
        <w:rPr>
          <w:rFonts w:ascii="仿宋_GB2312" w:hAnsi="仿宋_GB2312" w:cs="仿宋_GB2312" w:eastAsia="仿宋_GB2312"/>
          <w:sz w:val="32"/>
        </w:rPr>
        <w:t xml:space="preserve">  为深入贯彻落实农村五项改革部署，增强广大群众对改革政策的理解和参与改革的积极性，着力提高农户知晓率，该镇结合本地实际，通过横幅、标语、宣传单、广播、微信群等多种手段，悬挂条幅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余条，张贴标语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余条，全方位立体式的进行宣传，让宣传不落一村，不漏一户，人人知晓，确保农村五项改革工作顺利开展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黄陵镇积极开展秋季秸秆禁烧工作</w:t>
      </w:r>
      <w:r>
        <w:rPr>
          <w:rFonts w:ascii="仿宋_GB2312" w:hAnsi="仿宋_GB2312" w:cs="仿宋_GB2312" w:eastAsia="仿宋_GB2312"/>
          <w:sz w:val="32"/>
        </w:rPr>
        <w:t xml:space="preserve">  一是强化组织领导。成立秋季秸秆禁烧工作领导小组，利用村广播、标语、横幅、宣传页等形式大力宣传蓝天卫士监控措施和焚烧秸秆的处罚办法，形成威慑力，营造“不能烧、不敢烧”的社会氛围。二是做好物资保障。配备统一的服装、铁锹、灭火器、巡逻车等必要的工作设备，确保发现火情第一时间扑灭。同时，开展好田间地头的废弃秸秆清运工作，并采取无害化处理，助力农村人居环境整治工作。三是抓好督导落实。实行分片划分辖区，严格责任追究，确保责任逐级落实到人，不定时对辖区内各村进行严格督查，并通过明察暗访确保发现的问题立即整改到位。</w:t>
      </w:r>
      <w:r>
        <w:rPr>
          <w:rFonts w:ascii="楷体_GB2312" w:hAnsi="楷体_GB2312" w:cs="仿宋_GB2312" w:eastAsia="楷体_GB2312"/>
          <w:sz w:val="32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31T02:27:2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