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七十</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十二</w:t>
      </w:r>
      <w:r>
        <w:rPr>
          <w:rFonts w:ascii="仿宋_GB2312" w:hAnsi="仿宋_GB2312" w:cs="仿宋_GB2312" w:eastAsia="仿宋_GB2312"/>
          <w:sz w:val="32"/>
        </w:rPr>
        <w:t>月</w:t>
      </w:r>
      <w:r>
        <w:rPr>
          <w:rFonts w:ascii="仿宋_GB2312" w:hAnsi="仿宋_GB2312" w:cs="仿宋_GB2312" w:eastAsia="仿宋_GB2312"/>
          <w:sz w:val="32"/>
          <w:lang w:eastAsia="zh-CN"/>
        </w:rPr>
        <w:t>十三</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封丘县金银花参与电商扶贫</w:t>
      </w:r>
      <w:r>
        <w:rPr>
          <w:rFonts w:eastAsia="仿宋_GB2312" w:cs="仿宋_GB2312" w:ascii="仿宋_GB2312" w:hAnsi="仿宋_GB2312"/>
          <w:b/>
          <w:bCs/>
          <w:sz w:val="32"/>
        </w:rPr>
        <w:t>·</w:t>
      </w:r>
      <w:r>
        <w:rPr>
          <w:rFonts w:ascii="仿宋_GB2312" w:hAnsi="仿宋_GB2312" w:cs="仿宋_GB2312" w:eastAsia="仿宋_GB2312"/>
          <w:b/>
          <w:bCs/>
          <w:sz w:val="32"/>
        </w:rPr>
        <w:t>河南好物推荐专场瞬间售罄</w:t>
      </w:r>
      <w:r>
        <w:rPr>
          <w:rFonts w:ascii="仿宋_GB2312" w:hAnsi="仿宋_GB2312" w:cs="仿宋_GB2312" w:eastAsia="仿宋_GB2312"/>
          <w:b w:val="false"/>
          <w:bCs w:val="false"/>
          <w:sz w:val="32"/>
        </w:rPr>
        <w:t xml:space="preserve">  近日，河南省商务厅主办的电商扶贫</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河南好物推荐专场直播活动在郑州逸泉国际酒店举办，该县委常委副县长赵庆君走进直间为封丘金银花实力代言，现场品尝，旗舰店金银花银花瞬间售罄。此次直播共销售金银花</w:t>
      </w:r>
      <w:r>
        <w:rPr>
          <w:rFonts w:eastAsia="仿宋_GB2312" w:cs="仿宋_GB2312" w:ascii="仿宋_GB2312" w:hAnsi="仿宋_GB2312"/>
          <w:b w:val="false"/>
          <w:bCs w:val="false"/>
          <w:sz w:val="32"/>
        </w:rPr>
        <w:t>18000</w:t>
      </w:r>
      <w:r>
        <w:rPr>
          <w:rFonts w:ascii="仿宋_GB2312" w:hAnsi="仿宋_GB2312" w:cs="仿宋_GB2312" w:eastAsia="仿宋_GB2312"/>
          <w:b w:val="false"/>
          <w:bCs w:val="false"/>
          <w:sz w:val="32"/>
        </w:rPr>
        <w:t>单，成交额达到</w:t>
      </w:r>
      <w:r>
        <w:rPr>
          <w:rFonts w:eastAsia="仿宋_GB2312" w:cs="仿宋_GB2312" w:ascii="仿宋_GB2312" w:hAnsi="仿宋_GB2312"/>
          <w:b w:val="false"/>
          <w:bCs w:val="false"/>
          <w:sz w:val="32"/>
        </w:rPr>
        <w:t>266400</w:t>
      </w:r>
      <w:r>
        <w:rPr>
          <w:rFonts w:ascii="仿宋_GB2312" w:hAnsi="仿宋_GB2312" w:cs="仿宋_GB2312" w:eastAsia="仿宋_GB2312"/>
          <w:b w:val="false"/>
          <w:bCs w:val="false"/>
          <w:sz w:val="32"/>
        </w:rPr>
        <w:t>元。</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商务局</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ascii="仿宋_GB2312" w:hAnsi="仿宋_GB2312" w:cs="仿宋_GB2312" w:eastAsia="仿宋_GB2312"/>
          <w:b/>
          <w:bCs/>
          <w:sz w:val="32"/>
        </w:rPr>
        <w:t>县卫健委认真开展健康扶贫工作</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rPr>
        <w:t>一是认清当前扶贫工作的形势。对近期通过自查发现的个别村医未在新建村室接诊、履约不规范等问题处理通报。对不在新建村室接诊的村医取消其从事公共卫生资格，要求系统人员务必脚踏实地，埋头苦干，敢于担当，坐实工作。二是明确任务，突出重点，补足短板。全系统要将健康扶贫作为近期工作的重中之重。组织机关人员深入分包乡镇，确保已建成村室百分之百投入使用，对已迁入的村室要确保整洁卫生，规范使用。签约服务工作必须及时、规范，坚决杜绝弄虚作假。三是强化督查，加大追责力度。要求系统人员不走形式，不走过场，实实在在的做好健康扶贫督查工作。</w:t>
      </w:r>
      <w:r>
        <w:rPr>
          <w:rFonts w:eastAsia="楷体_GB2312" w:cs="楷体_GB2312" w:ascii="楷体_GB2312" w:hAnsi="楷体_GB2312"/>
          <w:b w:val="false"/>
          <w:bCs w:val="false"/>
          <w:sz w:val="32"/>
        </w:rPr>
        <w:t>(</w:t>
      </w:r>
      <w:r>
        <w:rPr>
          <w:rFonts w:ascii="楷体_GB2312" w:hAnsi="楷体_GB2312" w:cs="楷体_GB2312" w:eastAsia="楷体_GB2312"/>
          <w:b w:val="false"/>
          <w:bCs w:val="false"/>
          <w:sz w:val="32"/>
        </w:rPr>
        <w:t>县卫健委</w:t>
      </w:r>
      <w:r>
        <w:rPr>
          <w:rFonts w:eastAsia="楷体_GB2312" w:cs="楷体_GB2312" w:ascii="楷体_GB2312" w:hAnsi="楷体_GB2312"/>
          <w:b w:val="false"/>
          <w:bCs w:val="false"/>
          <w:sz w:val="32"/>
        </w:rPr>
        <w:t>)</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eastAsia="zh-CN"/>
        </w:rPr>
      </w:pPr>
      <w:r>
        <w:rPr>
          <w:rFonts w:ascii="仿宋_GB2312" w:hAnsi="仿宋_GB2312" w:cs="仿宋_GB2312" w:eastAsia="仿宋_GB2312"/>
          <w:b/>
          <w:bCs/>
          <w:sz w:val="32"/>
        </w:rPr>
        <w:t>应举镇积极开展烟花爆竹禁放工作</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是是利用乡村大喇叭，悬挂标语横幅、村内微信群宣传等形式，在各村形成浓厚的禁放声势和氛围，提高群众遵守禁放规定的自觉性，做到移风易俗，不购买不燃放烟花爆竹。二是要求各级网格员要增强责任意识，把“禁放”和“禁烧”工作结合起来，明确监管区域，做好问题台账，继续保持对禁放禁烧的高压态势，注重源头管控，强化日常巡查。三是组织工商所、大气办等职能部门要加强对烟花爆竹流动摊贩和店外经营行为的查处，对违反规定销售、燃放烟花爆竹的严肃追究，保障禁放工作顺利开展。</w:t>
      </w:r>
      <w:r>
        <w:rPr>
          <w:rFonts w:ascii="楷体_GB2312" w:hAnsi="楷体_GB2312" w:cs="仿宋_GB2312" w:eastAsia="楷体_GB2312"/>
          <w:sz w:val="32"/>
          <w:lang w:eastAsia="zh-CN"/>
        </w:rPr>
        <w:t>（</w:t>
      </w:r>
      <w:r>
        <w:rPr>
          <w:rFonts w:ascii="楷体_GB2312" w:hAnsi="楷体_GB2312" w:cs="仿宋_GB2312" w:eastAsia="楷体_GB2312"/>
          <w:sz w:val="32"/>
        </w:rPr>
        <w:t>应举镇</w:t>
      </w:r>
      <w:r>
        <w:rPr>
          <w:rFonts w:ascii="楷体_GB2312" w:hAnsi="楷体_GB2312" w:cs="仿宋_GB2312" w:eastAsia="楷体_GB2312"/>
          <w:sz w:val="32"/>
          <w:lang w:eastAsia="zh-CN"/>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eastAsia="zh-CN"/>
        </w:rPr>
      </w:pPr>
      <w:r>
        <w:rPr>
          <w:rFonts w:ascii="仿宋_GB2312" w:hAnsi="仿宋_GB2312" w:cs="仿宋_GB2312" w:eastAsia="仿宋_GB2312"/>
          <w:b/>
          <w:bCs/>
          <w:sz w:val="32"/>
        </w:rPr>
        <w:t>赵岗镇切实开展脱贫攻坚工作</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是提高认识，压实责任。要求各部门、各村务必提高思想认识，压实责任，以钉钉子的精神开展脱贫攻坚工作。二是全面排查，明确责任。全面开展问题排查整改“回头看”，对照</w:t>
      </w:r>
      <w:r>
        <w:rPr>
          <w:rFonts w:eastAsia="仿宋_GB2312" w:cs="仿宋_GB2312" w:ascii="仿宋_GB2312" w:hAnsi="仿宋_GB2312"/>
          <w:sz w:val="32"/>
        </w:rPr>
        <w:t>29</w:t>
      </w:r>
      <w:r>
        <w:rPr>
          <w:rFonts w:ascii="仿宋_GB2312" w:hAnsi="仿宋_GB2312" w:cs="仿宋_GB2312" w:eastAsia="仿宋_GB2312"/>
          <w:sz w:val="32"/>
        </w:rPr>
        <w:t>条内容，全面排查核查，举一反三，认真对照，深刻查找，逐项对账销号，坚决杜绝问题零报告和不深入现象的发生。三是抓好整改，倒追责任。警醒广大党员干部消除麻痹思想，以良好的工作作风投入到脱贫攻坚工作中。四是严格督查，落实责任。对职能部门、包村干部、村两委干部在岗在位和工作开展情况进行督查，对违反工作纪律的相关责任人进行严格处理，确保高质量打赢打好脱贫攻坚战</w:t>
      </w:r>
      <w:r>
        <w:rPr>
          <w:rFonts w:ascii="仿宋_GB2312" w:hAnsi="仿宋_GB2312" w:cs="仿宋_GB2312" w:eastAsia="仿宋_GB2312"/>
          <w:sz w:val="32"/>
          <w:lang w:eastAsia="zh-CN"/>
        </w:rPr>
        <w:t>。</w:t>
      </w:r>
      <w:r>
        <w:rPr>
          <w:rFonts w:ascii="楷体_GB2312" w:hAnsi="楷体_GB2312" w:cs="仿宋_GB2312" w:eastAsia="楷体_GB2312"/>
          <w:sz w:val="32"/>
          <w:lang w:eastAsia="zh-CN"/>
        </w:rPr>
        <w:t>（</w:t>
      </w:r>
      <w:r>
        <w:rPr>
          <w:rFonts w:ascii="楷体_GB2312" w:hAnsi="楷体_GB2312" w:cs="仿宋_GB2312" w:eastAsia="楷体_GB2312"/>
          <w:sz w:val="32"/>
        </w:rPr>
        <w:t>赵岗镇</w:t>
      </w:r>
      <w:r>
        <w:rPr>
          <w:rFonts w:ascii="楷体_GB2312" w:hAnsi="楷体_GB2312" w:cs="仿宋_GB2312" w:eastAsia="楷体_GB2312"/>
          <w:sz w:val="32"/>
          <w:lang w:eastAsia="zh-CN"/>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荆乡回族乡扎实开展脱贫攻坚工作</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一是提高认识，端正态度。时刻保持清醒头脑，把脱贫攻坚工作作为一切工作的重中之重，对于工作中出现的漏洞和问题要深刻检讨自身，全面反思原因，扎实推进整改落实。二是争取时间，抓住关键。聚焦聚力“三项清零”工作，把“任务清零”“问题清零”“信访清零”逐条逐项进行落实，通过开展“三项清零”提升工作质量，高标准高质量地完成年度脱贫攻坚工作任务。三是黄德镇夯实责任，奋勇担当。进一步提升政治站位，严格落实工作部署，强化工作责任，创新工作方法，确保工作实效，进一步核实贫困户档卡信息数据，做到人机卡信息一致，打牢工作基础，做实做细脱贫工作，全力打赢脱贫攻坚战。</w:t>
      </w:r>
      <w:r>
        <w:rPr>
          <w:rFonts w:ascii="楷体_GB2312" w:hAnsi="楷体_GB2312" w:cs="仿宋_GB2312" w:eastAsia="楷体_GB2312"/>
          <w:sz w:val="32"/>
        </w:rPr>
        <w:t>（荆乡回族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城关镇上下齐心开展人居环境整治工作</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一是提高思想认识，认真落实责任。各村积极组织人员迅速行动，通过动员村干部、党员群众对村内主干道，村庄房前、屋后进行清理并集中清运，对乱搭、乱建进行拆除；二是加大宣传力度，营造浓厚氛围。通过巡逻车、村内广播、微信群等多种形式，向广大群众宣传文明卫生知识，鼓励群众积极参与，形成人人参与；三是形成长效机制，加强督导检查。各村安排专人打扫，对河道、坑塘、沟渠垃圾定时进行清理。</w:t>
      </w:r>
      <w:r>
        <w:rPr>
          <w:rFonts w:ascii="楷体_GB2312" w:hAnsi="楷体_GB2312" w:cs="仿宋_GB2312" w:eastAsia="楷体_GB2312"/>
          <w:sz w:val="32"/>
        </w:rPr>
        <w:t>（城关镇）</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留光镇掀起冬季植树造林高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是抢抓冬季植树造林的有利时节，对该项工作做到高号召、速行动，各村分解任务，迅速掀起冬季植树造林高潮。二是在植树中严把控挖穴、苗木、栽植、浇水、刷白等各个环节，确保种植树木的成活率。三是并对辖区内去年种植的树木进行补栽，不断提高树木覆盖率。</w:t>
      </w:r>
      <w:r>
        <w:rPr>
          <w:rFonts w:ascii="楷体_GB2312" w:hAnsi="楷体_GB2312" w:cs="仿宋_GB2312" w:eastAsia="楷体_GB2312"/>
          <w:sz w:val="32"/>
        </w:rPr>
        <w:t>（留光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曹岗乡多措并举加强禁烧防控工作</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是加强“蓝天卫士”值守。乡机关禁烧工作人员继续做好</w:t>
      </w:r>
      <w:r>
        <w:rPr>
          <w:rFonts w:eastAsia="仿宋_GB2312" w:cs="仿宋_GB2312" w:ascii="仿宋_GB2312" w:hAnsi="仿宋_GB2312"/>
          <w:sz w:val="32"/>
        </w:rPr>
        <w:t>24</w:t>
      </w:r>
      <w:r>
        <w:rPr>
          <w:rFonts w:ascii="仿宋_GB2312" w:hAnsi="仿宋_GB2312" w:cs="仿宋_GB2312" w:eastAsia="仿宋_GB2312"/>
          <w:sz w:val="32"/>
        </w:rPr>
        <w:t>小时值班值守，切实负责，如有问题，一经发现，立即处理。二是加大宣传力度。利用悬挂宣传条幅、宣传车和村内喇叭多次宣讲等方式加大宣传力度，持续营造浓厚宣传氛围。三是强化群众教育。乡、村两级干部利用入户走访、发放宣传单等方式与群众面对面讲解宣传禁烧相关政策，让禁烧观念深入人心。四是加强巡查力度。乡、村两级禁烧工作人员要不断巡查防控，在重点区域设置禁烧点，严防死守。五是加大乡村环境整治。督促各村保洁员对村内大街小巷、沟渠两侧等地的杂草、落叶、垃圾等物及时清扫。督促保洁公司对镇区及各村清扫堆积的垃圾及时清运，不留隐患。</w:t>
      </w:r>
      <w:r>
        <w:rPr>
          <w:rFonts w:ascii="楷体_GB2312" w:hAnsi="楷体_GB2312" w:cs="仿宋_GB2312" w:eastAsia="楷体_GB2312"/>
          <w:sz w:val="32"/>
        </w:rPr>
        <w:t>（曹岗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30T08:49:0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