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医疗队驰援湖北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根据省卫生健康委统一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火速组建由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名医护人员组成的医疗队随河南省第二批援鄂医疗队驰援湖北，承担新冠肺炎救治任务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卫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健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</w:rPr>
        <w:t>市场监管局开展疫情防控期间超市价格专项监督检查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实地检查商超运行和疫情防控措施情况，要求超市经营者加强日常内部管理，明码标价、依法经营、诚信经营、追溯有源、过程可控、价格自律，认真做好保供稳价、消毒清洁、疫情防控等工作。二是针对检查中发现的个别超市商品标识的价格不规范、无法提供进货单据等达不到进货标准要求的情况，现场要求立即整改，整改到位后方可继续经营，整改不到位的则立即停止经营。三是加大巡查监管力度，严格落实“日清理、日消毒、日巡查”制度，加强对各大商超等人员密集场所的疫情防控力度，要稳定货源、稳定价格，依法查处捏造散布涨价信息、哄抬物价等违法行为，为群众营造平稳的消费环境，确保社会和谐稳定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公安局扎实做好战疫情 防风险 护安全 保稳定工作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成立疫情防控工作领导小组，明确工作职责，全面落实各项疫情防控措施。二是以“打侵财、追逃犯、护平安”竞赛活动为契机，对疫情期间哄抬物价、囤积居奇、扰乱医疗秩序、制售假劣药品、医疗器械、非法收购、运输、出售野生动物及拒不执行政府禁令等违法犯罪活动，重拳出击，严厉打击。三是对全县进行高密度、全覆盖的巡逻防控，做到白天见警察、夜间见警灯，提高见警率、增强震慑力，为疫情防控工作有序开展营造安全稳定的治安环境。四是全体民警、辅警放弃节假日、休息日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小时轮流值守，坚持战时标准，保持战斗状态，强化战时纪律，严守阵地不麻痹，持续作战不松懈，昼夜奋战在疫情防控第一线，全力维护人民群众生命安全和身体健康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公安局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留光镇党员当好“五员” 坚守疫情防控第一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当好“先行员”。该镇成立疫情防控“党员先锋突击队”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21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名党员走上疫情第一线，带头分片包干，全力服务引领，做好疫情防控知识宣传、重点人员排查监测、交通要道值守检查、红白喜事家庭聚餐劝导等工作，筑牢留光镇防御疫情的“红色长城”。二是当好“监督员”。细致摸排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以来武汉、湖北及其他疫区返乡人员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9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，监督外地返乡人员及密切接触者做好居家隔离。同时，做好各村巡逻，监督劝导村内群众不串门、不聚集、不聚餐，巡查网吧、棋牌室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确保未营业。截至目前，共疏散聚集性活动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例，疏散群众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人。三是当好“守门员”。为减少人员流动，控制人员进出，全镇共设立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村进出口检查点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名党员轮流值守，对外来人员进行体温检测、去向登记，对外出人员进行劝导，坚决将危险隐患堵在“门”外，为群众守住健康防线。四是当好“宣传员”。通过发放防疫宣传资料、转发防疫工作微信、播放方言宣传音频，开展积极正面宣传，引导群众不信谣、不传谣、不造谣，消除盲目恐慌心理。五是当好“服务员”。为保障居家隔离观察人员日常生活，“党员先锋服务队”对居家观察人员采取“一对一”关爱帮扶，主动为居家隔离观察人员开展“代跑”“代买”“代办”服务，积极帮助解决他们的生活困难，提供温暖服务。同时，为了预防人员外出交叉感染，各村实施生活必需品配送制，利用好村民微信群，做好生活必需品的统计和购买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留光镇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王村乡认真做好新冠肺炎防疫工作</w:t>
      </w:r>
      <w:r>
        <w:rPr>
          <w:rFonts w:ascii="仿宋_GB2312" w:hAnsi="仿宋_GB2312" w:cs="仿宋_GB2312" w:eastAsia="仿宋_GB2312"/>
          <w:sz w:val="32"/>
        </w:rPr>
        <w:t xml:space="preserve">  一是防疫扶贫两手抓。积极解决群众特别是贫困户农副产品销售难问题。通过组织乡村两级干部认购、网上销售、积极联系商家进行购买等多种渠道和措施，力争解决产品销售问题。目前，已成功解决一家贫困户鹅蛋销售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余个。二是隔离春耕两不误。通过预约、报名等方式，在做好防疫工作的同时，依次有序畅通群众春耕渠道。三是全面防控不遗漏。加强辖区内三个小区管理，在锦绣花园成立临时党支部，由乡党委副书记任支部书记，选派优秀干部分包科技园小区和封高临街楼排查登记到位，对辖区内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余户全面排查，全力做好无主庭院防疫工作。四是群防群控形合力。全面动员全乡广大干部、党员、群众参与疫情防控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卡点执勤、对街道进行网格化管理。五是居家隔离不隔情。深入开展党员结对帮扶“四个一”活动，充分发挥乡村两级微信群作用，大力开展“美丽庭院”评比，群中晒家园、群中评名次。持续推送防疫知识、防疫要求，引导群众白事简办、红事缓办，不断加大防疫宣传力度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</w:rPr>
        <w:t>王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42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