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封丘县实现疫情防控“三清零”  </w:t>
      </w:r>
      <w:r>
        <w:rPr>
          <w:rFonts w:ascii="仿宋_GB2312" w:hAnsi="仿宋_GB2312" w:cs="仿宋_GB2312" w:eastAsia="仿宋_GB2312"/>
          <w:sz w:val="32"/>
        </w:rPr>
        <w:t>封丘县疫情防控工作在新乡市率先实现“三个清零”，即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名确诊患者全部治愈清零，所有疑似病例全部清零，所有密切接触者（包括医护人员）全部排除清零 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卫健委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举行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第一批重点项目集中开工仪式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上午，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封丘县第一批总投资</w:t>
      </w:r>
      <w:r>
        <w:rPr>
          <w:rFonts w:eastAsia="仿宋_GB2312" w:cs="仿宋_GB2312" w:ascii="仿宋_GB2312" w:hAnsi="仿宋_GB2312"/>
          <w:sz w:val="32"/>
        </w:rPr>
        <w:t>30.46</w:t>
      </w:r>
      <w:r>
        <w:rPr>
          <w:rFonts w:ascii="仿宋_GB2312" w:hAnsi="仿宋_GB2312" w:cs="仿宋_GB2312" w:eastAsia="仿宋_GB2312"/>
          <w:sz w:val="32"/>
        </w:rPr>
        <w:t>亿元的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个重点项目举行集中开工仪式，打响了该县新年重大项目建设的“第一枪”。此次集中开工项目涵盖了工业，农业、城建、民生，能源等众多板块。这些项目的顺利实施，将对推动封丘县产业结构转型升级优化投资结构、壮大经济规模、保持经济平稳快速增长产生积极影响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商务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供电公司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扎实落实疫情防控期间全县供电保障工作 </w:t>
      </w:r>
      <w:r>
        <w:rPr>
          <w:rFonts w:ascii="仿宋_GB2312" w:hAnsi="仿宋_GB2312" w:cs="仿宋_GB2312" w:eastAsia="仿宋_GB2312"/>
          <w:sz w:val="32"/>
        </w:rPr>
        <w:t xml:space="preserve"> 一是实施“欠费不停电”、“火速办电绿色通道”及上门服务等举措，为全县疫情防控和经济社会有序发展提供了坚实的电力保障。二要健全电力供应保障机制，及时解决企业复工复产和农业生产用电方面遇到的特殊情况和问题。三要完善电力系统建设规划，提前做好电力供应设计规划。四是加大宣传力度，扩大企业群众知晓度，真正起到稳企惠民的作用。五是充分发挥党组织战斗堡垒和党员突击队冲锋在前的示范作用，及时总结好、宣传好典型做法和模范事迹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供电公司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税务局疫情防控与纳税服务“两手抓、两不误”</w:t>
      </w:r>
      <w:r>
        <w:rPr>
          <w:rFonts w:ascii="仿宋_GB2312" w:hAnsi="仿宋_GB2312" w:cs="仿宋_GB2312" w:eastAsia="仿宋_GB2312"/>
          <w:sz w:val="32"/>
        </w:rPr>
        <w:t xml:space="preserve">  一是高度重视，及时响应。制定肺炎疫情防控工作应急预案，提前备好测温枪、口罩、消毒用品等战疫物资，重点安排疫情期间办税服务厅的开放形式、预约流程、管理、值班等事宜。二是精准施策，严密防控。加强开窗通风换气，保持空气流通；每天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全面消毒，保障公共环境清洁卫生。工作人员佩戴口罩、手套上班，每日上班前进行体温检测。三是网上办税，预约进厅。在疫情防控期间，丰富线上办税服务，建立快速响应税费诉求机制。通过税企微信群、微信公众号等渠道，主动宣传最新税收政策和办税缴费指引，确保纳税人在疫情期间各项税费业务办理顺畅。四是自助领用，发票邮寄。推行“网上申领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发票邮寄”的办理方式，为最大限度减少纳税人等待时间，纳税人网上申领发票后，办税服务厅会主动联系纳税人，纳税人可选择邮寄送达或“非接触式”现场领票，在疫情期间为纳税人提供最优质服务。五是政策支持，定向送达。不折不扣落实支持疫情防控税收优惠政策，助力疫情防控和企业复产扩能。同时，组织业务骨干做好线上辅导及培训，通过微信、电话等方式实时远程解决纳税人遇到的涉税问题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税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城关镇强化跟踪服务助力复工复产</w:t>
      </w:r>
      <w:r>
        <w:rPr>
          <w:rFonts w:ascii="仿宋_GB2312" w:hAnsi="仿宋_GB2312" w:cs="仿宋_GB2312" w:eastAsia="仿宋_GB2312"/>
          <w:sz w:val="32"/>
        </w:rPr>
        <w:t xml:space="preserve">  一是加强对复工复产企业的疫情防控排查、指导、监督，筑牢疫情期间企业安全生产防线。二是开展疫情防控宣传工作，引导复工人员保持乐观理性的良好心态，叮嘱做好个人防护；三是指导企业认真做好复工复产过程中的排查、通勤保障、个体防护等防控工作；四是协调帮助企业解决复工复产中各类问题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件次，为企业有序恢复正常生产、稳定经济提供有力支撑。截至目前，全镇共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家企业复工，复工员工</w:t>
      </w:r>
      <w:r>
        <w:rPr>
          <w:rFonts w:eastAsia="仿宋_GB2312" w:cs="仿宋_GB2312" w:ascii="仿宋_GB2312" w:hAnsi="仿宋_GB2312"/>
          <w:sz w:val="32"/>
        </w:rPr>
        <w:t>3078</w:t>
      </w:r>
      <w:r>
        <w:rPr>
          <w:rFonts w:ascii="仿宋_GB2312" w:hAnsi="仿宋_GB2312" w:cs="仿宋_GB2312" w:eastAsia="仿宋_GB2312"/>
          <w:sz w:val="32"/>
        </w:rPr>
        <w:t>人。企业运行良好，员工状态稳定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曹岗乡认真开展植树造林工作</w:t>
      </w:r>
      <w:r>
        <w:rPr>
          <w:rFonts w:ascii="仿宋_GB2312" w:hAnsi="仿宋_GB2312" w:cs="仿宋_GB2312" w:eastAsia="仿宋_GB2312"/>
          <w:sz w:val="32"/>
        </w:rPr>
        <w:t xml:space="preserve">  一是成立春季植树造林工作领导小组，深入各村田间地头，实地考察，对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的植树造林工作进行详细规划。因地制宜确定植树任务，重点抓好封曹两侧国储林绿化、各村主要道路两侧、大广高速两侧及千亩林业示范方建设。二是充分利用广播、标语、宣传车等形式加强植树造林宣传，营造氛围，最大限度地调动广大群众的热情，迅速投入到植树造林工作中去。三是从树苗筛选、树坑规格、树干涂白、树木浇水等一系列环节抓起，把好“树苗关”、“栽植关”，保证成活率，努力实现栽一棵活一棵，造一片成一片。</w:t>
      </w:r>
      <w:r>
        <w:rPr>
          <w:rFonts w:ascii="楷体_GB2312" w:hAnsi="楷体_GB2312" w:cs="仿宋_GB2312" w:eastAsia="楷体_GB2312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赵岗镇切实维护疫情防控秩序 严厉打击聚众赌博行为</w:t>
      </w:r>
      <w:r>
        <w:rPr>
          <w:rFonts w:ascii="仿宋_GB2312" w:hAnsi="仿宋_GB2312" w:cs="仿宋_GB2312" w:eastAsia="仿宋_GB2312"/>
          <w:sz w:val="32"/>
        </w:rPr>
        <w:t xml:space="preserve">  在全民抗击新冠肺炎疫情之际，为避免人员聚集，肃清社会风气，消除聚集赌博违法行为和陋习，确保群众的身体健康和生命安全。连日来，赵岗镇党委、政府在做好疫情防控工作的同时，组织派出所严查、严抓聚众赌博行为，进一步严密管控社会治安。该镇派出所坚持“打早打小、露头就打、打出震慑”的原则，对辖区进行严密排查，坚决发现一处，整治一处，取缔一处，成功打击了一批聚众赌博等违法行为，当场销毁赌博工具，对涉赌人员从严从重处罚，净化社会风气，做好疫情防控工作。至目前，赵岗镇派出所共办理赌博案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起，捣毁赌博场所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余处，行政处罚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人，其中已行政拘留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人，处以罚款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，当场训诫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余人次。</w:t>
      </w:r>
      <w:r>
        <w:rPr>
          <w:rFonts w:ascii="楷体_GB2312" w:hAnsi="楷体_GB2312" w:cs="仿宋_GB2312" w:eastAsia="楷体_GB2312"/>
          <w:sz w:val="32"/>
        </w:rPr>
        <w:t xml:space="preserve">（赵岗镇）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45:2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