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封丘县以工代训补贴人员名册</w:t>
      </w:r>
    </w:p>
    <w:p>
      <w:pPr>
        <w:pStyle w:val="Normal"/>
        <w:spacing w:before="0" w:after="28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kern w:val="0"/>
          <w:sz w:val="36"/>
          <w:szCs w:val="36"/>
        </w:rPr>
        <w:t>企业盖章：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lang w:eastAsia="zh-CN"/>
        </w:rPr>
        <w:t>封丘县好又多商贸有限公司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</w:rPr>
        <w:t xml:space="preserve">                                                                    申报时间：       </w:t>
      </w:r>
    </w:p>
    <w:tbl>
      <w:tblPr>
        <w:tblW w:w="912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014"/>
        <w:gridCol w:w="600"/>
        <w:gridCol w:w="600"/>
        <w:gridCol w:w="1995"/>
        <w:gridCol w:w="1785"/>
        <w:gridCol w:w="1650"/>
        <w:gridCol w:w="870"/>
      </w:tblGrid>
      <w:tr>
        <w:trPr>
          <w:trHeight w:val="7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龄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人员类别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以工代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时间（补贴时间）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补贴金额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岗位</w:t>
            </w:r>
          </w:p>
        </w:tc>
      </w:tr>
      <w:tr>
        <w:trPr>
          <w:trHeight w:val="72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献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批发零售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</w:rPr>
              <w:t>=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理货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红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批发零售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</w:rPr>
              <w:t>=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理货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凤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批发零售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</w:rPr>
              <w:t>=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收银员</w:t>
            </w:r>
          </w:p>
        </w:tc>
      </w:tr>
      <w:tr>
        <w:trPr>
          <w:trHeight w:val="61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利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批发零售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</w:rPr>
              <w:t>=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理货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卫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批发零售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</w:rPr>
              <w:t>=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理货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玉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批发零售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</w:rPr>
              <w:t>=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理货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淑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批发零售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</w:rPr>
              <w:t>=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理货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批发零售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</w:rPr>
              <w:t>=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理货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晓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批发零售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</w:rPr>
              <w:t>=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理货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宁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批发零售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</w:rPr>
              <w:t>=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理货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瑞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批发零售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</w:rPr>
              <w:t>=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理货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红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批发零售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</w:rPr>
              <w:t>=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理货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明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批发零售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</w:rPr>
              <w:t>=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理货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春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批发零售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</w:rPr>
              <w:t>=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理货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清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批发零售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</w:rPr>
              <w:t>=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收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庆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批发零售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</w:rPr>
              <w:t>=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收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瑞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批发零售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</w:rPr>
              <w:t>=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理货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娟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批发零售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</w:rPr>
              <w:t>=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理货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丽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批发零售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</w:rPr>
              <w:t>=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理货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爱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批发零售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</w:rPr>
              <w:t>=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理货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书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批发零售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</w:rPr>
              <w:t>=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理货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倩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批发零售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</w:rPr>
              <w:t>=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理货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新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批发零售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</w:rPr>
              <w:t>=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理货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国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批发零售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</w:rPr>
              <w:t>=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理货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利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批发零售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</w:rPr>
              <w:t>=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理货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批发零售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</w:rPr>
              <w:t>=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理货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批发零售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</w:rPr>
              <w:t>=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理货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静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批发零售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</w:rPr>
              <w:t>=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收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苌历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批发零售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</w:rPr>
              <w:t>=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理货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广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批发零售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</w:rPr>
              <w:t>=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理货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少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批发零售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</w:rPr>
              <w:t>=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理货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瑞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批发零售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</w:rPr>
              <w:t>=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理货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丁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批发零售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</w:rPr>
              <w:t>=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收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利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批发零售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</w:rPr>
              <w:t>=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收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批发零售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</w:rPr>
              <w:t>=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理货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献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批发零售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</w:rPr>
              <w:t>=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理货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批发零售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</w:rPr>
              <w:t>=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理货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卫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批发零售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</w:rPr>
              <w:t>=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理货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秀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批发零售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</w:rPr>
              <w:t>=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理货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爱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批发零售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</w:rPr>
              <w:t>=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理货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慧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批发零售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</w:rPr>
              <w:t>=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收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批发零售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</w:rPr>
              <w:t>=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理货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利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批发零售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</w:rPr>
              <w:t>=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理货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美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批发零售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</w:rPr>
              <w:t>=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理货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卫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批发零售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</w:rPr>
              <w:t>=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理货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永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批发零售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</w:rPr>
              <w:t>=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理货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印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批发零售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</w:rPr>
              <w:t>=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理货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批发零售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</w:rPr>
              <w:t>=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收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志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批发零售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</w:rPr>
              <w:t>=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理货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李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五类企业在职职工（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批发零售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*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=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理货员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kern w:val="0"/>
          <w:sz w:val="22"/>
          <w:szCs w:val="22"/>
        </w:rPr>
      </w:pPr>
      <w:r>
        <w:rPr>
          <w:rFonts w:eastAsia="仿宋_GB2312;仿宋" w:cs="宋体" w:ascii="仿宋_GB2312;仿宋" w:hAnsi="仿宋_GB2312;仿宋"/>
          <w:kern w:val="0"/>
          <w:sz w:val="22"/>
          <w:szCs w:val="22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填表人：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周继成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   联系电话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8914035267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  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日期： 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020.8.24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4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;仿宋" w:cs="仿宋_GB2312;仿宋" w:ascii="仿宋_GB2312;仿宋" w:hAnsi="仿宋_GB2312;仿宋"/>
                            </w:rPr>
                            <w:t>6</w:t>
                          </w:r>
                          <w:r>
                            <w:rPr>
                              <w:sz w:val="24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4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;仿宋" w:cs="仿宋_GB2312;仿宋" w:ascii="仿宋_GB2312;仿宋" w:hAnsi="仿宋_GB2312;仿宋"/>
                      </w:rPr>
                      <w:t>6</w:t>
                    </w:r>
                    <w:r>
                      <w:rPr>
                        <w:sz w:val="24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黑体"/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楷体_GB2312;楷体" w:hAnsi="楷体_GB2312;楷体" w:eastAsia="楷体_GB2312;楷体" w:cs="楷体_GB2312;楷体"/>
      <w:color w:val="FFFFFF"/>
      <w:sz w:val="36"/>
      <w:szCs w:val="36"/>
      <w:u w:val="single"/>
    </w:rPr>
  </w:style>
  <w:style w:type="character" w:styleId="Font51">
    <w:name w:val="font51"/>
    <w:qFormat/>
    <w:rPr>
      <w:rFonts w:ascii="楷体_GB2312;楷体" w:hAnsi="楷体_GB2312;楷体" w:eastAsia="楷体_GB2312;楷体" w:cs="楷体_GB2312;楷体"/>
      <w:color w:val="000000"/>
      <w:sz w:val="36"/>
      <w:szCs w:val="36"/>
      <w:u w:val="none"/>
    </w:rPr>
  </w:style>
  <w:style w:type="character" w:styleId="Font71">
    <w:name w:val="font71"/>
    <w:qFormat/>
    <w:rPr>
      <w:rFonts w:ascii="楷体_GB2312;楷体" w:hAnsi="楷体_GB2312;楷体" w:eastAsia="楷体_GB2312;楷体" w:cs="楷体_GB2312;楷体"/>
      <w:color w:val="000000"/>
      <w:sz w:val="36"/>
      <w:szCs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路遥</cp:lastModifiedBy>
  <cp:lastPrinted>2020-08-19T11:14:00Z</cp:lastPrinted>
  <dcterms:modified xsi:type="dcterms:W3CDTF">2020-09-09T08:14:38Z</dcterms:modified>
  <cp:revision>3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