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firstLine="800"/>
        <w:jc w:val="center"/>
        <w:outlineLvl w:val="0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封丘县</w:t>
      </w:r>
      <w:r>
        <w:rPr/>
        <w:t>财政预决算领域基层政务公开标准目录</w:t>
      </w:r>
    </w:p>
    <w:tbl>
      <w:tblPr>
        <w:tblW w:w="139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400"/>
        <w:gridCol w:w="484"/>
        <w:gridCol w:w="6516"/>
        <w:gridCol w:w="1117"/>
        <w:gridCol w:w="750"/>
        <w:gridCol w:w="516"/>
        <w:gridCol w:w="667"/>
        <w:gridCol w:w="504"/>
        <w:gridCol w:w="566"/>
        <w:gridCol w:w="434"/>
        <w:gridCol w:w="466"/>
        <w:gridCol w:w="517"/>
        <w:gridCol w:w="584"/>
      </w:tblGrid>
      <w:tr>
        <w:trPr>
          <w:tblHeader w:val="true"/>
          <w:trHeight w:val="34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公开内容（要素）及要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公开主体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公开渠道和载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公开方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公共层级</w:t>
            </w:r>
          </w:p>
        </w:tc>
      </w:tr>
      <w:tr>
        <w:trPr>
          <w:tblHeader w:val="true"/>
          <w:trHeight w:val="4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一级事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二级事项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特定群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主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依申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县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乡级</w:t>
            </w:r>
          </w:p>
        </w:tc>
      </w:tr>
      <w:tr>
        <w:trPr>
          <w:trHeight w:val="103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预决算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预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收入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本级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本级基本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税收返还和转移支付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一般债务限额和余额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预算法》、《中华人民共和国政府信息公开条例》、《财政部关于印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预决算公开操作规程的通知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财预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、《财政部关于印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政府债务信息公开办法（试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通知》（财预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等法律法规和文件规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级人民代表大会或其常务委员会批准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县各级财政部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网站、财政部门网站公开平台或政府公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性基金收入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性基金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本级政府性基金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性基金转移支付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专项债务限额和余额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国有资本经营预算收入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国有资本经营预算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本级国有资本经营预算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对下安排转移支付的应当公开国有资本经营预算转移支付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险基金预算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社会保险基金收入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社会保险基金支出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方政府债务限额、余额、使用安排及还本付息等信息，包括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随同调整预算公开当年本地区及本级地方政府债务限额、本级新增地方政府债券资金使用安排等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预决算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决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收入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本级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本级基本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税收返还和转移支付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一般债务限额和余额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中华人民共和国预算法》、《中华人民共和国政府信息公开条例》、《财政部关于印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方预决算公开操作规程的通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》（财预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）、《财政部关于印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方政府债务信息公开办法（试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通知》（财预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）等法律法规和文件规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级人民代表大会或其常务委员会批准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县各级财政部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网站、财政部门网站公开平台或政府公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性基金收入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性基金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本级政府性基金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性基金转移支付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专项债务限额和余额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国有资本经营预算收入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国有资本经营预算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本级国有资本经营预算支出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对下安排转移支付的应当公开国有资本经营预算转移支付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险基金预算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社会保险基金收入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社会保险基金支出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预决算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预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支总体情况表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部门收支总体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部门收入总体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部门支出总体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中华人民共和国预算法》、《中华人民共和国政府信息公开条例》、《财政部关于印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方预决算公开操作规程的通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》（财预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）等法律法规和文件规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级政府财政部门批复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县各级预算部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网站、政府网站、政府公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拨款收支情况表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财政拨款收支总体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支出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基本支出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“三公”经费支出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性基金预算支出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预决算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决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支总体情况表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部门收支总体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部门收入总体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部门支出总体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中华人民共和国预算法》、《中华人民共和国政府信息公开条例》、《财政部关于印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方预决算公开操作规程的通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》（财预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）等法律法规和文件规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级政府财政部门批复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县各级预算部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网站、政府网站、政府公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拨款收支情况表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财政拨款收支总体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支出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基本支出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一般公共预算“三公”经费支出情况表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政府性基金预算支出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C</cp:lastModifiedBy>
  <dcterms:modified xsi:type="dcterms:W3CDTF">2020-09-16T05:31:00Z</dcterms:modified>
  <cp:revision>2</cp:revision>
  <dc:subject/>
  <dc:title>河南省财政预决算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