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封丘县以工代训补贴人员名册</w:t>
      </w:r>
    </w:p>
    <w:p>
      <w:pPr>
        <w:pStyle w:val="Normal"/>
        <w:spacing w:before="0" w:after="28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企业盖章：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eastAsia="zh-CN"/>
        </w:rPr>
        <w:t>封丘县博凯生物有限公司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                          申报时间：</w:t>
      </w:r>
      <w:r>
        <w:rPr>
          <w:rFonts w:eastAsia="仿宋_GB2312;仿宋" w:cs="仿宋_GB2312;仿宋" w:ascii="仿宋_GB2312;仿宋" w:hAnsi="仿宋_GB2312;仿宋"/>
          <w:kern w:val="0"/>
          <w:sz w:val="36"/>
          <w:szCs w:val="36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6"/>
          <w:szCs w:val="36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      </w:t>
      </w:r>
    </w:p>
    <w:tbl>
      <w:tblPr>
        <w:tblW w:w="103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85"/>
        <w:gridCol w:w="1038"/>
        <w:gridCol w:w="851"/>
        <w:gridCol w:w="708"/>
        <w:gridCol w:w="1289"/>
        <w:gridCol w:w="1816"/>
        <w:gridCol w:w="1567"/>
        <w:gridCol w:w="1233"/>
      </w:tblGrid>
      <w:tr>
        <w:trPr>
          <w:trHeight w:val="7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银行对账单序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类别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以工代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间（补贴时间）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补贴金额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宋帮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检验员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平素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提取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常彩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制粒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韩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提取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臧淑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化验员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朱迎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化验员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孟令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化验员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崔亚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文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亚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淑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曾庆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修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修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军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取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许宜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检验员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郭贵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温广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喷雾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献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取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孙利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吕海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喷雾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徐艳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化验员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曾凡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制粒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谷世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填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利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贸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以工代训”对象应为一线企业职工，不含高层管理人员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4T01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