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封丘县统筹整合资金管理办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color w:val="FF0000"/>
          <w:sz w:val="32"/>
          <w:szCs w:val="32"/>
        </w:rPr>
      </w:pPr>
      <w:r>
        <w:rPr>
          <w:rFonts w:ascii="仿宋_GB2312;仿宋" w:hAnsi="仿宋_GB2312;仿宋" w:cs="仿宋_GB2312;仿宋" w:eastAsia="仿宋_GB2312;仿宋"/>
          <w:sz w:val="32"/>
          <w:szCs w:val="32"/>
        </w:rPr>
        <w:t>为进一步加强全县统筹整合资金管理，优化统筹整合使用财政涉农资金机制，提高扶贫资金效益，圆满完成脱贫攻坚任务，制定本办法。</w:t>
      </w:r>
    </w:p>
    <w:p>
      <w:pPr>
        <w:pStyle w:val="Normal"/>
        <w:numPr>
          <w:ilvl w:val="0"/>
          <w:numId w:val="3"/>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在严格执行《财政部 国务院扶贫办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贫困县涉农资金整合试点工作的通知》《河南省开展贫困县统筹整合使用财政涉农资金试点实施办法》《河南省扶贫资金管理办法》等办法的基础上，结合我县实际，制定本办法。</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建立资金整合、项目选定、项目库建设、项目资金实施方案建设、项目资金公示公告制度、项目资金申请使用、项目实施和验收、项目资金审核、报账等环节的规范机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在县脱贫攻坚指挥部和县政府的统一领导下，根据县脱贫攻坚目标任务、项目库和整合资金使用方案，县财政部门会同扶贫、发改等部门进行资金的分配下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扶贫、发改</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同人社、住建、交通运输、农办、农业、林业、水利、电商等业务主管部门和有关乡（镇）负责项目实施和资金使用管理工作。业务主管部门和有关乡（镇）围绕脱贫攻坚目标，根据行业规范及要求抓好具体项目实施并对资金使用管理绩效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审计部门会同财政、扶贫、发改等部门，负责统筹整合财政涉农资金分配使用的监督工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本办法所指</w:t>
      </w:r>
      <w:r>
        <w:rPr>
          <w:rFonts w:ascii="仿宋_GB2312;仿宋" w:hAnsi="仿宋_GB2312;仿宋" w:cs="仿宋_GB2312;仿宋" w:eastAsia="仿宋_GB2312;仿宋"/>
          <w:spacing w:val="8"/>
          <w:sz w:val="32"/>
          <w:szCs w:val="32"/>
        </w:rPr>
        <w:t>贫困人口为封丘县建档立卡贫困人口。</w:t>
      </w:r>
    </w:p>
    <w:p>
      <w:pPr>
        <w:pStyle w:val="Normal"/>
        <w:spacing w:lineRule="exact" w:line="600"/>
        <w:jc w:val="center"/>
        <w:rPr>
          <w:rFonts w:ascii="仿宋" w:hAnsi="仿宋" w:eastAsia="仿宋" w:cs="仿宋"/>
          <w:sz w:val="32"/>
          <w:szCs w:val="32"/>
        </w:rPr>
      </w:pPr>
      <w:r>
        <w:rPr>
          <w:rFonts w:ascii="黑体" w:hAnsi="黑体" w:cs="仿宋" w:eastAsia="黑体"/>
          <w:sz w:val="32"/>
          <w:szCs w:val="32"/>
        </w:rPr>
        <w:t>第二章  适用范围</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本办法所指统筹整合资金，是指按照《河南省开展贫困县统筹整合使用财政涉农资金试点实施办法》中规定的中央和省级相关资金；统筹整合市级相关资金；县财政预算安排的专项扶贫资金、债券扶贫资金，社会捐助的非定向捐赠资金；统筹用于脱贫攻坚的结余资金、不需按原用途使用的结转资金。</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资金整合</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县财政根据脱贫攻坚目标任务和财力状况，优先保障脱贫攻坚投入，加大涉农资金统筹整合力度，在“因需而整”的前提下做到“应整尽整”。业务主管部门、财政部门收到上级下达纳入统筹整合范围的指标文件后，财政部门应及时与项目主管部门进行沟通，按照《河南省开展贫困县统筹整合使用财政涉农资金试点实施办法》（豫办〔</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相关规定，业务主管部门应向县政府报批统筹整合，并完成资金整合手续的办理，将资金归集到国库单一账户进行管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攻坚期内，对净结余资金和结转一年以上未用完的结转资金，可收回统筹使用，优先用于实施脱贫攻坚工程；对不需按原用途使用的结转资金，可按规定履行报备程序后，收回统筹用于实施脱贫攻坚工程。</w:t>
      </w:r>
    </w:p>
    <w:p>
      <w:pPr>
        <w:pStyle w:val="Normal"/>
        <w:spacing w:lineRule="exact" w:line="600"/>
        <w:jc w:val="center"/>
        <w:rPr>
          <w:rFonts w:ascii="黑体" w:hAnsi="黑体" w:eastAsia="黑体" w:cs="仿宋"/>
          <w:sz w:val="32"/>
          <w:szCs w:val="32"/>
        </w:rPr>
      </w:pPr>
      <w:r>
        <w:rPr>
          <w:rFonts w:ascii="黑体" w:hAnsi="黑体" w:cs="仿宋" w:eastAsia="黑体"/>
          <w:sz w:val="32"/>
          <w:szCs w:val="32"/>
        </w:rPr>
        <w:t>第四章  资金使用与管理</w:t>
      </w:r>
    </w:p>
    <w:p>
      <w:pPr>
        <w:pStyle w:val="Normal"/>
        <w:ind w:firstLine="643"/>
        <w:rPr>
          <w:rFonts w:ascii="仿宋_GB2312;仿宋" w:hAnsi="仿宋_GB2312;仿宋" w:eastAsia="仿宋_GB2312;仿宋" w:cs="仿宋_GB2312;仿宋"/>
          <w:sz w:val="32"/>
          <w:szCs w:val="32"/>
        </w:rPr>
      </w:pPr>
      <w:r>
        <w:rPr>
          <w:rFonts w:ascii="仿宋" w:hAnsi="仿宋" w:cs="仿宋" w:eastAsia="仿宋"/>
          <w:b/>
          <w:bCs/>
          <w:sz w:val="32"/>
          <w:szCs w:val="32"/>
        </w:rPr>
        <w:t xml:space="preserve">第八条 </w:t>
      </w:r>
      <w:r>
        <w:rPr>
          <w:rFonts w:ascii="仿宋_GB2312;仿宋" w:hAnsi="仿宋_GB2312;仿宋" w:cs="仿宋_GB2312;仿宋" w:eastAsia="仿宋_GB2312;仿宋"/>
          <w:sz w:val="32"/>
          <w:szCs w:val="32"/>
        </w:rPr>
        <w:t xml:space="preserve"> 使用范围。按照资金跟着项目走、项目跟着规划走、规划跟着目标走的原则，围绕脱贫目标，坚持现行脱贫标准，科学合理安排资金，统筹整合资金在农业生产发展和农村基础设施建设范围内统筹使用，在我县脱贫摘帽以后，可按不高于当年统筹整合资金总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左右安排用于农村人居环境公共设施整治项目。在全县剩余贫困村基础设施和公共服务设施全部达标的基础上，为全面提高脱贫成效，巩固脱贫成果，可以将统筹整合资金用于贫困发生率高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非贫困村的基础设施建设。</w:t>
      </w:r>
    </w:p>
    <w:p>
      <w:pPr>
        <w:pStyle w:val="Normal"/>
        <w:tabs>
          <w:tab w:val="clear" w:pos="420"/>
          <w:tab w:val="left" w:pos="84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县脱贫攻坚规划和年度脱贫任务，制定包括脱贫目标、建设任务、资金规模、部门分工、操作程序、进度计划、监管措施、绩效目标在内统筹整合资金使用方案，报省扶贫开发领导小组备案审核。统筹整合资金用于工程建设的，严格执行国家和省制定的工程建设投资标准和定额。</w:t>
      </w:r>
    </w:p>
    <w:p>
      <w:pPr>
        <w:pStyle w:val="Normal"/>
        <w:tabs>
          <w:tab w:val="clear" w:pos="420"/>
          <w:tab w:val="left" w:pos="840" w:leader="none"/>
        </w:tabs>
        <w:spacing w:lineRule="exact" w:line="600"/>
        <w:ind w:firstLine="643"/>
        <w:jc w:val="left"/>
        <w:rPr>
          <w:rFonts w:ascii="仿宋_GB2312;仿宋" w:hAnsi="仿宋_GB2312;仿宋" w:eastAsia="仿宋_GB2312;仿宋" w:cs="仿宋_GB2312;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创新使用方式。积极探索产业扶贫、资产收益扶贫等机制创新，依法依规引导更多金融资本、社会帮扶资金参与脱贫攻坚，积极防范扶贫领域融资风险，不得通过明股实债、政府和社会资本合作、政府购买服务形式举借债务以及开展其他形式的违规融资，坚决遏制形成政府隐性债务。</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预算管理。县财政要将全部统筹整合资金纳入预算管理。其中：上级提前下达资金要全部编入年初预算；执行中，收到上级新增补助资金和债券资金要及时调整预算。</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纳入统筹整合范围的资金，支出时原则上统一列政府收支分类科目“</w:t>
      </w:r>
      <w:r>
        <w:rPr>
          <w:rFonts w:eastAsia="仿宋_GB2312;仿宋" w:cs="仿宋_GB2312;仿宋" w:ascii="仿宋_GB2312;仿宋" w:hAnsi="仿宋_GB2312;仿宋"/>
          <w:sz w:val="32"/>
          <w:szCs w:val="32"/>
        </w:rPr>
        <w:t>21305</w:t>
      </w:r>
      <w:r>
        <w:rPr>
          <w:rFonts w:ascii="仿宋_GB2312;仿宋" w:hAnsi="仿宋_GB2312;仿宋" w:cs="仿宋_GB2312;仿宋" w:eastAsia="仿宋_GB2312;仿宋"/>
          <w:sz w:val="32"/>
          <w:szCs w:val="32"/>
        </w:rPr>
        <w:t xml:space="preserve">扶贫”相应明细科目。使用专项债券等安排的相关资金按照规定不能调整科目的，可按规定列相应科目。 统筹整合资金按照财政国库管理制度改革有关规定，纳入国库单一账户体系管理，严格实行国库集中支付制度和报账制。 </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 xml:space="preserve"> 拨付方式。扶贫项目建设</w:t>
      </w:r>
      <w:r>
        <w:rPr>
          <w:rFonts w:ascii="仿宋_GB2312;仿宋" w:hAnsi="仿宋_GB2312;仿宋" w:cs="仿宋_GB2312;仿宋" w:eastAsia="仿宋_GB2312;仿宋"/>
          <w:kern w:val="0"/>
          <w:sz w:val="32"/>
          <w:szCs w:val="32"/>
        </w:rPr>
        <w:t>资金实行财政直接支付</w:t>
      </w:r>
      <w:r>
        <w:rPr>
          <w:rFonts w:ascii="仿宋_GB2312;仿宋" w:hAnsi="仿宋_GB2312;仿宋" w:cs="仿宋_GB2312;仿宋" w:eastAsia="仿宋_GB2312;仿宋"/>
          <w:sz w:val="32"/>
          <w:szCs w:val="32"/>
        </w:rPr>
        <w:t>。严禁设立扶贫资金支出过渡户或将资金划拨预算单位实有账户，严禁提取和支付现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贫困户、贫困人口的补助类资金应通过财政“一卡通”系统直接发放到个人账户或直接拨付到经村、乡、县三级确认与贫困户签有帮扶协议带动贫困户脱贫的新型农业经营主体或企业账户。严禁以现金形式发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资金拨付与报账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主管单位根据脱贫攻坚规划，项目库中纳入统筹整合资金使用（实施）方案的建设项目，提出项目资金申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项目资金申请经分管扶贫副县长、常务副县长签字审批后，由项目主管单位报县财政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财政部门对经县领导审批的项目资金申请进行核对后，按照国库集中支付制度规定将资金及时下达到项目主管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实施单位依据批复的项目实施方案、项目建设（施工）合同和项目建设进度进行报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账资料经项目主管部门、扶贫和财政部门按照《河南省扶贫资金管理办法》《河南省财政农业专项资金报账制管理办法》《封丘县扶贫资金报账制管理办法》等有关规定进行审核后予以支付。贫困户、贫困人口补助资金相关信息（含个人姓名、身份证号、银行卡号、发放标准、发放金额等）由相关部门根据国家和省有关政策规定据实审核确认。县财政部门根据相关部门确认的补助资金信息，通过“一卡通”系统直接发放到个人账户或直接拨付到经村、乡、县三级确认与贫困户签有帮扶协议带动贫困户脱贫的新型农业经营主体或企业账户。严禁以现金形式发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阶段性报账。按照相关制度规定和合同约定，实施阶段性报账，项目实施单位可根据项目建设情况和投资规模，按照项目建设进度分批进行阶段性报账。项目业主单位要与项目施工单位签订规范合理的工程建设合同，根据项目建设投资规模、建设工期和施工进度，约定工程款支付的相关条款，增加阶段性报账次数。项目主管部门对施工单位提交的报账材料审核完毕后，向财政部门申请报账拨款。暂不具备报账条件的，经项目业主单位及监理单位对项目建设进度确认后，县财政部门可按照比工程实际进度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拨付工程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竣工报账。对工程质量验收合格的项目，项目施工单位应及时向项目主管部门提出报账申请并完善相关报账资料，报账资料经项目主管部门、扶贫和财政部门按照《河南省扶贫资金管理办法》《河南省财政农业专项资金报账制管理办法》等有关规定进行审核后支付资金。贫困户、贫困人口补助资金相关信息（含个人姓名、身份证号、银行卡号、发放标准、发放金额等）由相关部门根据国家和省有关政策规定据实审核确认。县财政部门根据相关部门确认的补助资金信息，通过“一卡通”直接发放到个人账户或直接拨付到经村、乡、县三级确认与贫困户签有帮扶协议带动贫困户脱贫的新型农业经营主体或企业账户。严禁以现金形式发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质保金拨付。质保期满后，项目主管部门要及时组织复验，经复验合格的，及时将质保金拨付到项目施工单位。</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项目管理</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严格执行整合资金项目遴选流程。一是项目初选：项目村通过“</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工作法征集群众的意见，结合本村特点，确定本村的扶贫项目申报方案。二是乡镇对项目的核实：对于符合要求的项目，各乡镇工作人员对项目进行实地考察，经乡（镇）领导班子会议研究确定初选项目。三是县级部门对项目的核查：县相关主管部门接收到报送材料后，进行项目核查，对符合规定的项目进行留档备案。四是乡镇对项目的核准：针对核查通过的项目，由各乡镇工作人员对项目进行核准，向项目主管部门再次核实项目信息。五是县扶贫开发领导小组商定：对于各乡镇申报通过项目主管部门核查的符合要求的扶贫项目，经扶贫开发领导小组会议研究确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整合资金项目严格按照政府采购和招标投标有关规定执行。严格执行项目法人责任制、合同管理制、监理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sz w:val="32"/>
          <w:szCs w:val="32"/>
        </w:rPr>
        <w:t>严格资金公示公告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管理使用整合资金的各级财政部门、扶贫部门、业务主管部门和项目实施单位通过新闻媒体（包括政府网站、门户网站、广播电视、微信公众号、微博）、政务公开栏（包括乡镇政务、村级政务）和公告牌等形式，公布扶贫资金、项目有关信息内容，接受贫困群众、项目所在地、社会和新闻媒体监督的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乡（镇）、行政村和其他项目实施单位应结合实际情况，在上级政府和业务主管部门的指导下，建立健全本区域、本单位扶贫资金、项目公告公示的管理制度，开展好扶贫资金项目公告公示日常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告公示的内容主要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资金公告公示应包括资金来源、资金规模、资金用途、使用单位、分配原则、分配结果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扶贫项目公告公示应包括项目名称、实施地点、建设内容、实施期限、实施单位及责任人、资金规模、政府采购及招投标情况、预期目标、项目实施结果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项目扶持对建档立卡贫困农户的覆盖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谁分配、谁公开；谁使用、谁公开；分配到哪里、公开到哪里”的原则，采取分级分类的形式进行。县级应通过本地政府门户网站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级和项目实施单位在乡镇政府、村委会或项目实施地等利用固定的信息公开栏（乡镇服务大厅、村组公示栏）等进行公告公示，公告公示时间原则上不少于十天。公告公示应当留存相关资料备查。整合资金建设项目设立公告牌、公示栏、公示墙等标志，应符合经济适用、清晰规范的要求，尽可能利用现有建筑物，坚决杜绝形象工程，严禁建设豪华公示牌（栏）和标志性建筑物。</w:t>
      </w:r>
    </w:p>
    <w:p>
      <w:pPr>
        <w:pStyle w:val="Normal"/>
        <w:spacing w:lineRule="exact" w:line="600"/>
        <w:ind w:firstLine="643"/>
        <w:rPr>
          <w:rFonts w:ascii="仿宋_GB2312;仿宋" w:hAnsi="仿宋_GB2312;仿宋" w:eastAsia="仿宋_GB2312;仿宋" w:cs="仿宋_GB2312;仿宋"/>
          <w:color w:val="00B050"/>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项目主管部门负责扶贫项目的实施、验收，并对扶贫项目的绩效目标负责。扶贫项目实施单位应当在项目完成后组织初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向项目主管部门提出项目验收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主管部门组织相关专家和监督单位或者委托第三方进行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具验收报告。对未通过验收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主管部门须要求项目实施单位限时整改直至通过验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 xml:space="preserve"> 财政部门要合理安排扶贫项目管理经费，保证相关部门工作开展需要。扶贫项目实施单位和业务主管部门不得从扶贫资金中提取管理费。</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六章  责任分工</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sz w:val="32"/>
          <w:szCs w:val="32"/>
        </w:rPr>
        <w:t xml:space="preserve">加快危房改造进度，达到“居有定所、居有固所、居有靓所”的建设标准。责任部门：住建局、各乡（镇）。   </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加强农业产业扶贫、就业点、扶贫车间项目资金管理。大力发展产业扶贫项目，按要求对贫困户进行分红。达到贫困户脱贫标准。责任部门：扶贫办、农牧局、工商联、电商办、人社局、各乡（镇）。</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 xml:space="preserve">加强光伏发电扶贫项目资金管理。探索以金融贷款为主渠道的光伏小电站新模式。责任部门：发改委、供电公司、城乡建设统筹发展投资有限公司、各乡（镇）。  </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加强就业扶贫项目资金管理。建立就业信息服务平台，对贫困人口开展职业技能培训，大力倡导家门口就业，达到有劳动能力的预脱贫户能够就业或创业的目标。责任部门：人社局、扶贫办、各乡（镇）。</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_GB2312;仿宋" w:eastAsia="仿宋_GB2312;仿宋"/>
          <w:sz w:val="32"/>
          <w:szCs w:val="32"/>
        </w:rPr>
        <w:t>加强风险补偿金和扶贫小额贷款贴息资金管理。大力推行金融扶贫项目。着力解决带贫企业发展、脱贫群众自主创业中的“融资难、融资贵、融资慢”问题，推动金融产品与贫困村、贫困群众精准对接。责任部门：县政府办公室（金融工作局）、财政局、金融扶贫服务中心、人行及相关金融机构和保险公司。</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加强农业农村基础设施建设，有效改善农村村内出行条件，提高农业生产基础设施能力，加快推进农村安全饮水工程建设。责任单位：交通局、水利局、农开办、扶贫办、发改委。</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资金监管</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统筹整合资金分配使用接受各级审计部门的全面审计。</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 </w:t>
      </w:r>
      <w:r>
        <w:rPr>
          <w:rFonts w:ascii="仿宋_GB2312;仿宋" w:hAnsi="仿宋_GB2312;仿宋" w:cs="仿宋_GB2312;仿宋" w:eastAsia="仿宋_GB2312;仿宋"/>
          <w:sz w:val="32"/>
          <w:szCs w:val="32"/>
        </w:rPr>
        <w:t xml:space="preserve">  建立健全扶贫项目资金审核制度。落实整合资金从筹措安排到绩效评价全过程的监管责任。</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六条 </w:t>
      </w:r>
      <w:r>
        <w:rPr>
          <w:rFonts w:ascii="仿宋_GB2312;仿宋" w:hAnsi="仿宋_GB2312;仿宋" w:cs="仿宋_GB2312;仿宋" w:eastAsia="仿宋_GB2312;仿宋"/>
          <w:sz w:val="32"/>
          <w:szCs w:val="32"/>
        </w:rPr>
        <w:t xml:space="preserve"> 发挥村级脱贫责任组参与扶贫资金监管作用。村级脱贫责任组应发挥就近就地监管优势，对本村项目实施、资金使用、项目验收、项目报账、公告公示等进行实时监督。</w:t>
      </w:r>
    </w:p>
    <w:p>
      <w:pPr>
        <w:pStyle w:val="Normal"/>
        <w:spacing w:lineRule="exact" w:line="60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八章 资金绩效管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县直有关部门和扶贫资金使用单位在县脱贫攻坚领导小组的统一领导下，结合脱贫攻坚规划及年度工作任务，科学合理测算扶贫项目资金需求，设定扶贫项目资金绩效目标。扶贫项目资金绩效目标主要包括数量、质量、时效、成本，以及经济效益、社会效益、生态效益、可持续影响和服务对象满意度等指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县直有关部门和单位要按照全省统一规定格式，向财政部门提交扶贫项目资金绩效目标，并对绩效目标指标的设定依据进行简要说明。未按照要求设定绩效目标的项目，原则上不得纳入扶贫项目库，不得申请项目资金。</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县财政部门和扶贫部门根据需要，对扶贫重点项目和重点区域资金使用情况组织开展绩效评价，并将评价结果及时反馈有关部门和单位，要求对其发现的问题进行整改。财政部门和扶贫部门开展绩效评价可以委托第三方机构进行。</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按照省市规定的绩效考评指标及时开展自评，并接受上级对统筹整合资金使用管理情况开展的年度绩效评价和省市聘请第三方专业机构进行的评价。扶贫、财政部门负责扶贫资金绩效评价工作。</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黑体" w:hAnsi="黑体" w:cs="仿宋" w:eastAsia="黑体"/>
          <w:sz w:val="32"/>
          <w:szCs w:val="32"/>
        </w:rPr>
        <w:t>第九章  责任追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一条  </w:t>
      </w:r>
      <w:r>
        <w:rPr>
          <w:rFonts w:ascii="仿宋_GB2312;仿宋" w:hAnsi="仿宋_GB2312;仿宋" w:cs="仿宋_GB2312;仿宋" w:eastAsia="仿宋_GB2312;仿宋"/>
          <w:sz w:val="32"/>
          <w:szCs w:val="32"/>
        </w:rPr>
        <w:t>按照部门责任分工，全程落实统筹整合资金使用的管理和监督责任。</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发生以下事项的，业务主管部门为责任主体，主要负责人负总责，分管负责人负直接责任，有关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股室）负责人和具体经办人员为第一责任人：</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组织实施不力、项目前期准备工作不充分等影响扶贫项目实施进度造成财政资金滞留延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负有招标投标监督职责的行政监督部门未按照招标投标法履行监督职责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未按规定及时审核报账资料，影响扶贫资金支付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审批扶贫项目时，未充分论证，不按规定批复项目，造成项目无法实施，影响扶贫资金支付的。</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发生以下事项的，扶贫部门为责任主体，主要负责人负总责，分管负责人负直接责任，有关股室负责人和具体经办人员为第一责任人：</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扶贫对象识别不精准，造成相关补助发放错误的；</w:t>
      </w:r>
    </w:p>
    <w:p>
      <w:pPr>
        <w:pStyle w:val="Normal"/>
        <w:numPr>
          <w:ilvl w:val="0"/>
          <w:numId w:val="2"/>
        </w:numPr>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按规定建设扶贫项目库的；</w:t>
      </w:r>
    </w:p>
    <w:p>
      <w:pPr>
        <w:pStyle w:val="Normal"/>
        <w:numPr>
          <w:ilvl w:val="0"/>
          <w:numId w:val="2"/>
        </w:numPr>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按要求及时提出扶贫资金分配方案或资金分配方案不符合相关规定影响资金下达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实施不力、项目前期准备工作不充分等影响扶贫项目实施进度造成财政资金滞留延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未按规定及时审核报账资料，影响扶贫资金支付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审批扶贫项目时，未充分论证，不按规定批复项目，造成项目无法实施，影响扶贫资金支付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擅自调整项目、不按规定程序报备脱贫攻坚实施调整计划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发生以下事项的，财政部门为责任主体，主要负责人负总责，分管负责人负直接责任，有关股室负责人和具体经办人员为第一责任人：</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收到县政府批准的项目资金申请后财政部门未及时下达或支付资金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直接向县级预算单位实有账户划转资金，未通过财政“一卡通”系统发放个人补助资金的或未按规定</w:t>
      </w:r>
      <w:r>
        <w:rPr>
          <w:rFonts w:ascii="仿宋_GB2312;仿宋" w:hAnsi="仿宋_GB2312;仿宋" w:cs="仿宋_GB2312;仿宋" w:eastAsia="仿宋_GB2312;仿宋"/>
          <w:sz w:val="32"/>
          <w:szCs w:val="32"/>
        </w:rPr>
        <w:t>直接拨付到经村、乡、县三级确认与贫困户签有帮扶协议带动贫困户脱贫的新型农业经营主体或企业账户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未按照政府采购法、实施条例和有关规定履行政府采购监督管理职责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发生以下事项的，乡（镇）人民政府为责任主体，主要负责人负总责，分管负责人负直接责任，有关站、所、办负责人和具体经办人员为第一责任人；</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扶贫对象识别不精准，造成相关补助发放错误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未按规定及时提供本乡（镇）扶贫建设项目、及时上报本乡（镇）脱贫规划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组织实施不力、项目前期准备工作不充分等影响扶贫项目实施进度造成财政资金滞留延压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未按规定及时审核报账资料，影响扶贫资金支付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擅自调整项目、不按规定程序报备脱贫攻坚实施调整计划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发生以下事项的，项目实施单位为责任主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负责人负总责，分管负责人负直接责任，科（股室）负责人和具体经办人员为第一责任人</w:t>
      </w:r>
      <w:r>
        <w:rPr>
          <w:rFonts w:eastAsia="仿宋_GB2312;仿宋" w:cs="仿宋_GB2312;仿宋" w:ascii="仿宋_GB2312;仿宋" w:hAnsi="仿宋_GB2312;仿宋"/>
          <w:color w:val="000000"/>
          <w:kern w:val="0"/>
          <w:sz w:val="32"/>
          <w:szCs w:val="32"/>
        </w:rPr>
        <w:t>:</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虚报项目套取、骗取扶贫资金的</w:t>
      </w:r>
      <w:r>
        <w:rPr>
          <w:rFonts w:eastAsia="仿宋_GB2312;仿宋" w:cs="仿宋_GB2312;仿宋"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未按政府采购和招标投标有关规定实施政府采购和招投标的</w:t>
      </w:r>
      <w:r>
        <w:rPr>
          <w:rFonts w:eastAsia="仿宋_GB2312;仿宋" w:cs="仿宋_GB2312;仿宋" w:ascii="仿宋_GB2312;仿宋" w:hAnsi="仿宋_GB2312;仿宋"/>
          <w:color w:val="000000"/>
          <w:kern w:val="0"/>
          <w:sz w:val="32"/>
          <w:szCs w:val="32"/>
        </w:rPr>
        <w:t>;</w:t>
      </w:r>
    </w:p>
    <w:p>
      <w:pPr>
        <w:pStyle w:val="Normal"/>
        <w:spacing w:lineRule="exact" w:line="600"/>
        <w:ind w:left="63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实施过程中，不按行业规范、建设标准执行造成浪费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挪用扶贫资金的</w:t>
      </w:r>
      <w:r>
        <w:rPr>
          <w:rFonts w:eastAsia="仿宋_GB2312;仿宋" w:cs="仿宋_GB2312;仿宋"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擅自改变项目建设规模或项目建设内容的</w:t>
      </w:r>
      <w:r>
        <w:rPr>
          <w:rFonts w:eastAsia="仿宋_GB2312;仿宋" w:cs="仿宋_GB2312;仿宋"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不及时组织验收的、竣工决算验收手续不完备等，影响扶贫资金支付的</w:t>
      </w:r>
      <w:r>
        <w:rPr>
          <w:rFonts w:eastAsia="仿宋_GB2312;仿宋" w:cs="仿宋_GB2312;仿宋"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组织实施不力、项目前期准备工作不充分、不按规定及时提供报账资料的等影响项目实施进度造成财政资金滞留延压的。</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二条</w:t>
      </w:r>
      <w:r>
        <w:rPr>
          <w:rFonts w:ascii="仿宋_GB2312;仿宋" w:hAnsi="仿宋_GB2312;仿宋" w:cs="仿宋_GB2312;仿宋" w:eastAsia="仿宋_GB2312;仿宋"/>
          <w:color w:val="000000"/>
          <w:kern w:val="0"/>
          <w:sz w:val="32"/>
          <w:szCs w:val="32"/>
        </w:rPr>
        <w:t xml:space="preserve">  对违反本办法</w:t>
      </w:r>
      <w:bookmarkStart w:id="0" w:name="_GoBack"/>
      <w:bookmarkEnd w:id="0"/>
      <w:r>
        <w:rPr>
          <w:rFonts w:ascii="仿宋_GB2312;仿宋" w:hAnsi="仿宋_GB2312;仿宋" w:cs="仿宋_GB2312;仿宋" w:eastAsia="仿宋_GB2312;仿宋"/>
          <w:color w:val="000000"/>
          <w:kern w:val="0"/>
          <w:sz w:val="32"/>
          <w:szCs w:val="32"/>
        </w:rPr>
        <w:t>规定的单位和个人，按照《中华人民共和国预算法》《财政违法行为处罚处分条例》（国务院令第</w:t>
      </w:r>
      <w:r>
        <w:rPr>
          <w:rFonts w:eastAsia="仿宋_GB2312;仿宋" w:cs="仿宋_GB2312;仿宋" w:ascii="仿宋_GB2312;仿宋" w:hAnsi="仿宋_GB2312;仿宋"/>
          <w:color w:val="000000"/>
          <w:kern w:val="0"/>
          <w:sz w:val="32"/>
          <w:szCs w:val="32"/>
        </w:rPr>
        <w:t>427</w:t>
      </w:r>
      <w:r>
        <w:rPr>
          <w:rFonts w:ascii="仿宋_GB2312;仿宋" w:hAnsi="仿宋_GB2312;仿宋" w:cs="仿宋_GB2312;仿宋" w:eastAsia="仿宋_GB2312;仿宋"/>
          <w:color w:val="000000"/>
          <w:kern w:val="0"/>
          <w:sz w:val="32"/>
          <w:szCs w:val="32"/>
        </w:rPr>
        <w:t>号）等法律法规规定处理处罚。涉及违纪行为的，移交纪检、监察部门处理；涉及违法行为的，移交司法部门处理。</w:t>
      </w:r>
    </w:p>
    <w:p>
      <w:pPr>
        <w:pStyle w:val="Normal"/>
        <w:spacing w:lineRule="exact" w:line="600"/>
        <w:jc w:val="center"/>
        <w:rPr>
          <w:rFonts w:ascii="仿宋" w:hAnsi="仿宋" w:eastAsia="仿宋" w:cs="仿宋"/>
          <w:color w:val="000000"/>
          <w:kern w:val="0"/>
          <w:sz w:val="32"/>
          <w:szCs w:val="32"/>
        </w:rPr>
      </w:pPr>
      <w:r>
        <w:rPr>
          <w:rFonts w:ascii="黑体" w:hAnsi="黑体" w:cs="仿宋" w:eastAsia="黑体"/>
          <w:color w:val="000000"/>
          <w:kern w:val="0"/>
          <w:sz w:val="32"/>
          <w:szCs w:val="32"/>
        </w:rPr>
        <w:t>第十章  附则</w:t>
      </w:r>
    </w:p>
    <w:p>
      <w:pPr>
        <w:pStyle w:val="Normal"/>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 xml:space="preserve">第三十三条  </w:t>
      </w:r>
      <w:r>
        <w:rPr>
          <w:rFonts w:ascii="仿宋_GB2312;仿宋" w:hAnsi="仿宋_GB2312;仿宋" w:cs="仿宋_GB2312;仿宋" w:eastAsia="仿宋_GB2312;仿宋"/>
          <w:color w:val="000000"/>
          <w:kern w:val="0"/>
          <w:sz w:val="32"/>
          <w:szCs w:val="32"/>
        </w:rPr>
        <w:t>本办法自印发之日起施行，本办法未尽事宜在具体执行中以补充条款的方式予以完善。</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印发的《封丘县统筹整合资金管理办法（试行）》（封政文〔</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38</w:t>
      </w:r>
      <w:r>
        <w:rPr>
          <w:rFonts w:ascii="仿宋_GB2312;仿宋" w:hAnsi="仿宋_GB2312;仿宋" w:cs="仿宋_GB2312;仿宋" w:eastAsia="仿宋_GB2312;仿宋"/>
          <w:color w:val="000000"/>
          <w:kern w:val="0"/>
          <w:sz w:val="32"/>
          <w:szCs w:val="32"/>
        </w:rPr>
        <w:t>号）同时废止。</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820" w:type="dxa"/>
        <w:jc w:val="left"/>
        <w:tblInd w:w="0" w:type="dxa"/>
        <w:tblLayout w:type="fixed"/>
        <w:tblCellMar>
          <w:top w:w="0" w:type="dxa"/>
          <w:left w:w="0" w:type="dxa"/>
          <w:bottom w:w="0" w:type="dxa"/>
          <w:right w:w="0" w:type="dxa"/>
        </w:tblCellMar>
      </w:tblPr>
      <w:tblGrid>
        <w:gridCol w:w="8820"/>
      </w:tblGrid>
      <w:tr>
        <w:trPr>
          <w:trHeight w:val="624" w:hRule="atLeast"/>
        </w:trPr>
        <w:tc>
          <w:tcPr>
            <w:tcW w:w="8820" w:type="dxa"/>
            <w:tcBorders>
              <w:top w:val="single" w:sz="8" w:space="0" w:color="000000"/>
              <w:bottom w:val="single" w:sz="8" w:space="0" w:color="000000"/>
            </w:tcBorders>
            <w:vAlign w:val="center"/>
          </w:tcPr>
          <w:p>
            <w:pPr>
              <w:pStyle w:val="Normal"/>
              <w:spacing w:lineRule="exact" w:line="600"/>
              <w:rPr>
                <w:rFonts w:ascii="仿宋_GB2312;仿宋" w:hAnsi="仿宋_GB2312;仿宋" w:eastAsia="仿宋_GB2312;仿宋" w:cs="仿宋_GB2312;仿宋"/>
                <w:b/>
                <w:b/>
                <w:sz w:val="28"/>
                <w:szCs w:val="28"/>
              </w:rPr>
            </w:pPr>
            <w:bookmarkStart w:id="1" w:name="OLE_LINK1"/>
            <w:bookmarkEnd w:id="1"/>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封丘县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黑体" w:hAnsi="黑体" w:eastAsia="黑体" w:cs="黑体"/>
      <w:kern w:val="2"/>
      <w:sz w:val="32"/>
      <w:szCs w:val="32"/>
      <w:lang w:val="en-US" w:eastAsia="zh-CN" w:bidi="ar-SA"/>
    </w:rPr>
  </w:style>
  <w:style w:type="character" w:styleId="Char">
    <w:name w:val="页脚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42:00Z</dcterms:created>
  <dc:creator>李文煜</dc:creator>
  <dc:description/>
  <dc:language>en-US</dc:language>
  <cp:lastModifiedBy>Nirvana.志</cp:lastModifiedBy>
  <cp:lastPrinted>2020-11-02T10:21:00Z</cp:lastPrinted>
  <dcterms:modified xsi:type="dcterms:W3CDTF">2022-12-28T07:51:11Z</dcterms:modified>
  <cp:revision>3</cp:revision>
  <dc:subject/>
  <dc:title>河南省扶贫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FE88677A4CC09A96D2E95FC635E2</vt:lpwstr>
  </property>
  <property fmtid="{D5CDD505-2E9C-101B-9397-08002B2CF9AE}" pid="3" name="KSOProductBuildVer">
    <vt:lpwstr>2052-11.1.0.12763</vt:lpwstr>
  </property>
  <property fmtid="{D5CDD505-2E9C-101B-9397-08002B2CF9AE}" pid="4" name="commondata">
    <vt:lpwstr>commondata</vt:lpwstr>
  </property>
</Properties>
</file>