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封丘县科技创新奖励资金汇总表</w:t>
      </w:r>
    </w:p>
    <w:p>
      <w:pPr>
        <w:pStyle w:val="Normal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推荐部门（盖章）：                                                    报送日期：     年     月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5"/>
        <w:gridCol w:w="3850"/>
        <w:gridCol w:w="2846"/>
        <w:gridCol w:w="13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奖励名称（年度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事项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奖励金额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总金额：      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0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