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封丘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人社许准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职天下人力资源有限公司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提出的劳务派遣经营行政许可申请，本机关已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受理。经审查，符合《劳务派遣行政许可实施办法》和《河南省公共就业创业业务经办规程和办事流程（试行）》等有关规定，决定准予你单位取得劳务派遣经营行政许可，有效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你（单位）持本决定，到封丘县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五楼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房间（就业办）办理（领取）行政许可证件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封丘县人力资源和社会保障局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3-31T10:06:00Z</cp:lastPrinted>
  <dcterms:modified xsi:type="dcterms:W3CDTF">2021-03-31T02:46:57Z</dcterms:modified>
  <cp:revision>2</cp:revision>
  <dc:subject/>
  <dc:title>封丘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952A6F95C4B34B68F7D8AC449F5F8</vt:lpwstr>
  </property>
  <property fmtid="{D5CDD505-2E9C-101B-9397-08002B2CF9AE}" pid="3" name="KSOProductBuildVer">
    <vt:lpwstr>2052-11.1.0.10356</vt:lpwstr>
  </property>
</Properties>
</file>