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按照国务院办公厅政府信息与政务公开办公室《关于政府信息公开工作年度报告有关事项的通知》认真履行政务信息工作情况。县城市管理局充分发挥新媒体平台作用，发挥微信公众号、政府门户网站等灵活便捷的优势，做好政策解读、城管信息和工作进展的发布，进一步增强公开实效，提升信息公开水平。依照相关规定主动公开政务信息情况；无依法申请公开办理政务信息；依照规章制度进行公开政务信息，行政许可公开</w:t>
      </w:r>
      <w:r>
        <w:rPr/>
        <w:t>721</w:t>
      </w:r>
      <w:r>
        <w:rPr/>
        <w:t>件、行政处罚</w:t>
      </w:r>
      <w:r>
        <w:rPr/>
        <w:t>52</w:t>
      </w:r>
      <w:r>
        <w:rPr/>
        <w:t>件、行政强制</w:t>
      </w:r>
      <w:r>
        <w:rPr/>
        <w:t>1</w:t>
      </w:r>
      <w:r>
        <w:rPr/>
        <w:t>件和行政事业性收费</w:t>
      </w:r>
      <w:r>
        <w:rPr/>
        <w:t>1</w:t>
      </w:r>
      <w:r>
        <w:rPr/>
        <w:t>项、政府集中采购</w:t>
      </w:r>
      <w:r>
        <w:rPr/>
        <w:t>11</w:t>
      </w:r>
      <w:r>
        <w:rPr/>
        <w:t>项共计</w:t>
      </w:r>
      <w:r>
        <w:rPr/>
        <w:t>993.2729</w:t>
      </w:r>
      <w:r>
        <w:rPr/>
        <w:t>万余元；依托互联网</w:t>
      </w:r>
      <w:r>
        <w:rPr/>
        <w:t>+</w:t>
      </w:r>
      <w:r>
        <w:rPr/>
        <w:t>管理平台及时公布我单位行政监管、行政许可、行政强制等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93.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经过全体干部职工的共同努力，我局政府信息公开工作从总体来看，运行状况较好，但还存在一些不足：一是公开内容还需要进一步深化、充实。主动公开的政府信息与公众的需求还存在一些距离，有关与公众密切相关的决策、规定等方面需要进一步加强；二是政府信息公开工作现在对工作人员的素质和经验要求越来越高，由于人员紧张，从事此项工作的人员多为兼职人员，工作精力分散、自身业务能力有待进一步提高，一定程度影响政务公开工作的高效开展。三是对主动公开、依申请公开和不公开的文件资料分类把握还不够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注重充实公开内容。探索建立深化政府信息公开内容的工作制度，确保“以公开为原则，以不公开为例外”原则切实落到实处。并着眼满足市民群众最关注、最迫切的信息需求，进一步充实信息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对信息公开操作流程的宣传和教育，提高工作人员的意识，增强运用规范化流程推动政府信息公开的自觉性，加强工作人员自身学习和培训，增强主动学习意识，进一步提高信息公开工作人员的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注重推进运行规范。进一步规范政府信息公开的工作流程，加强负责提供信息公开资料各股室的工作协调，确保公开信息及时、有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