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省公共资源管理办公室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领导莅临我县</w:t>
      </w:r>
      <w:r>
        <w:rPr>
          <w:rFonts w:ascii="宋体" w:hAnsi="宋体" w:cs="宋体"/>
          <w:b/>
          <w:bCs/>
          <w:kern w:val="0"/>
          <w:sz w:val="32"/>
          <w:szCs w:val="32"/>
        </w:rPr>
        <w:t>开展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公共资源交易平台评价工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省公管办主任葛培红一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莅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省交易平台评价工作。市交易中心副主任何公意、公管办副主任张国强、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县长李浩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领导陪同。此次平台评价工作采取自我评价、实地评价、市场主体评价相结合的方式进行。评价组首先实地察看了中心服务大厅、开评标室、视频监控室、专家抽取室等场地建设，并对平台服务工作和招投标管理、流程进行了解，随后召开了交易平台评价工作座谈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这次交易平台评价工作对推进全面检视服务实施、持续提升服务水平、深化平台整合共享、优化营商环境等具有重要意义，评价组对封丘县公共资源交易中心在平台硬件建设、远程异地评标、完善制度等方面工作取得的成效给予了充分肯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共资源交易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城关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全力以赴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疫情防控工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切实担起疫情防控政治责任，站在维护人民群众生命安全和身体健康、服务经济社会发展全局的高度，严格落实各项防控措施，排查到位、宣传到位、管理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全镇上下统一思想，坚决克服麻痹思想和侥幸心理，充分认清疫情防控严峻形势，全面做好打硬仗的思想准备和行动准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宣传力度，引导广大群众自觉做好个人防护，紧密结合疫情新变化新形势，持续抓紧抓实抓细常态化疫情防控各项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防群控，科学防控，密切配合，形成合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引导广大群众主动配合、积极参与到疫情防控中来。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共悬挂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出动宣传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利用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间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循环播放《疫情防控告知书》，微信群转发《致城关镇在外人士的一封信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留光镇扎实推进村“两委”换届选举工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组织领导。镇党委高度重视，及时成立村“两委”换届选举工作领导小组，统筹协调做好换届选举有关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以镇党政领导为组长的换届工作组，全程驻村指导换届工作，形成上下贯通、指挥有力的工作格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引导。利用会议、广播、黑板报、宣传栏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换届政策和纪律宣传，增强广大党员群众的参与意识、责任意识和纪律意识，为换届选举工作营造良好的舆论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工作程序。制定村党组织和村民委员会换届选举实施方案，按步骤、按程序推进，确保按照时间节点完成各项换届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照“五不准”和“十三不宜”的情形，严把人选资格关。目前，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村民选举委员会已成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党组织“两推”工作已完成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应举镇及早安排布置做好征兵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大宣传，营造氛围。召开专题会议，对征兵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安排，细化目标任务，并在交通要道、人流密集区悬挂征兵宣传条幅，及时向群众发放《征兵宣传册》，有针对性、目的性地进行宣传，切实将征兵工作做深、做细、做实，有效推动征兵工作有序开展。二是摸清底细，掌握动态。认真组织适龄青年进行兵役登记，切实掌握适龄青年的数量及分布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抓好高中以上毕业生的登记，加强大学生毕业生和有专业技术特长人员的登记，选定政治思想好、身体好、文化程度高的应征公民作为预征对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思想引导工作。三是创新方式，便捷服务。将“互联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实施精确宣传和精确征兵的重要手段和平台，动员适龄青年登录中央国防部“全国征兵网”踊跃登记报名并对政策法规、国防知识强化学习，加深对军魂铸造的向心力、凝聚力，确保高质量吸收优质兵源，圆满完成新年征兵目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多举措扎实做好环境保护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宣传，营造浓厚氛围。利用广播、宣传标语等形式宣传环保政策和环保知识，号召群众从身边小事做起，共同履行环保责任，保护环境质量，共建美丽家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结合河长制工作，加强河道污染整治。组织人员常态化开展巡河、护河工作，不断改善河道环境卫生，扎实推进河道环境综合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立督查组，压实责任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定期对全镇环境卫生整治进行督查，发现问题立行立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卫生整治常态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生态环境质量稳步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荆隆宫乡持续开展疫情防控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乡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疫情防控工作会议，传达全县疫情防控工作会议精神，并安排部署近期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春节期间“外防输入、内防反弹”和“人”“物”同防常态化疫情防控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落实各项疫情防控措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广大人民群众身体健康和生命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避免春节期间人员大流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外归国及国内中高风险返乡人员严格按照隔离标准进行隔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排查，群防群治，坚决杜绝出现漏报、瞒报或不按隔离标准进行隔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防人员聚集，做好个人卫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五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控制红白喜事参加人员，坚决不允许发热人员参与任何聚集活动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通风，勤洗手，少聚集，坚持规范佩戴口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持续做好疫情防控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荆隆宫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09T02:05:1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650</vt:lpwstr>
  </property>
</Properties>
</file>