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一年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九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825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.65pt" to="451.7pt,0.65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我县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级普通高中学业水平考试圆满结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下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普通高中学业水平考试工作圆满结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为期三天的考试中，全体考务及监考人员认真落实责任，严格遵守考试的各项规章制度，认真履职尽责，端正考风、严肃考纪，为考生营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个“公平、公正”的考试环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保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了考试平安有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新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疫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日益严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特殊时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相关部门各司其职、部门联动、形成合力，保证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点疫情防控措施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试组织规范有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风考纪良好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保了此次考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体温异常发热考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备用隔离考场启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突发事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发生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考务偶发事故，再次实现了“平安考试”的目标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教育体育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县移动公司扎实做好疫情防控工作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专题部署，提升意识。召开关于加强近期疫情防控专题工作会，提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政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站位，严格按照公司要求，加强组织领导，抓好贯彻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刻保持警惕，统筹抓好经营和常态化疫情防控工作，圆满完成公司交办各项任务。二是物资补给，保障安全。专人负责，结合各网格防疫物资库存情况，进行测温器、防病毒口罩、消毒液、酒精等防疫用品补发，确保各营业区域，一线员工防疫物资充足，防疫硬件合格。三是常态管理，强化落实。安排专人常态化进行暗访抽查，有效督促各班组严格落实防控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全体员工出行及密切接触人员情况统计，坚决引导员工非必要不外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零报备，出现情况随时报备，确保公司零病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零感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移动公司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城关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积极推进</w:t>
      </w:r>
      <w:r>
        <w:rPr>
          <w:rFonts w:ascii="宋体" w:hAnsi="宋体" w:cs="宋体"/>
          <w:b/>
          <w:bCs/>
          <w:kern w:val="0"/>
          <w:sz w:val="32"/>
          <w:szCs w:val="32"/>
        </w:rPr>
        <w:t>疫情防控工作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不定时组织疫情防控领导小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辖区各村、各小区检查指导疫情防控工作，查看境外返封人员、中高风险地区返封人员、一般地区返封人员、石家庄返封人员、邢台返封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排查台账和居家隔离五包一台账，听取各村疫情防控工作汇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并提出明确要求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加强宣传，营造浓厚氛围。入户发放倡议书，微信群转发宣传疫情防控形势及返乡注意事项，引导群众做好自我防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全面排查，摸清人员底数。充分发挥网格管理优势，做到“不漏一户、不漏一人”，排查登记全覆盖，加强流动人员动向管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加强管控，严格落实居家隔离要求。严格按照境外、中高风险、一般地区返乡人员分类，落实集中隔离和居家隔离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是充分发挥党员联户制度作用，党群同心战疫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发挥党员联户代表“人熟、地熟、情况熟”的优势，积极开展防控宣传引导、入户排查登记、居家隔离监管、聚集人群疏散等工作，将政策宣传到片、到户、到人，把人员信息入网、入格、入台账，织密了村级联防联控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五是做好防控物资储备，储备必需的口罩、体温计、消毒用品、防护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六是统筹安排部署疫情防控和村委换届选举工作，抓实抓细抓好疫情防控各项措施，维稳疫情防控大局，有序推进村委换届选举工作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城关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赵岗镇文旅融合发展助推乡村振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厚植红色旅游特色。充分发挥杏园村革命老区红色资源优势，深度挖掘杏园村革命文化遗址等红色文化历史，紧扣爱国主义教育和革命传统教育主题，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对杏园村革命遗址进行修缮，建成了赵岗镇红色历史革命学习教育基地。二是深入挖掘古迹文化。大力挖掘南王河村圆通庵、后盘邱村宝峰寺、孟庄村三清宫等古迹文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历史人文古迹为试点，梳理古文化遗存，与美丽乡村相结合，打造古文化旅游线路。三是全力打造磨脐潭公园。根据实际情况，进行了设计规划，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修建拱桥一座和环湖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，安装路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盏，栽植大叶女贞、金枝槐、银杏、红叶李等绿化树木，硬化广场一处。四是充分发挥特色资源优势。发挥当地特色资源和特色产业的带动作用，特别是加大对南常岗的粉条、罗庄的粉皮等农副产品和土特产开发支持力度，发展一批农产品采摘园，培育一批具有赵岗镇特色、深受游客欢迎的特色旅游项目。五是全面促进生态旅游发展。依托生态、人文旅游资源，以乡村旅游的发展促进美丽乡村建设的提质，促进旅游消费。全面做好廊道绿化和村庄绿化美化，以打造“美丽道路”为目标，全面做好廊道绿化工作，大力发展“小花园、小果园、小游园”，建成一批生态宜居型、休闲娱乐型等特色绿色乡村，改善居住环境，真正实现最美乡村、最美生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应举镇开展环境整治助力疫情防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中开展辖区环境卫生整治，对道路沿线、街道沟渠、房前屋后、垃圾收集箱等区域的垃圾杂物进行彻底清理与全面消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整治农村商贸场所冷冻食品销售、活禽宰杀等重点场所及周边环境卫生，宣传防疫知识，提高生产人员安全生产防范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立安全联合检查组，对辖区内各类经营场所疫情防控落实、防疫物资储备、人员登记等情况进行逐项检查，督促各类场所进一步筑牢疫情防控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召村民注重家庭清洁卫生，加强清扫保洁和消毒，室内定期开窗通风，倡导养成戴口罩、勤洗手、勤通风、合理膳食、少串门、少走动，避免人群聚集，适度运动等卫生习惯和生活方式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应举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1-09-09T07:28:06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1.0.10650</vt:lpwstr>
  </property>
</Properties>
</file>