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一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我县全面做好春运期间道路交通安全保障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强化组织领导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责任到人，严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执法责任，严厉打击各类交通运输违法行为；二是强化重点监控，实施精准打击，加大对“两客一危一活”的执法检查力度；三是保持高压态势，严查超限超载，持续推进交通、公安联合执法，重点打击超限超载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特别是“百吨王”等严重违法运输货车；四是加强公路巡查，配合保通保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交通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路、交警、城管等部门加强对安全行车安全畅通的马路市场、摆摊设点、乱堆乱放、桥下存放易燃易爆物品等违法行为的查处，配合做好恶劣天气道路疏通保畅工作，保障运输通道便捷高效；五是严格规范执法，做好执法防护，加强督导巡查，确保严格规范文明执法，同时要增强执法人员疫情防护意识和防护能力；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值班执勤，增强责任意识，坚守工作岗位，有序开展春节期间执法工作，强化信息报送，遇有严重交通阻断、重大交通事故等情况及时上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确保春运期间全县道路交通安全畅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eastAsia="zh-CN"/>
        </w:rPr>
        <w:t>（县交通运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县农信联社及早部署做好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年反洗钱工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认真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反洗钱分类评级工作，按时保质保量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持续加强落实客户身份识别制度，按要求核实客户有关证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继续加大异常账户资金监测力度，一旦发现可疑交易，立即上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及时处理反洗钱系统提取数据，杜绝积压现象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是加大反洗钱学习培训及宣传力度，提高反洗钱工作人员履职能力，履行好反洗钱社会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六是深入开展反洗钱监督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考核力度，营造反洗钱工作人人参与、人人有责的氛围，确保封丘县农信联社辖内洗钱案件零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农信联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县移动公司多措并举保障春节期间网络安全平稳运行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安全隐患零容忍。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分公司自查和市公司检查出的安全隐患进行彻底整改，在节假日前对机房、汇聚机房、基站、线路进行巡检，重点加强对核心机房、油机室等重点部位的安全检查，排除安全隐患确保网络畅通。二是提前测试优网络。对春节期间的重大活动区域、人口密集区域的信号强度进行实地调测，同时加大对重点单位、商超、交通干线等场景设备的巡检力度，做好预防性维护，三是快速响应处理快。成立网络应急保障小组，对节日期间故障及时响应，对重点区域网络进行优化及扩容，做到早安排、早部署、早预防。四是随时待命保通畅。制定假期值班计划，保证人员充足，随时待命，做好春节期间的营销承接和故障处理，针对重大突发情况第一时间进行报告、处理、修复，全力保障全县人民过节期间网络平稳安全运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移动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城关镇“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+2+4+7”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工作法全面布置疫情防控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做到统筹安排疫情防控和村委换届选举工作，抓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好疫情防控各项措施，维稳疫情防控大局，有序推进村委换届选举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发挥“两个优势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“网格化管理”优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疫情防控工作纳入网格化管理的日常工作中，确保辖区常态化疫情防控工作全覆盖、无空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挥“党员联户制度”优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充分发挥党员带头作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开展防控宣传引导、入户排查登记、居家隔离监等工作，织密联防联控网，切实做到党群同心抓防控，众志成城战疫情。三是突出“四项工作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入户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力以赴做好疫情防控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是各村支部书记、第一书记要做到七个“一口清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外人员底数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外人员身份分类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外人员所在地区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外人员春节返乡底数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白喜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不准、五必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外人员居家隔离注意事项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居家隔离承担五包一任务的人员清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城关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赵岗镇疫情期间倡导红白喜事简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效宣传，加强防控意识。通过包村干部及村两委入户宣讲、村内广播、张贴宣传标语、微信群等多种方式劝导群众红白喜事从简办理，把疫情放在第一位，把婚事、丧事让位于健康，使疫情防控意识扎根人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重预防，加强摸排深查。深入摸排农户举办婚事、丧事活动情况，加强防范宣传，坚持做到边摸排边劝导，做好红白喜事报备工作，坚持办事从简，严格控制参加人员的人数与范围，确保没有近期发热、隔离史、境外、中高风险地区的人员参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取措施，扎牢防控篱笆。除了加强防控正面宣传和引导外，各村修订完善了村规民约，明确了村民红白事应该遵守的规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倡导“喜事缓办，白事从简”理念，依靠人民的力量，坚决打好疫情防控阻击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应举镇一个“两”三个“一”加强疫情期间红白事管理力度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“两台账”。各村上报《红白事服务团队情况统计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掌握辖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白事承办和参与队伍情况，做好统一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出“一倡议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期间简办红白事、停办各类聚集性餐饮活动的倡议书，提高广大群众的知晓、认同度，从自身做起，以实际行动支持和配合抗击疫情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署“一承诺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于需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办红白事的群众，必须签署《应举镇疫情防控期间简办红白事承诺书》，从组织人数、类别、防护等方面做出承诺并落实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“一队伍”。组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督查队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到各村实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查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白事举办情况，确保及时纠正按要求举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1-09-09T08:57:42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1.0.10650</vt:lpwstr>
  </property>
</Properties>
</file>