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jc w:val="center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七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 xml:space="preserve">封丘县人民政府办公室   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</w:rPr>
        <w:t>二○</w:t>
      </w:r>
      <w:r>
        <w:rPr>
          <w:rFonts w:ascii="仿宋_GB2312" w:hAnsi="仿宋_GB2312" w:cs="仿宋_GB2312" w:eastAsia="仿宋_GB2312"/>
          <w:sz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</w:rPr>
        <w:t>一年</w:t>
      </w:r>
      <w:r>
        <w:rPr>
          <w:rFonts w:ascii="仿宋_GB2312" w:hAnsi="仿宋_GB2312" w:cs="仿宋_GB2312" w:eastAsia="仿宋_GB2312"/>
          <w:sz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25</wp:posOffset>
                </wp:positionH>
                <wp:positionV relativeFrom="paragraph">
                  <wp:posOffset>635</wp:posOffset>
                </wp:positionV>
                <wp:extent cx="5715000" cy="0"/>
                <wp:effectExtent l="0" t="8255" r="0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0pt" to="451.7pt,0pt" ID="直线 2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val="zh-CN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县农信联社存款实现“开门红”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年，按照工作部署，立足县域实际，采取多措施加大资金组织力度。一是及时召开会议，提前谋划部署。年初召开首季“开门红”启动大会，安排部署各项工作；二是加大考核力度，调动工作积极性。制定“开门红”工作方案和考核办法，充分调动全员积极性；三是优化金融服务，稳定客户基础。通过优化柜面服务、提高工作效率等措施提升客户体验，增强客户黏性；四是强化联合营销，实现业务联动。通过信贷业务、网络金融业务的联合营销，增强对存款业务的撬动。截至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月末，各项存款余额达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116.46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亿元，较年初上升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4.1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亿元，实现了“开门红”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zh-CN" w:eastAsia="zh-CN"/>
        </w:rPr>
        <w:t>（县农信联社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3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 xml:space="preserve">县移动公司积极开展电信网络诈骗宣传活动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是组织员工学习防范电信网络诈骗指导手册，筑牢安全生产意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针对自有营业厅、社会渠道开展内部宣讲教育活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二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客户开卡必须本人带身份证开户，且当天新开户证件超出正常开户数量针对客户号码进行停主叫限制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三是深入开展并落实反诈骗宣传活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利用营业厅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LED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显示屏、微信朋友圈等形式加大宣传电信诈骗犯罪的手段和防范措施，对进厅客户讲解防诈骗知识，客户经理拜访集团单位讲解防范电信网络诈骗宣传指导手册，提高员工及群众对电信诈骗的认知度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县移动公司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val="zh-CN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 xml:space="preserve">黄陵镇加强春节期间烟花爆竹禁燃禁放治理工作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责任落实到位。召开专题会学习传达上级禁止燃放烟花爆竹相关会议、文件精神，结合实际，研究制定禁燃禁放工作方案，细化工作措施，确保实现“零燃放”工作目标。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宣传引导到位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通过村内广播、悬挂横幅、微信群等形式广泛宣传燃放烟花爆竹可能会造成空气污染、噪音扰民甚至引发火灾等危害，倡导文明新风，努力营造禁燃禁放工作“人人知晓，人人参与”的浓厚氛围。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督导检查到位。镇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政府与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各村代销点签订禁放承诺书，确保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辖区内没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售卖烟花爆竹行为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并组织相关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部门对全镇各商店、代销点逐一排查，发现非法出售烟花爆竹摊点，一律清理没收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同时鼓励群众积极举报非法销售、储存和违规燃放烟花爆竹等违法违规行为，确保禁止燃放烟花爆竹工作落到实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zh-CN" w:eastAsia="zh-CN"/>
        </w:rPr>
        <w:t>（黄陵镇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3"/>
        <w:textAlignment w:val="bottom"/>
        <w:rPr>
          <w:rFonts w:ascii="宋体" w:hAnsi="宋体" w:eastAsia="宋体" w:cs="宋体"/>
          <w:b/>
          <w:b/>
          <w:bCs/>
          <w:kern w:val="0"/>
          <w:sz w:val="32"/>
          <w:szCs w:val="32"/>
          <w:lang w:val="zh-CN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val="zh-CN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zh-CN" w:eastAsia="zh-CN"/>
        </w:rPr>
        <w:t>赵岗镇农田水利惠民生水系连通解旱情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 w:eastAsia="zh-CN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eastAsia="zh-CN"/>
        </w:rPr>
        <w:t>年，该镇始终将农田水利建设作为重点工作之一，紧抓农田水利建设有利时机，加力度增投入，有力促进全镇农田水利建设向纵深发展。全镇投入了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 w:eastAsia="zh-CN"/>
        </w:rPr>
        <w:t>15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eastAsia="zh-CN"/>
        </w:rPr>
        <w:t>多万打造河渠连通，开挖了八斗渠、加支渠、马圪垱、赵岗、惠寨、马道、北王河、大辛庄等引水渠，第一次将文岩渠与十支渠、夹支渠全线贯通，覆盖耕地面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eastAsia="zh-CN"/>
        </w:rPr>
        <w:t>万余亩，让群众能够使用河水灌溉，深受群众广泛好评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zh-CN" w:eastAsia="zh-CN"/>
        </w:rPr>
        <w:t>（赵岗镇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val="zh-CN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黄德镇防疫宣传在行动紧抓疫情防控不松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一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网格员全面覆盖，精心“排兵布阵”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配置四级网格员，实现全方位、动态化管理，充分发挥基层网格员“源于群众、贴近群众”的优势，真正做到划分到片，责任到村，落实到人，层层筛查，不漏一户，不落一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二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张贴通告建台账，动员“全民监督”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各村张贴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宣传公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建立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各类工作台账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于返乡人员隔离情况及时公开公示，做到全面动员，人人监督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三是村内广播不间断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实现“立体发声”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印制疫情防控宣传条幅悬挂各村醒目位置，录制音频《致黄德镇父老乡亲的一封信》，发动各村利用广播广泛宣传，不断扩大村民的知晓率，提高防范意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四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走访摸排促规范，做到“不落一户”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执法队对辖区内的超市、饭店等人员密集型场所督促检查，重点督查是否按照要求及时安排部署疫情防控工作，是否制定疫情防控相关措施，是否及时准确上报信息，确保监督无死角、无漏洞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zh-CN" w:eastAsia="zh-CN"/>
        </w:rPr>
        <w:t>（黄德镇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val="zh-CN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应举镇“小村医”发挥“大作用”“守”好防疫“门”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是实现对重点人员健康监测。中高风险、境外返乡人员从县集中隔离点结束隔离，转为居家隔离后，安排村医每天上门进行体温监测，确保重点人员居家隔离有监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针对低风险区返乡人员在持有核酸监测结果的同时，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天居家健康监测期间，由村医分时段定期上门进行体温监测，确保掌握第一动态。二是实现对普通发热病人全程监测。针对不住院治疗的普通发热病人，安排镇卫生院将名单反馈给各村村医，由各村村医负责对普通发热病人居家治疗情况进行全面跟踪，每天监测体温和变化，确保普通发热病人得到规范诊治和监测，发现问题及时处置。目前，我镇已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普通发热病人进行了全程监测。三是实现对举办红白事人员监测。按照我镇疫情防控期间红白事举办申报流程，规模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以下并有防控方案，经镇疫情防控指挥部批准能按要求举办的，办事当天镇疫情防控督导组、村委会、红白理事会、村医等必须到场，对到场所有人员进行登记和体温监测，实现红白事人员全员监测和管控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zh-CN" w:eastAsia="zh-CN"/>
        </w:rPr>
        <w:t>（应举镇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kern w:val="0"/>
          <w:sz w:val="32"/>
          <w:szCs w:val="32"/>
          <w:lang w:eastAsia="zh-CN"/>
        </w:rPr>
      </w:pPr>
      <w:r>
        <w:rPr>
          <w:rFonts w:eastAsia="楷体_GB2312" w:cs="仿宋_GB2312" w:ascii="楷体_GB2312" w:hAnsi="楷体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孙慧芳  </w:t>
      </w:r>
      <w:r>
        <w:rPr>
          <w:rFonts w:ascii="楷体_GB2312" w:hAnsi="楷体_GB2312" w:cs="黑体" w:eastAsia="楷体_GB2312"/>
          <w:color w:val="000000"/>
          <w:sz w:val="32"/>
          <w:lang w:val="zh-CN"/>
        </w:rPr>
        <w:t>王明明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"/>
          <w:color w:val="000000"/>
          <w:sz w:val="32"/>
          <w:lang w:val="en-US" w:eastAsia="zh-CN"/>
        </w:rPr>
        <w:t>焦会昌</w:t>
      </w:r>
      <w:r>
        <w:rPr>
          <w:rFonts w:eastAsia="Times New Roman"/>
          <w:color w:val="000000"/>
          <w:sz w:val="32"/>
          <w:lang w:val="en-US" w:eastAsia="zh-CN"/>
        </w:rPr>
        <w:t xml:space="preserve">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ascii="Times New Roman" w:hAnsi="Times New Roman" w:cs="Times New Roman" w:eastAsia="楷体_GB2312"/>
          <w:color w:val="000000"/>
          <w:sz w:val="32"/>
          <w:lang w:val="zh-CN" w:eastAsia="zh-CN"/>
        </w:rPr>
        <w:t>张天杰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县四大班子领导。</w:t>
      </w:r>
    </w:p>
    <w:p>
      <w:pPr>
        <w:pStyle w:val="Normal"/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各乡（镇）人民政府，县政府各部门。</w:t>
      </w:r>
    </w:p>
    <w:sectPr>
      <w:footerReference w:type="default" r:id="rId2"/>
      <w:type w:val="continuous"/>
      <w:pgSz w:w="11906" w:h="16838"/>
      <w:pgMar w:left="1418" w:right="1418" w:gutter="0" w:header="0" w:top="1985" w:footer="1304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Fonts w:eastAsia="楷体_GB2312"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t>2</w: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31:00Z</dcterms:created>
  <dc:creator>USER</dc:creator>
  <dc:description/>
  <dc:language>en-US</dc:language>
  <cp:lastModifiedBy>Administrator</cp:lastModifiedBy>
  <dcterms:modified xsi:type="dcterms:W3CDTF">2021-09-13T02:50:54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766B7800A41CF98489E69B54AA949</vt:lpwstr>
  </property>
  <property fmtid="{D5CDD505-2E9C-101B-9397-08002B2CF9AE}" pid="3" name="KSOProductBuildVer">
    <vt:lpwstr>2052-11.1.0.10938</vt:lpwstr>
  </property>
</Properties>
</file>