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供销社全力保障农资储备满足春耕供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认真调研，按需储备。组织人员多次进村入户开展农资市场供需情况调研，广泛听取农户、农民种植专业合作社的需求和建议，准确把握农资商品市场供求状况，努力采调适销对路、质优价平的农资商品备供；二是积极采购，储备充足。积极与供应商采取代销、联营等形式组织货源，储备各类农资物资，确保全系统农资分销点品种齐全，货源充足，供应有序，价格基本稳定，不断档脱销，保障全县农资需求；三是优质服务，以农为本。根据农忙实际，调整各分销点营业时间，竭力为农户提供便民、实惠、优质服务，不断提升供销社服务“三农”的能力和实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供销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城关镇将疫情防控贯穿村“两委”换届选举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强化宣传引导。利用动员会、工作推进会及业务培训会，明确换届选举期间的疫情防控要求，针对换届期间人流大、返乡人员多等问题，通过宣传栏、村内广播、微信群等多种方式，线上线下开展宣传教育，提高群众自我防护意识，让疫情防控工作没有盲点、不留空白。二是加强人员管理。建立换届选举人员信息库，加强参选党员、登记选民的流动信息管理，针对参加选举的返乡人员，提供核酸证明或健康绿码、行程卡，进行信息登记、健康申报；未解除集中隔离、居家隔离、居家健康监测人员不准参加现场选举活动；发热人员原则上不参加现场选举，针对因未解除隔离或身体出现异常等原因不能参加现场投票的，实行“一村一策”，结合实际，制定选举方案。三是做好防控监管。做好防控物资准备，对一次性医用外科口罩、消毒剂、一次性手套、测温仪等防控物资，组织全镇统一采购，确保物资充足，并组织专人对会场、走廊、卫生间等公共场所进行全面消毒。四是配备应急队伍。成立应急防控队伍，一旦现场发现干咳、发热等呼吸道异常症状的人员，第一时间进行排查诊治，立即对其停留过的区域、接触过的物品进行消毒处理，确保疫情防控取得实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城关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赵岗镇扎实做好春节期间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强化安排部署。多次召开视频及现场会议，及时传达落实上级文件精神，强调疫情防控工作的重要性，统筹安排疫情防控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体党员干部主动参与到疫情防控工作中去，遵守疫情防控各项规定。二是落实管控措施。详细排查春节期间境外、省外及省内重点行业返乡人员，分类建立台账，更新上报，全程跟踪管理；继续落实红事缓办、白事简办规定，提前报备，做好指导，签订《疫情防控期间简办红白事承诺书》，控制规模，减少聚集。三是做好督导检查。成立疫情防控工作督导队，公布疫情防控举报电话，对各单位、各行政村疫情防控工作进行日常督导，对于督导中发现的问题，及时反馈，立即整改，确保疫情防控工作不走过场，落在实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应举镇外防输入细排查内稳秩序严管控做好疫情防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精准精细排查。制定《重点人群摸排工作办法》，对四大重点人群，划细网格，分门别类造册，重点人员流入来源、入应时间、进入方式、中转情况、具体住址、身体状况、联系方式一册清；二是分类施策分流。根据县疫情防控指挥部工作要求，科学有序分流重点人群。针对境外和风险区返乡人员送县集中隔离点进行隔离医学观察，对其他省市外来人员、省内相关地区来人，要求提供近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核酸检测结果并严格居家隔离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天；三是严格责任管控。实行“三包一挂”管理责任制，镇村两级对居家隔离人员负监管总责，安排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党员负责日常活动管理，严格管控重点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内不得外出，由村医负责居家隔离人员每天医学观察，纪委牵头组成督导组，分片包抓督导全镇防控工作，实施全方位管控。，做到重点人员有名册、有住址、有分类、有包抓，疫情防控“有力、有序、有效、有度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应举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黄德镇多措并举积极开展防范电信诈骗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加强组织领导，压实安全责任。组织召开黄德镇防范电信诈骗工作安排部署会，会议要求各部门、各村要提高认识，强化责任，狠抓落实，确保全镇防范网络诈骗工作有序推进。二是营造宣传氛围，织好安全防护网。各村利用大喇叭定时定点播放防范电信诈骗音频，号召群众陌生链接不点击，陌生来电不轻信，个人信息不透露，转帐汇款多核实，遇有突发情况及时向公安机关报案，并积极推广防诈骗公众号、金钟罩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注册安装，做到反诈宣传家喻户晓，进一步增强广大群众防范意识。三是加大督查力度，确保工作落实。进一步加强对督查工作的领导与重视，使防范电信诈骗宣传深入每一户，力求把防电信诈骗工作做好、做细、做扎实，对因工作不力导致电信诈骗频发高发的村，将依据有关规定严肃处理，确保全镇群众财产安全。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zh-CN" w:eastAsia="zh-CN"/>
        </w:rPr>
        <w:t>(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黄德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zh-CN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09-13T09:37:5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