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全力以赴建设生态宜居城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全国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植树节来临之际，按照河南省绿化委员会集中开展省、市、县三级联动春季义务植树活动要求，我县由县政府县长王跃峰带队，县四大班子领导，县直单位党员干部职工共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人参加县级义务植树活动，为黄池大地添绿，我县始终坚持生态立县的发展思路，以省级森林城市创建为基础，以“全域绿化、全域花海”为抓手，多措并举建设生态宜居封丘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自然资源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司法局警钟长鸣推进队伍廉洁自律建设步伐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加强学习，提高自身政策水平和理论水平，理论与实际相结合，注重学习效果，提高自身理论觉悟和道德水准；二是坚定信念，始终坚定共产主义和中国特色社会主义的理想信念，牢记为人民服务的宗旨，提高自我约束能力与警醒能力；三是以案为鉴，学习对照，提高自己的认识水平，从反面教材中汲取教训，从各方面严格要求自己；四是廉洁自律，以身作则，严格遵守廉洁自律有关规定，自重、自律、自醒，始终保持共产党人的高尚品质；五是要艰苦奋斗，要继续发扬艰苦奋斗的作风，恪守党的宗旨，提倡勤俭节约，始终不渝地保持和发扬艰苦奋斗的优良传统。以案为鉴，以案促改，以身边人身边事增强警示教育效果，增强全体司法行政干部廉洁从政意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司法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快马加鞭踏征程提质增效书新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严格按照省、市要求，紧紧围绕以水“润”城、以绿“荫”城、以文“化”城、以业“兴”城四篇文章，以补短板、强弱项为发展理念，统筹考虑城市发展规律、项目建设时序和群众实际需求，坚持政府引导与市场运作有机结合谋划实施了一批重点民生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，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1.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亿余元，其中封曹路西延道路工程和封曹路提升改造项目已顺利完成招标，进入前期施工阶段；天然渠滨河公园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.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亿元，目前施工顺利，计划今年内全部竣工；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.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亿元的教育公园基础设施项目正在顺利实施；黄池公园、公共停车场、街区改造、南水北调水厂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站、黄池学校、老旧小区改造等一大批项目呈现百舸争流、百花齐放的盛大场面，大大改善封丘县的基础设施、公共服务、人居环境条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住建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潘店镇积极整改突出环境问题助推人居环境再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党员干部带头，营造共治氛围。继续坚持“集中整治、全面提升、长效保持”的原则，持续加大宣传引导和集中整治力度，充分调动居民群众的积极性、主动性，共建共享干净整洁、和谐美丽潘店。二是突出重点整治，扮靓辖区容貌。组织党员群众以及保洁员、公益性岗位人员，紧盯生活污水乱排、河道“四乱”、生活垃圾乱堆乱放等重点问题进行全面排查整治，全面提升辖区群众对镇容镇貌的满意度。三是强化督导检查，扎实整治成效。抓落实促成效，镇分管领导带队，对各村环境问题排查整治工作进行督导检查，建立问题整改台账，落实挂账督办、限期整改，确保发现问题全部“销号清零”，巩固整治成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潘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尹岗镇认真做好禁售禁放烟花爆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高度重视，提高政治站位。切实增强安全意识和责任意识，成立禁售禁放工作组，科学部署有效开展排查整治工作；二是全面统一部署，明确监管责任。组织相关部门开展联合巡查执法，实行网格化监管，充分发挥网格管理的作用，确保公共场所不发生燃放烟花爆竹行为；三是广泛宣传，营造良好氛围。利用宣传车、宣传单、小喇叭等形式在重点时段以及重点区域进行不间断宣传，进一步提升群众守法意识，严格执行禁售禁放烟花爆竹工作要求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尹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赵岗镇党委书记亲自抓信访工作出实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近年来，镇党委始终坚持以人民为中心，围绕化解信访难题采取了一系列有效举措，党委书记亲自听、亲自看、亲自督办，主动排查，不走过场做群众的知心人；及时化解，不等不靠做群众的暖心人；重点打击，依法治访做群众的指路人；取得了良好的政治效果、纪法效果和社会效果，一年以来，未出现赴京上访行为，有效的净化了全镇的信访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曹岗乡春耕备耕忙不负好春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定好播种任务。制定发展计划，加强新品种、新技术引进与应用，大力发展绿色高效品牌，提升农产品质量效益；二是备好生产物资。组织乡村农技人员走访辖区农资经营网点，了解生产物资储备情况，协助各农资网点加强物资调运，保障春耕生产需求；三是搞好田间管理。田间管理不误时，积极组织包村干部、乡村农技人员、村“两委”干部等力量，抢抓农时，深入田间地头，开展小麦、油菜等农作物苗情、墒情和病虫害调查，科学指导农户，帮助农户解决春耕生产问题，为全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万余亩农作物稳产丰收打好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曹岗乡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09-16T02:17:1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