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我县多错并举推进国土绿化建设美丽封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首先突出“三早”，严把“七关”；坚持自我加压，拓展绿化空间；做好苗木培育，“自供”增收；突出领导示范，部门联动；强化督导，实行生态补助；做到统筹整合，用足用活绿化资金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县以黄河流域生态保护和高质量发展国家战略为契机，紧紧围绕省级森林城市创建，按照省级森林创建工作中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项指标要求，全县共整合项目及财政资金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余万元，社会资本方参与国土绿化投资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亿元，将省市下达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4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亩营造林目标增加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017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亩，目前，全县共完成各类营造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8287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亩，完成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1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，切实推动了我县生态建设步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产业集聚区高质量完成绿化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县产业集聚在大力实施国土绿化行动，持续推进“花海封丘”建设中，以国家级森林城市创建为标准，不断以绿色、花香为“森林封丘”、“花海封丘”增添最鲜明的底色。在工作推进中高度重视、全力推进，一手抓项目手续审批、建设推进，全程对绿化项目建设跟踪管理，绿化树种达标不达标，种植范围规范不规范，管理措施到位不到位等情况摸得细、问的清、管的严；一手抓园区企业绿化推进，对今年实施厂内绿化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家企业全程督导，了解绿化内容，掌握施工进度。目前，集聚区完成绿化长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2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米，种植树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2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株，完成目标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产业集聚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市场监督管理局“四个一”强化药品经营单位、农村诊所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摸排一遍，弄清底数。各监管所对辖区农村诊所、药店进行“拉网式”排查，排查要纵到底、横道边、全覆盖。同时借用各乡镇卫生院的资源，弄清辖区内农村诊所、药店的底数。二是开好一会，讲清政策。各监管所分别要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日前，召开一个辖区农村诊所和药店负责人告诫提醒会，重点组织学习《中华人民共和国药品管理法》及相关法律法规，让他们明白什么是违法，违法了应承担什么样的后果，引导他们诚信经营、守法经营，自觉履行社会责任。三是建好一档，规范管理。按照时间节点完成对辖区农村诊所和药店的档案建立工作，把经营人或单位应取得的证照、检查记录、对检查对象下发的文书等规范后存入档案，对辖区农村诊所、药店实施规范化管理。四是检查一次，形成震慑。每年各监管所要对辖区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农村诊所、药店总数进行检查。对检查中发现的问题，尤其是销售过期药品、非法渠道进药等违法行为一查到底，按照总书记“四个最严”给予最严厉的处罚，真正体现查办一案、警示一片、震慑几年的强大威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城关镇开阵机关党支部与村党支部共建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开展支部共建，激发党建新动能。支部共建是新形势下不断加强基层党组织建设、推动党建工作不断迈上新台阶的有效途径，通过支部共建，党组织互相交流、互相学习，借鉴党建工作的好方法好经验，增强党建工作的针对性和实效性，充分发挥基层党组织的战斗堡垒作用和共产党员的先锋模范作用，推动各项工作良好运行。二是强化政治功能，建强小区党支部。开展党支部组织力提升工程，落实好“三会一课”、组织生活会、民主评议等党的组织生活基本制度，增强党员干部政治素质和政治本领，打造政治立场坚定、能力突出的高素质党员干部队伍，确保各级党支部更好地为群众服务。三是坚持党建引领，构建社会治理新格局。推进党建工作与社会治理的有机结合，夯实组织基础，促进社会治理体系和治理能力现代化，围绕落实各项重点工作，把党的政治优势和组织优势转化为治理优势和治理效能，推进党建引领基层治理体制机制取得更大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黄陵镇做好环境污染防治暨清明节期间禁燃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坚持意识导向。提高政治意识，强化责任担当，树立人与自然和谐共生的环境观；二是坚持问题导向。各部门、各村、各企业对环境问题心中有数，结合各自职能，自查自纠，补齐防治工作短板；三是坚持目标导向。挂图作战，精准治污，全力以赴完成污染防治攻坚各项硬指标硬任务；四是坚持结果导向。紧盯水、气环境质量改善目标，倒逼工作进度，全面完成各项污染攻坚工作，用数据说话；五是坚持发展导向。以结果为导向，坚决打赢污染防治攻坚战，推动经济与环境高质量发展，为决胜全面建成小康社会作出更大贡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尹岗镇聚焦党史学习提高思想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觉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明确台账，摸清党员底数。在原有党员数据管理的基础上，开展全覆盖摸排，通过电话、村干部、驻村队员走访等方式，全面掌握村内党员的情况，为党史学习教育活动顺利开展打下基础。二是加强引导，营造学习氛围。通过微信、乡村广播等线上线下方式向党员宣传党史学习教育相关会议精神，充分调动党员的学习兴趣，增强思想自觉和行动自觉，引导其积极参加各项学习活动。三是强化检查，抓好深植深化。成立工作小组对党员党史学习进行督促检查，及时掌握党员干部的学习情况，防止学习出现形式主义、走过场等现象，切实让党员党史学习教育各项工作安排落实落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zh-C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23T03:32:1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