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新乡市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新乡市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数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迁建服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粮食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开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史志室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起重园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王明明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24T03:29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