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我县扎实推进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年草履蚧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近年来，草履蚧危害在我县呈逐年上升趋势，造成部分路渠行道树、村镇四旁树集中连片生长衰弱甚至枯死，严重影响生态环境，为有效防控草履蚧危害蔓延，县林业发展服务中心统一组织安排，以乡镇为单位，根据防控工作区域位置和任务量，组织专业队，明确负责人，分别在封黄路、赵陈路等区域缠绑胶带防治草履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公里，重点涉及应举、陈固、居厢、黄德、赵岗五个乡镇，防治杨树、法桐等各类树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余株，防治有效率达到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以上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教体局积极开展新时代爱国卫生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加强领导。各学校深入推进爱国卫生运动，明确工作重点、工作目标和责任分工，把开展爱国卫生运动作为校园文明创建的有力抓手，推动校园卫生健康工作规范化、制度化、常态化；二是广泛宣传。开展多种形式宣传教育活动，动员组织广大师生参与环境卫生整治，大力开展健康知识普及，倡导文明健康、绿色环保的生活方式，以“小手拉大手”助力文明创建，发挥学校的影响与辐射作用，调动社会各方的积极性和创造性，实现“一个学生带动一个家庭”，营造人人知晓、全民参与的浓厚氛围；三是细化措施。对学校开展新时代爱国卫生运动进行安排部署，抓好落实，定期对办公区、公共区域等进行全方位消毒杀菌，防止各种有害病菌滋生，营造清洁、干净、安全的学习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县移动公司开展“全民国家安全教育日”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成立“国家安全教育宣传”工作领导小组。制定详细的实施方案，采取多种形式，积极组织开展宣传教育活动，深入推进全民国家安全教育工作落实。二是集中学习《国家安全法》。组织广大员工开展“中移网大”线上国家安全知识学习，并组织网格长、安全员参与国家安全知识测试，并组织各网格开展进社区、进集团等形式多样的宣传教育活动。三是宣传覆盖到位。分公司利用营业厅电子屏、条幅、微信朋友圈等开展国家安全宣传，向移动客户发送安全宣传公益短信，使群众紧紧筑牢维护国家安全的意识，彰显了央企责任担当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移动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应举镇筑牢国家安全的人民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坚持总体国家安全观，以人民安全为宗旨，提升自身国家安全意识；二是深刻理解习近平总书记对国家安全的重要论述，始终坚持党对国家安全的绝对领导，坚持按照党中央的决策部署，时刻绷紧保密这跟“弦”，严防泄密事件发生；三是以全民国家安全教育日为契机，切实增强了大家的国家安全意识，筑牢新时代国家安全防线，推动国家安全人人有责观念深入人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鲁岗镇狠抓生态环境治理全面打赢环境污染防治攻坚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统一思想凝共识，压实责任强担当。召开环境污染攻坚工作推进会，对全镇环境污染防治工作进行再安排、再部署，做到守土有责、守土履责、守土尽责，严守生态文明政治红线，强化政治担当，将环境污染防治作为重中之重常抓不懈，进一步完善环保网格化监管体制，确保各项任务落到实处。二是强化排查摸底数，分类整治强成效。严格落实属地管理和环境污染攻坚网格化管理制度，按照“横向到边、纵向到底”的原则，在全镇范围内开展认真细致的大排查，摸清底数。针对查找出来的问题，认真分析问题原因，按照问题导向，建立问题台账，制定整改措施，明确整改时限，强化跟踪督办，逐一对账销号，切实把问题整改到位。三是强化责任追究，凝聚攻坚合力。开展联合执法，严厉打击垃圾秸秆焚烧、散煤燃烧、“散乱污”企业等问题，做到主动监督、靠前监督、全程监督，凝聚攻坚合力，尽锐出战、攻坚克难、决战决胜，为打赢环境污染防治攻坚战提供坚强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黄德镇开展“维护国家安全，你我都是主角”实践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维护国家安全荣誉和利益，是每个公民、组织应尽的义务，在第六个全民国家安全教育日，该镇开展以“践行总体国家安全观，统筹发展和安全，统筹传统安全和非传统安全，营造庆祝建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周年良好氛围”为主题的事件活动，增强全社会国家安全意识，强化广大党员干部和人民群众维护国家安全的责任感使命感，筑牢维护国家安全的人民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王村乡维护国家安全荣誉和利益增强社会国家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通过实际案例与详细分析相结合的方式，从维护香港安全、中印边境安全、西藏边境安全、网络信息安全、生物安全、海外利益安全等入手，引导人民正确认识当前面临的反恐怖斗争形势，正确理解国家的反恐、去极端化政策和措施，切实帮助人民树立正确的国家安全观，提高法制安全意识。进一步树立国家安全人人有责，人人尽责，国家安全一切为人民，一切依靠人民的观念，提高履行法律责任义务的自觉性，为维护国家安全营造了良好的法制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zh-C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27T01:10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