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市卫健委领导莅临我县督导新冠肺炎疫苗接种和县域医共体建设情况</w:t>
      </w:r>
      <w:r>
        <w:rPr>
          <w:rFonts w:ascii="仿宋_GB2312" w:hAnsi="仿宋_GB2312" w:cs="仿宋_GB2312" w:eastAsia="仿宋_GB2312"/>
          <w:kern w:val="0"/>
          <w:sz w:val="32"/>
          <w:szCs w:val="32"/>
          <w:lang w:val="en-US" w:eastAsia="zh-CN"/>
        </w:rPr>
        <w:t xml:space="preserve">  近日，市卫健委副主任陈银亭、刘宇红带领相关人员到我县督导新冠肺炎疫苗接种和县域医共体建设情况。督导组先后到王村乡卫生院、县疾控中心和县人民医院进行实地察看，详细了解了疫苗接种工作部署、应急措施、疫苗储备和县域医共体实施情况，对王村乡卫生院合理布局疫苗接种、县疾控中心规范整洁的应急处置、县人民医院实时传输数据的医学影像诊断中心等工作给予了赞扬。最后召开座谈会，会议听取两项工作的汇报，督导组再次肯定了我县两项工作，并指出县人民医院“五大中心建设”做得很好，很细致；希望能由县委主要领导亲自统领医共体建设工作，协调“三医联动”，进一步加快工作步伐，圆满完成县域医共体各项工作任务，减轻群众就医负担，增强其就医获得感，让封丘人民早日享受到国家新医改成果。</w:t>
      </w:r>
      <w:r>
        <w:rPr>
          <w:rFonts w:ascii="楷体_GB2312" w:hAnsi="楷体_GB2312" w:cs="楷体_GB2312" w:eastAsia="楷体_GB2312"/>
          <w:kern w:val="0"/>
          <w:sz w:val="32"/>
          <w:szCs w:val="32"/>
          <w:lang w:val="en-US" w:eastAsia="zh-CN"/>
        </w:rPr>
        <w:t>（县卫健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城管局全局动员齐上阵推动市容市貌大提升</w:t>
      </w:r>
      <w:r>
        <w:rPr>
          <w:rFonts w:ascii="仿宋_GB2312" w:hAnsi="仿宋_GB2312" w:cs="仿宋_GB2312" w:eastAsia="仿宋_GB2312"/>
          <w:kern w:val="0"/>
          <w:sz w:val="32"/>
          <w:szCs w:val="32"/>
          <w:lang w:val="en-US" w:eastAsia="zh-CN"/>
        </w:rPr>
        <w:t xml:space="preserve">  近日，该局动员全体干部职工开展集中整治活动，聚焦主责主业，治理城市顽疾，消除卫生“脏乱差”，按照环境攻坚工作要求和部署，对餐饮单位油烟净化器安装是否达标、是否正常使用、是否按时清洗等工作内容，增加检查频次和检查力度，采取严管理、依法治、重管控等强有力手段，切实做好大气污染防治工作。充分发挥城管委“整合资源、协调联动、即查即办”职能，每天</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名信息普查员对全城排查出来的各类城市问题通过城管委工作群现查现交，并限时整改到位，形成部门联动机制，共同经营好城市、维护好城市。紧盯“一眼净”工作标准，充分发挥主力军作业，发动</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余名环卫作业人员对全县主次干道、城市家具持续开展全覆盖无盲区大扫除、大冲洗，采取“洗扫同步、多机联扫、养护精洗”等多种机械作业方式清洗街道，清除人行道、胡同口、树坑、绿化带内垃圾杂物等卫生死角，擦洗电线杆、果皮箱、路标路牌等，整治和覆盖建筑物、公共设施粘贴小广告，清除“拦路虎”碎石砖块，打造精品路、示范街；着力做好公厕卫生保洁工作，按规定时间准时开放，一天不低于三次消毒消杀作业，及时更换和维修损坏部件，时刻保持良好的如厕环境。</w:t>
      </w:r>
      <w:r>
        <w:rPr>
          <w:rFonts w:ascii="仿宋_GB2312" w:hAnsi="仿宋_GB2312" w:cs="仿宋_GB2312" w:eastAsia="仿宋_GB2312"/>
          <w:b w:val="false"/>
          <w:bCs w:val="false"/>
          <w:kern w:val="0"/>
          <w:sz w:val="32"/>
          <w:szCs w:val="32"/>
          <w:lang w:val="en-US" w:eastAsia="zh-CN"/>
        </w:rPr>
        <w:t>把“城市让生活更美好”作为一切工作的出发点和落脚点，全面做好精细化管理城市工作。</w:t>
      </w:r>
      <w:r>
        <w:rPr>
          <w:rFonts w:ascii="楷体_GB2312" w:hAnsi="楷体_GB2312" w:cs="楷体_GB2312" w:eastAsia="楷体_GB2312"/>
          <w:kern w:val="0"/>
          <w:sz w:val="32"/>
          <w:szCs w:val="32"/>
          <w:lang w:val="en-US" w:eastAsia="zh-CN"/>
        </w:rPr>
        <w:t>（县城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交通局切实做好交通执法保障人民群众平安出行</w:t>
      </w:r>
      <w:r>
        <w:rPr>
          <w:rFonts w:ascii="仿宋_GB2312" w:hAnsi="仿宋_GB2312" w:cs="仿宋_GB2312" w:eastAsia="仿宋_GB2312"/>
          <w:kern w:val="0"/>
          <w:sz w:val="32"/>
          <w:szCs w:val="32"/>
          <w:lang w:val="en-US" w:eastAsia="zh-CN"/>
        </w:rPr>
        <w:t xml:space="preserve">  该局周密部署，精心组织开展监督检查路域执法工作，清理整治</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处占道经营、非公路标牌等影响公路安全畅通的行为。根据省两厅“消灭百吨王”专项行动方案安排，全省统一开展联合执法集中整治日行动要求，联合县公安交警部门在全县范围内全面开展联合执法行动，严厉打击违法运输行动。此次行动，出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联合执法行动中队，</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路域环境监督检查中队，共出动交通执法人员</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lang w:val="en-US" w:eastAsia="zh-CN"/>
        </w:rPr>
        <w:t>名，公安交警人员</w:t>
      </w:r>
      <w:r>
        <w:rPr>
          <w:rFonts w:eastAsia="仿宋_GB2312" w:cs="仿宋_GB2312" w:ascii="仿宋_GB2312" w:hAnsi="仿宋_GB2312"/>
          <w:kern w:val="0"/>
          <w:sz w:val="32"/>
          <w:szCs w:val="32"/>
          <w:lang w:val="en-US" w:eastAsia="zh-CN"/>
        </w:rPr>
        <w:t>56</w:t>
      </w:r>
      <w:r>
        <w:rPr>
          <w:rFonts w:ascii="仿宋_GB2312" w:hAnsi="仿宋_GB2312" w:cs="仿宋_GB2312" w:eastAsia="仿宋_GB2312"/>
          <w:kern w:val="0"/>
          <w:sz w:val="32"/>
          <w:szCs w:val="32"/>
          <w:lang w:val="en-US" w:eastAsia="zh-CN"/>
        </w:rPr>
        <w:t>名，执法车辆</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辆，依托辖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超限检测站点、辐射新长北线、高速口等重点地段开展联合执法，共检查各类车辆</w:t>
      </w:r>
      <w:r>
        <w:rPr>
          <w:rFonts w:eastAsia="仿宋_GB2312" w:cs="仿宋_GB2312" w:ascii="仿宋_GB2312" w:hAnsi="仿宋_GB2312"/>
          <w:kern w:val="0"/>
          <w:sz w:val="32"/>
          <w:szCs w:val="32"/>
          <w:lang w:val="en-US" w:eastAsia="zh-CN"/>
        </w:rPr>
        <w:t>202</w:t>
      </w:r>
      <w:r>
        <w:rPr>
          <w:rFonts w:ascii="仿宋_GB2312" w:hAnsi="仿宋_GB2312" w:cs="仿宋_GB2312" w:eastAsia="仿宋_GB2312"/>
          <w:kern w:val="0"/>
          <w:sz w:val="32"/>
          <w:szCs w:val="32"/>
          <w:lang w:val="en-US" w:eastAsia="zh-CN"/>
        </w:rPr>
        <w:t>车次，查扣违法客运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违法货运车辆</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辆，有效保障了人民群众出行安全。</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积极推动移风易俗助力乡村振兴</w:t>
      </w:r>
      <w:r>
        <w:rPr>
          <w:rFonts w:ascii="仿宋_GB2312" w:hAnsi="仿宋_GB2312" w:cs="仿宋_GB2312" w:eastAsia="仿宋_GB2312"/>
          <w:kern w:val="0"/>
          <w:sz w:val="32"/>
          <w:szCs w:val="32"/>
          <w:lang w:val="en-US" w:eastAsia="zh-CN"/>
        </w:rPr>
        <w:t xml:space="preserve">  一是主动靠上去。每当村里谁家有婚丧嫁娶等事宜，理事会的工作人员主动上门，送上祝福与慰问的同时询问有没有什么困难，帮忙联系办理相关事宜，为群众分忧解难，加强了与村民群众的联系，提高了红白理事会的威信；二是监管立起来。经过长期的努力，为事主省钱，让群众省心成为了红白理事会一张响亮的名片，工作人员通过热情周到的服务，让村民们自愿接受红白理事会的监管，切实减轻了群众的经济负担；三是新风树起来。通过党员干部带头表率，加大宣传教育力度，树立文明新风，让红事新办、丧事简办的节俭尚德生活风尚成为全镇人民群众的共识和追求。</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注册“金钟罩”守好“钱袋子”</w:t>
      </w:r>
      <w:r>
        <w:rPr>
          <w:rFonts w:ascii="仿宋_GB2312" w:hAnsi="仿宋_GB2312" w:cs="仿宋_GB2312" w:eastAsia="仿宋_GB2312"/>
          <w:kern w:val="0"/>
          <w:sz w:val="32"/>
          <w:szCs w:val="32"/>
          <w:lang w:val="en-US" w:eastAsia="zh-CN"/>
        </w:rPr>
        <w:t xml:space="preserve">  一是强化宣传抓认识，确保舆论宣传到位。采用“线上</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线下”的双渠道进行宣传，通过入户走访、微信群、公众号、村室广播等方式，向村民群众广泛宣传讲解注册“金钟罩”的意义和方法，使“金钟罩”注册工作家喻户晓，深入人心。二是强化组织抓领导，确保工作落实到位。成立了防诈骗预警系统（金钟罩）注册工作领导小组，全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名镇村干部、网格员深入村组农户，上门现场为群众演示“金钟罩”小程序的使用，手把手教会群众注册“金钟罩”并帮助群众建立起个人“金钟罩”，进一步提升人民群众的满意度和安全感指数。三是强化目标抓责任，确保责任落实到位。将“金钟罩”注册纳入年度考核，各村推广完成情况按照添加受保护人数占本村人口的比重进行核算，领导小组对各村注册使用“金钟罩”人数坚持“日调度”，对注册进程慢的村及所在的总支进行全镇通报，确保人人必装、人人必会、人人参与，形成齐抓共管的防范局面，进一步筑牢电信诈骗的第一道防线。</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王村乡备战“三夏”生产安全筑牢秸秆禁烧“防护墙”</w:t>
      </w:r>
      <w:r>
        <w:rPr>
          <w:rFonts w:ascii="仿宋_GB2312" w:hAnsi="仿宋_GB2312" w:cs="仿宋_GB2312" w:eastAsia="仿宋_GB2312"/>
          <w:kern w:val="0"/>
          <w:sz w:val="32"/>
          <w:szCs w:val="32"/>
          <w:lang w:val="en-US" w:eastAsia="zh-CN"/>
        </w:rPr>
        <w:t xml:space="preserve">  一是提早动员，科学部署。坚持“早”字当头，做到三夏生产早动员、秸秆禁烧早部署，召开会议部署安排秸秆禁烧工作，在确保安全生产的同时，打赢蓝天保卫战，同时安排专人对“蓝天卫士”监控系统进行</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全天候监管，密切关注气象预报，及时掌握夏收生产的相关信息与天气动态，及时传达到群众中去，帮助群众科学安排夏收。二是广泛宣传，营造氛围。利用村民微信群、村内广播、出动宣传车等方式加大宣传，结合当前巩固脱贫攻坚成果“回头看”入户走访，大力宣传秸秆禁烧政策，增强村民群众的禁烧意识，营造良好的舆论氛围，形成不敢烧、不想烧、不去烧的良好社会风气。目前，共出动宣传车</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余次、宣传人员</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余人次。</w:t>
      </w:r>
      <w:r>
        <w:rPr>
          <w:rFonts w:ascii="楷体_GB2312" w:hAnsi="楷体_GB2312" w:cs="楷体_GB2312" w:eastAsia="楷体_GB2312"/>
          <w:kern w:val="0"/>
          <w:sz w:val="32"/>
          <w:szCs w:val="32"/>
          <w:lang w:val="en-US" w:eastAsia="zh-CN"/>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冯村乡注册“金钟罩”筑牢“防火墙”</w:t>
      </w:r>
      <w:r>
        <w:rPr>
          <w:rFonts w:ascii="仿宋_GB2312" w:hAnsi="仿宋_GB2312" w:cs="仿宋_GB2312" w:eastAsia="仿宋_GB2312"/>
          <w:kern w:val="0"/>
          <w:sz w:val="32"/>
          <w:szCs w:val="32"/>
          <w:lang w:val="en-US" w:eastAsia="zh-CN"/>
        </w:rPr>
        <w:t xml:space="preserve">  一是加强组织领导，夯实网格职责。组织召开全体机关干部和村级网格员会议进行专题培训，在全镇区域进行网格划分，由村两委成员分工包靠，夯实注册工作职责，确保“金钟罩”注册“不落一户，不漏一人”。二是加大宣传引导，营造浓厚氛围。通过深入群众家中、沿街商铺发放宣传单，微信群和微信朋友圈转发等多种形式，向村民大力宣传“金钟罩”防诈系统，让群众知晓“金钟罩”反诈系统功能使用方法，并积极引导辖区群众扫码注册“金钟罩”反诈骗预警系统。通过不间断、高频次、全覆盖的反诈骗宣传，全面推广“金钟罩”进农户、进田间，力争让全乡村民真正学会防范诈骗，自觉宣传诈骗，做到反电信诈骗内容入耳、入脑、入心，营造“反诈宣传，人人参与”的良好氛围。</w:t>
      </w:r>
      <w:r>
        <w:rPr>
          <w:rFonts w:ascii="楷体_GB2312" w:hAnsi="楷体_GB2312" w:cs="楷体_GB2312" w:eastAsia="楷体_GB2312"/>
          <w:kern w:val="0"/>
          <w:sz w:val="32"/>
          <w:szCs w:val="32"/>
          <w:lang w:val="en-US" w:eastAsia="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11T02:24:3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