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开展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年“化妆品安全科普宣传周”宣传活动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近日，为加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县化妆品安全科普宣传工作，有效提升人民群众对化妆品安全的认知水平，引导消费者合理地使用化妆品，县市场监管认真组织开展以“安全用妆，美丽有法”为主题的“化妆品安全科普宣传周”宣传活动。通过采取设立咨询台、发放宣传材料、展示宣传版面等形式在群众中广泛宣传，抽调专业人员参加宣传，组织县人民医院、河南省中诺医药有限公司等相关企业参加，积极向人民群众专业讲解相关知识，大力提升人民群众对化妆品的科学使用，以及相关法律法规的认知水平；按照全市宣传活动进社区，进乡村的工作安排，先后组织到县封元社区和郭场新村进行了宣传，积极开展“爱肤日”宣传活动；利用微信、抖音等群众喜闻乐见的方式进行广泛宣传，专门开设了药化监管抖音号，有效加大了宣传覆盖面和宣传效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农联社开展人民币“兑零换残”便民服务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深入贯彻落实人民银行关于提高流通中人民币整洁度工作要求，更好满足人民群众多层次现金服务需求，县农联社在商业街组织开展了货币“兑零换残”暨人民币知识宣传活动，现场为商户和群众兑换零钞和残损币，宣传讲解反假货币知识。此次活动共兑换零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兑换残损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解答各类咨询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发放反假币知识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现场群众及商业街商户对县农联社一直以来开展的“金融知识宣传及兑零换残便民服务工作”给予了充分肯定和高度评价。此次活动，不仅给广大群众提供了现金兑换便利，同时有利于提高群众鉴别假币能力，降低金融消费风险，对推进人民币知识普及起到了积极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联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鲁岗镇积极开展未成年防溺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加强领导，压实责任主体。及时召开全体机关干部、各村支部书记、学校负责人、乡镇医院负责人参加会议，明确分工，结合巡河制度定期开展隐患排查并消除，制定安全隐患排查台账，坚决杜绝未成年防溺水时间的发生。二是加大宣传，提高认识。利用广播、公示栏、村级微信群，结合学校《致学生家长的一封信》等载体广泛宣传未成年防溺水安全教育工作，确保未成年防溺水宣传教育走进每一位未成年、学生、家长，入心入脑、走深走实，压实家长家庭教育和校外监护责任制，强化未成年识别险情、紧急避险、遇险自救的能力，提高自我安全防范意识。三是多措并举，强化督查。针对工作中发现的问题，认真总结经验和不足，规范完善相关安全制度，并对辖区内所有水域进行全面排查，做到不留死角，并认真做好巡查记录，并在辖区内危险水域设置醒目的警示牌，防溺水工作领导小组不定期下村督查，对工作落实不到位的各村负责人进行警告，并限期整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鲁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黄德镇“三夏”秸秆禁烧守护靓丽蓝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确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粮食生产颗粒归仓，该镇积极开展夏季秸秆禁烧该镇，坚决打赢蓝天保卫战。一是宣传到位。各村迅速召开会议，持续加大宣传声势，确保家家户户收到明白纸、听到广播声、田间地有横幅标语、田间地头见到防火监督员，形成禁烧的浓厚氛围。二是组织到位。建立网格化机制，明确人员、机械数量，快收快种快浇，党旗飘起来、红袖标戴起来、机械轰鸣起来、镇村党员干部田间地头走起来。三是值班到位。完善应急预案，建立镇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班值守工作制度，全力做好田间地头、垃圾坑等重点区域巡逻、蓝天卫士值班等工作，一旦有突发情况，确保迅速行动，把隐患及时消灭在萌芽状态。确保实现“不着一把火、不冒一股烟、不黑一块田、不烧一棵树、卫星监控零火点”的目标，守住蓝天白云的生态底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应举镇积极做好小麦倒伏情况统计上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由于连续两次强降雨和大风天气，小麦出现了不同程度的倒伏，为切实保障群众利益，减少群众损失，该镇积极应对灾情，做好小麦倒伏情况统计上报工作。一是高度重视，积极安排部署。召开农业受灾情况统计上报工作会议，明确相关人员职责，安排农业农村办公室人员对受灾情况做好统计工作，及时做好上报工作。二是全面排查，完善保险定损。由各村详细统计小麦倒伏情况，迅速将受灾情况上报至镇农业农村办公室，后经保险公司人员和农业部门核查定损后，按实理赔，切实发挥政策性农业保险在农业生产中的保障作用，保障农户利益，把农户的损失降到最低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应举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多措并举开展“三夏”生产暨秸秆禁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宣传到位。召开乡村两级会议传达上级秸秆禁烧会议精神，利用秸秆禁烧宣传车村内常态化宣传，醒目位置悬挂禁烧宣传条幅，营造秸秆禁烧浓厚的舆论氛围。二是责任到人。加强网格化管理，明确责任主体，把禁烧任务量化，层层分解，不留死角。三是设备齐全。，配备洒水车及旋地机，做好早期检查工作，确保司机到位，车内水足，时刻为突发情况做好准备。四是巡查严密。建立秸秆禁烧专项巡查组，每天不定时、不间断在田间地头开展巡查，发生秸秆禁烧现象及时制止，对工作不力的相关责任人进行严肃处理，彻底杜绝秸秆焚烧行为的发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城关乡认真部署秸秆禁烧筑牢安全“防火墙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提高思想认识。牢固树立抓环保就是抓民生的意识，统一思想，充分认识环保工作的重要性，焚烧秸秆的危害性，坚定开展秸秆禁烧工作的信心和决心。二是加强宣传力度。充分发挥广播、网络、微信等平台的作用广泛宣传发动，营造舆论氛围，大力宣传秸秆禁烧；在各村主要道路、田间地头悬挂横幅，宣传秸秆焚烧的危害、秸秆综合利用与焚烧秸秆处罚办法，引导广大农民合理处置秸秆；组织宣传车辆逐村巡回播放禁烧宣传录音，形成铺天盖地的宣传氛围，达到家喻户晓的宣传效果。三是人员部署到位。实行秸秆禁烧网格化管理，成立秸秆禁烧宣传、巡逻应急处置、蓝天卫视值班三支队伍，轮流值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全天监控，做到“白昼不见烟、夜间不见火”，杜绝焚烧秸秆现象发生，形成“不敢烧、不能烧、不想烧”的舆论合力，营造“人人共同参与、守护一片蓝天”的良好氛围。乡政府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村签订了秸秆禁烧工作目标责任书，进一步明确目标、压实责任，细化落实各村工作任务，确保“三夏”生产工作圆满完成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城关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0-12T01:36:3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938</vt:lpwstr>
  </property>
</Properties>
</file>